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wmf" ContentType="image/x-wmf"/>
  <Override PartName="/word/media/image45.jpeg" ContentType="image/jpeg"/>
  <Override PartName="/word/media/image44.wmf" ContentType="image/x-wmf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51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лементы конструкции маломерных судов состояние, которых влияет на безопасность плавания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На каком рисунке изображен простой балансирный ру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1683385"/>
                  <wp:effectExtent l="0" t="0" r="0" b="0"/>
                  <wp:docPr id="1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й цели предназначено леерное ограждение на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1520" cy="1743075"/>
                  <wp:effectExtent l="0" t="0" r="0" b="0"/>
                  <wp:docPr id="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дотвращения падения людей за б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целью на маломерном судне устанавливаются блоки из пенопласта или другого материала, имеющего плотность менее единиц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215" cy="1609090"/>
                  <wp:effectExtent l="0" t="0" r="0" b="0"/>
                  <wp:docPr id="3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аварийного запаса плавуч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меры должны быть предприняты во всех местах постоянного и временного пребывания люд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 по предотвращению скольжения, меры по предотвращению падения с высоты, меры по предотвращению падения за б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судна, указанная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строй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судна, указанная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левая руб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судна, предназначенная для фиксации подвесного мото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ец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верстие в палубе, предназначенное для удаления за борт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ига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предназначено для управления маломерным судном и обеспечивающим его необходимую манё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левое устройств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Укажите значение полной перекладки руля на каждый борт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градус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НЕ предназначено швартовое устрой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надежного крепления к плавучим навигационным зна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ка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уль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повая пл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енг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уксировку каких из перечисленных маломерных судов должно обеспечивать буксирное устрой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ерных судов, аналогичных ему по водоизмещению или меньших по тоннаж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из перечисленного предназначено для </w:t>
            </w:r>
            <w:r>
              <w:rPr>
                <w:color w:val="000000"/>
              </w:rPr>
              <w:t>минимизации</w:t>
            </w:r>
            <w:r>
              <w:rPr/>
              <w:t xml:space="preserve"> риска падения человека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16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, поручни,  сходные тра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1520" cy="174307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ерно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ьшбор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нструкция и расположение пусковых и реверсивных устройств должны обеспечивать возможность пуска и реверсирования каждого механизма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им судоводителе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ловие необходимо выполнить для исключения образования взрывоопасной смеси в топливных танк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надежную систему вентиля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удовая система, предназначенная для периодического удаления воды из корпуса судна, а также для осушения отсе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шительная систем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на включать осушительная система на палубных маломерных судах длиной более 6 м, осуществляющих плавание на расстоянии не более 20 миль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насос с механическим приводом, один насос с ручным привод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на включать осушительная система на палубных маломерных судах длиной более 6 м, осуществляющих плавание на расстоянии не более 12 миль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насоса с ручным приво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на включать осушительная система на палубных маломерных судах длиной более 6 м, осуществляющих плавание на расстоянии не более 6 миль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насос с ручным приво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вода, как правило, используется в фановой системе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ртна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а фановая систе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бора и удаления с маломерного судна сточных и фекальных вод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а система водоснаб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потребности допустимого количества людей на борту в питьевой вод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образом должен подаваться огнегаситель к двигателю на судне, оборудованном противопожарной систем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ткрытия или демонтажа защитных кожухов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для предупреждения аккумуляции газов, выделяемых аккумуляторными батаре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их вентиляцию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решается ли держать открытыми защитные кожухи работающих стационарных двигателей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источники электрической энергии должны быть предусмотрены на судне для энергопитания радиооборуд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и аккумуляторные батаре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о навигационное оборудование, устанавливаемое на маломерн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непрерывного обеспечения судоводителя достоверной информацией о местоположении, курсе и скорости судна, информацией, позволяющей безопасно управлять маломерным суд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судовое радиоустройство должно быть выполнено в водозащищенном исполн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В радиостанция спасательных средст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можно найти схему и инструкцию по борьбе за живучесть Ваше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мплекте эксплуатационной документа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можно найти схему топливной системы Ваше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мплекте эксплуатационной документа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становка каких средств может обеспечить беспрепятственный обзор в направлении кормы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кала, видеокамера, веб-ка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Чем должен быть обеспечен беспрепятственный обзор из окон рулевой рубки в темное время суток при подходе к берег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26920"/>
                  <wp:effectExtent l="0" t="0" r="0" b="0"/>
                  <wp:docPr id="3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ьными средствами (прожекто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выполнении какого условия разрешается плавание маломерного судна в темное время суто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ключенных отличительных ходовых огня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запрещается эксплуатация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оина обшивки корпуса на корме выше ватерлинии,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оина обшивки корпуса на носу выше ватерлинии,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оина обшивки корпуса на уровне ватерли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меры необходимо предпринять в случае выявления в плавании следов масла и топлива в районе машинного помещения, при невозможности отключения двигателя в штормовы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0" cy="1960245"/>
                  <wp:effectExtent l="0" t="0" r="0" b="0"/>
                  <wp:docPr id="42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сти людей на палубу в спасательных жилетах, подготовить спасательные средства, проверить работоспособность радиостан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необходимо выполнить перед пуском двигателя, расположенного в закрытом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0" cy="194881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нтилировать машинное помещ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евышение каких параметров, установленных изготовителем, не допускается при эксплуатации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й грузоподъемности и количества людей, мощности двигателя, категории сложности района пла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чем из перечисленного необходимо убедиться с целью обеспечения безопасности плавания перед его начал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е жилеты размещены на борту по количеству людей на борт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чем из перечисленного необходимо убедиться с целью обеспечения безопасности плавания перед его начал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ассажиры ознакомлены с правилами поведения на маломерном судн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чем из перечисленного необходимо убедиться с целью обеспечения безопасности плавания перед его начал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пливном баке имеется достаточное количество топлив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при организации на маломерных судах погрузки и выгрузки груз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ать установленные нормы максимальной нагрузк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при организации на маломерных судах посадки и высадки пассажи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ать установленные нормы максимального количества людей на борт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ом случае запрещается эксплуатация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течек топлива, не исправность включения реверс-редуктора,  не исправность дистанционного управлением двиг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рулевое устройство должно быть осмотрено и проверено в дей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входом маломерного судна в канал или в шлюз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рулевое устройство должно быть осмотрено и проверено в дей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каждым выходом маломерного судна в плава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еисправность какого устройства НЕ приводит к запрещению эксплуатаци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сирног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из перечисленных неисправностей НЕ является основанием для запрещения эксплуатаци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буксирного кронштей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собственнику маломерного судна в случае внесения изменений в конструкцию корпуса ил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ь в ГИМС заявление о проведении классификаци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ого возлагается ответственность за утилизацию маломерных судов, выведенных из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обственни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, управляемость, ход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двигаться по заданной траектории, т.е. удерживать заданное направление движения или изменять его под действием управляющих устройст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м должны быть оборудованы трапы маломерного судна для обеспечения безопасного перемещения людей в неблагоприятных гидрометеорологически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ням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должна быть поверхность рабочей палубы и комингсов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кользяще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сполнении должны быть выполнены светильники, штепсельные разъемы и выключатели, расположенные на открытой палубе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защищенн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средства связи должны быть установлены на маломерном судне, осуществляющем плавание во внутренних морских водах и территориальном море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В радиостан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средства связи должны быть установлены на маломерном судне, осуществляющем плавание в морских прибрежных водах до 20 миль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В радиостан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навигационное оборудование должно быть установлено на маломерном судне при эксплуатации во внутренних морских водах и территориальном море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й компа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навигационное оборудование должно быть установлено на маломерном судне при эксплуатации в морских прибрежных водах до 20 миль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й компа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навигационное оборудование должно быть установлено на маломерном судне, предназначенном для эксплуатации на внутренних судоходных путях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локационная стан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навигационное оборудование должно быть установлено на маломерном судне, предназначенном для эксплуатации в ночное время независимо от района его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локационная стан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стройство, в состав которого входят следующие элементы: носовой роульс, стопор, цепь, лебедка, цепной ящи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7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рно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элемент якорного устройства, обозначенны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уль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элемент якорного устройства, обозначенног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ил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прибор, обозначенны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36347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овой огон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состав какого устройства входит оборудование, обознач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артовног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означ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енг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В состав какого устройства входит элемент, обозначенны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лево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состав какого устройства входит оборудование, обознач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борудование, обознач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борудование, обознач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ды для наружной защиты от корроз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цифрой на рисунке обозначен ходовой мости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цифрой на рисунке обозначена кор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цифрой на рисунке обозначена ходовая руб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называется продольная бортовая связь (балка)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900" cy="128841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овой стринг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называется продольная подпалубная связь (балка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900" cy="1288415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инг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зывается расстояние между соседними шпангоу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4470" cy="1291590"/>
                  <wp:effectExtent l="0" t="0" r="0" b="0"/>
                  <wp:docPr id="87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зывается продольная связь (балка) днищевого набо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2725" cy="1295400"/>
                  <wp:effectExtent l="0" t="0" r="0" b="0"/>
                  <wp:docPr id="88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нг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зывается вертикальная связь (балка) бортового набор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015" cy="1325245"/>
                  <wp:effectExtent l="0" t="0" r="0" b="0"/>
                  <wp:docPr id="89" name="Pictur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анго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осовая балка, являющаяся продолжением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2570" cy="1321435"/>
                  <wp:effectExtent l="0" t="0" r="0" b="0"/>
                  <wp:docPr id="90" name="Picture 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ште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оперечная связь (балка) подпалубного набора, проходящая от борта до бор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8295" cy="1388745"/>
                  <wp:effectExtent l="0" t="0" r="0" b="0"/>
                  <wp:docPr id="91" name="Picture 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ластина треугольной формы для соединения различных элементов набора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1475" cy="1430020"/>
                  <wp:effectExtent l="0" t="0" r="0" b="0"/>
                  <wp:docPr id="92" name="Picture 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маломерном судне называется открытое помещение для размещения людей и багаж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0" cy="1500505"/>
                  <wp:effectExtent l="0" t="0" r="0" b="0"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пи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2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6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16.jpeg"/><Relationship Id="rId43" Type="http://schemas.openxmlformats.org/officeDocument/2006/relationships/image" Target="media/image27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0.jpeg"/><Relationship Id="rId64" Type="http://schemas.openxmlformats.org/officeDocument/2006/relationships/image" Target="media/image33.jpeg"/><Relationship Id="rId65" Type="http://schemas.openxmlformats.org/officeDocument/2006/relationships/image" Target="media/image23.jpeg"/><Relationship Id="rId66" Type="http://schemas.openxmlformats.org/officeDocument/2006/relationships/image" Target="media/image23.jpeg"/><Relationship Id="rId67" Type="http://schemas.openxmlformats.org/officeDocument/2006/relationships/image" Target="media/image16.jpeg"/><Relationship Id="rId68" Type="http://schemas.openxmlformats.org/officeDocument/2006/relationships/image" Target="media/image23.jpeg"/><Relationship Id="rId69" Type="http://schemas.openxmlformats.org/officeDocument/2006/relationships/image" Target="media/image16.jpeg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jpeg"/><Relationship Id="rId89" Type="http://schemas.openxmlformats.org/officeDocument/2006/relationships/image" Target="media/image46.jpeg"/><Relationship Id="rId90" Type="http://schemas.openxmlformats.org/officeDocument/2006/relationships/image" Target="media/image47.jpeg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50.jpeg"/><Relationship Id="rId94" Type="http://schemas.openxmlformats.org/officeDocument/2006/relationships/image" Target="media/image51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7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8:29:00Z</dcterms:modified>
  <cp:revision>98</cp:revision>
  <dc:subject/>
  <dc:title/>
</cp:coreProperties>
</file>