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менты конструкции маломерных судов состояние, которых влияет на безопасность плава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предназначено леерное ограждение на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дотвращения падения людей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целью на маломерном судне устанавливаются блоки из пенопласта или другого материала, имеющего плотность менее един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215" cy="1609090"/>
                  <wp:effectExtent l="0" t="0" r="0" b="0"/>
                  <wp:docPr id="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аварийного запаса плавуч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во всех местах постоянного и временного пребывания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едотвращению скольж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едотвращению падения с высот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едотвращению падения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строй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на, предназначенная для фиксации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предназначено для управления маломерным судном и обеспечивающим его необходимую манё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е устройст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значение полной перекладки руля на каждый борт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градус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НЕ предназначено швартов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ачи сигналов 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повая п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предназначено для минимизации риска падения человека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, поручни, сходные трап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ер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ш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ловие необходимо выполнить для исключения образования взрывоопасной смеси в топливных тан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надежную систему вентиля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удовая система, предназначенная для периодического удаления воды из корпуса судна, а также для аварийного осушения отсе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ельная систе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вода, как правило, используется в фановой систем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ртна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фановая сист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бора и удаления с маломерного судна сточных и фекальных во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система водоснаб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потребности допустимого количества людей на борту в питьевой во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сточники электрической энергии должны быть предусмотрены на судне для энергопитания радиооборуд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и аккумуляторные батаре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о навигационное оборудование, устанавливаемое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епрерывного обеспечения судоводителя достоверной информацией о местоположении, курсе и скорости судна, информацией, позволяющей безопасно управлять маломерным суд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удовое радиоустройство должно быть выполнено в водозащищенном исп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 спасательных средст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хему и инструкцию по борьбе за живучесть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хему топливной системы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становка каких средств может обеспечить беспрепятственный обзор в направлении кормы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кала;  Видеокамер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-ка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выполнении какого условия разрешается плавание маломерного судн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ключенных отличительных ходовых огн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запрещается эксплуатац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оина обшивки корпуса на корме выше ватерлинии; Пробоина обшивки корпуса на носу выше ватерлинии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оина обшивки корпуса на уровн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нагрузки и максимального количества людей на борту; Максимально допустимой мощности двигате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ложности района пл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обходимо сделать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жилеты размещены на борту по количеству людей на бо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организации на маломерных судах погрузки и выгрузки гру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й нагруз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запрещается при организации посадки и высадки пассажиров на маломерных суд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ходом маломерного судна в канал или в шлю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выходом маломерного судна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исправность какого устройства НЕ приводит к запрещению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сирно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должны быть оборудованы трапы маломерного судна для обеспечения безопасного перемещения людей в неблагоприятных гидрометеорологически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н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лжна быть поверхность рабочей палубы и комингсов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зящ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сполнении должны быть выполнены светильники, штепсельные разъемы и выключатели, расположенные на открытой палуб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щищ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должно быть установлено на маломерном судне при эксплуатации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омпа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используется на  маломерном судне, при эксплуатации на внутренних судоходных путях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ционная 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стройство, в состав которого входят следующие элементы: носовой роульс, стопор, цепь, лебедка, цепной ящ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р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элемент якорного устройства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соответствии с каким документом должно осуществляться техническое обслуживание судовых мачт на парусных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уководством (инструкцией) по эксплуа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цифрой на рисунке обозначен бульбк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бозначенное на рисунке устройство для постановки пар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бозначенное на рисунке устройство для постановки пар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ч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ена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таль паруса, обозначенная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0445" cy="16617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ф-шкен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таль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0170" cy="196024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у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, изображенная на рисунке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1740" cy="162179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яжка г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ередняя сторона паруса под букв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Е», называет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810" cy="1875790"/>
                  <wp:effectExtent l="0" t="0" r="0" b="0"/>
                  <wp:docPr id="56" name="Picture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няя шкатори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бегучего такелажа, которая служит для спуска и поднятия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стоячего такелажа, которая удерживает мачту в ДП с кормы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тер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ч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относится к стоячему такелаж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-вант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бегучего такелажа, которая служит для крепления переднего нижнего угла косого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таль паруса, обозначенная на рисунке цифрой «5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1630" cy="2649855"/>
                  <wp:effectExtent l="0" t="0" r="0" b="0"/>
                  <wp:docPr id="62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ловая дощеч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насть стоячего такелажа, которая удерживает мачту с кормы по бортам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нгоутное дерево, отмеченное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2282190"/>
                  <wp:effectExtent l="0" t="0" r="0" b="0"/>
                  <wp:docPr id="64" name="Picture 7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пиц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делка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20470"/>
                  <wp:effectExtent l="0" t="0" r="0" b="0"/>
                  <wp:docPr id="65" name="Picture 5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вер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ено цифрой «2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7575" cy="1912620"/>
                  <wp:effectExtent l="0" t="0" r="0" b="0"/>
                  <wp:docPr id="66" name="Picture 7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7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ч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рус, отмеченный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2076450"/>
                  <wp:effectExtent l="0" t="0" r="0" b="0"/>
                  <wp:docPr id="67" name="Picture 6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наке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рус, отмеченный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1981200"/>
                  <wp:effectExtent l="0" t="0" r="0" b="0"/>
                  <wp:docPr id="68" name="Picture 7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ч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стоячего такелажа, которая удерживает мачту в ДП с но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таль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5170" cy="1449705"/>
                  <wp:effectExtent l="0" t="0" r="0" b="0"/>
                  <wp:docPr id="71" name="Picture 8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ф-кренгель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бегучего такелажа, которая служит для подъема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насть стоячего такелажа, удерживающая мачту </w:t>
            </w:r>
            <w:r>
              <w:rPr>
                <w:color w:val="000000"/>
              </w:rPr>
              <w:t>с бортов</w:t>
            </w:r>
            <w:r>
              <w:rPr>
                <w:color w:val="FF0000"/>
              </w:rPr>
              <w:t xml:space="preserve"> </w:t>
            </w:r>
            <w:r>
              <w:rPr/>
              <w:t>от падения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насть бегучего такелажа, которая служит для управления парусом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чего устанавливают на яхте конструкцию изображенную на карти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2455" cy="1748790"/>
                  <wp:effectExtent l="0" t="0" r="0" b="0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пределения направления вет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ТЕРВЕЙ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палубного настила служащая для отвода палубной воды к шпигата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мтрап предназначен д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щения людей из/в шлюпку у борта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штормтрап использоваться в штилевую по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сновное назначение шве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окового сопротивл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конструкции корпуса играет набор су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вает общую прочность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ВАЛЬНЫЙ БРУС?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 продольного набо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К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совая надстройка, а также вся передняя часть главной палубы в носовой части доходящая до форштевня. </w:t>
            </w:r>
          </w:p>
          <w:p>
            <w:pPr>
              <w:pStyle w:val="Style15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ЮТ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стройка в кормовой части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пояс обшивки, устанавливаемый на низко расположенных палубах, подверженных заливанию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3080" cy="154559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шборт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граждение, состоящее из вертикальных стоек, соединенных между собой цепями, тросами или круглыми пруть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3365"/>
                  <wp:effectExtent l="0" t="0" r="0" b="0"/>
                  <wp:docPr id="77" name="Picture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ерно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20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21.jpeg"/><Relationship Id="rId49" Type="http://schemas.openxmlformats.org/officeDocument/2006/relationships/image" Target="media/image13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13.jpeg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28.jpeg"/><Relationship Id="rId64" Type="http://schemas.openxmlformats.org/officeDocument/2006/relationships/image" Target="media/image13.jpeg"/><Relationship Id="rId65" Type="http://schemas.openxmlformats.org/officeDocument/2006/relationships/image" Target="media/image29.png"/><Relationship Id="rId66" Type="http://schemas.openxmlformats.org/officeDocument/2006/relationships/image" Target="media/image30.jpeg"/><Relationship Id="rId67" Type="http://schemas.openxmlformats.org/officeDocument/2006/relationships/image" Target="media/image29.pn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32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53:00Z</dcterms:modified>
  <cp:revision>121</cp:revision>
  <dc:subject/>
  <dc:title/>
</cp:coreProperties>
</file>