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2.jpeg" ContentType="image/jpeg"/>
  <Override PartName="/word/media/image21.jpeg" ContentType="image/jpeg"/>
  <Override PartName="/word/media/image2.wmf" ContentType="image/x-wmf"/>
  <Override PartName="/word/media/image20.jpeg" ContentType="image/jpeg"/>
  <Override PartName="/word/media/image19.jpeg" ContentType="image/jpeg"/>
  <Override PartName="/word/media/image28.jpeg" ContentType="image/jpeg"/>
  <Override PartName="/word/media/image34.jpeg" ContentType="image/jpeg"/>
  <Override PartName="/word/media/image12.jpeg" ContentType="image/jpeg"/>
  <Override PartName="/word/media/image13.png" ContentType="image/png"/>
  <Override PartName="/word/media/image6.jpeg" ContentType="image/jpeg"/>
  <Override PartName="/word/media/image33.jpeg" ContentType="image/jpeg"/>
  <Override PartName="/word/media/image27.jpeg" ContentType="image/jpeg"/>
  <Override PartName="/word/media/image11.jpeg" ContentType="image/jpeg"/>
  <Override PartName="/word/media/image9.jpeg" ContentType="image/jpeg"/>
  <Override PartName="/word/media/image29.jpeg" ContentType="image/jpeg"/>
  <Override PartName="/word/media/image8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png" ContentType="image/png"/>
  <Override PartName="/word/media/image32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3.jpeg" ContentType="image/jpeg"/>
  <Override PartName="/word/media/image7.jpeg" ContentType="image/jpeg"/>
  <Override PartName="/word/media/image1.wmf" ContentType="image/x-wmf"/>
  <Override PartName="/word/media/image10.jpeg" ContentType="image/jpeg"/>
  <Override PartName="/word/media/image14.png" ContentType="image/pn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теории судна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3828"/>
        <w:gridCol w:w="538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ллюстрац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Как называется продольная бортовая связь (балка)?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485900" cy="12884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28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ртовой стринге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Как называется продольная подпалубная связь (балка)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485900" cy="12884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28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линг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 называется расстояние между соседними шпангоутами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74470" cy="1291590"/>
                  <wp:effectExtent l="0" t="0" r="0" b="0"/>
                  <wp:docPr id="3" name="Picture 16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6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4470" cy="129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пац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 называется продольная связь (балка) днищевого набор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82725" cy="1295400"/>
                  <wp:effectExtent l="0" t="0" r="0" b="0"/>
                  <wp:docPr id="4" name="Picture 17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7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72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инге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 называется вертикальная связь (балка) бортового набора судн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17015" cy="1325245"/>
                  <wp:effectExtent l="0" t="0" r="0" b="0"/>
                  <wp:docPr id="5" name="Picture 19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9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015" cy="1325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пангоу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 называется ширина корпуса маломерного судна с учетом выступающих частей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04315" cy="1303020"/>
                  <wp:effectExtent l="0" t="0" r="0" b="0"/>
                  <wp:docPr id="6" name="Picture 20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20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315" cy="1303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баритн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зывается носовая балка, являющаяся продолжением киля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12570" cy="1321435"/>
                  <wp:effectExtent l="0" t="0" r="0" b="0"/>
                  <wp:docPr id="7" name="Picture 23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23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2570" cy="1321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штевен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зывается линия соприкосновения корпуса судна на плаву с поверхностью воды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98295" cy="1392555"/>
                  <wp:effectExtent l="0" t="0" r="0" b="0"/>
                  <wp:docPr id="8" name="Picture 25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25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295" cy="139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терли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зывается носовой отсек между форштевнем и первой водонепроницаемой переборкой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11630" cy="1403350"/>
                  <wp:effectExtent l="0" t="0" r="0" b="0"/>
                  <wp:docPr id="9" name="Picture 27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27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1630" cy="140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п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зывается поперечная связь (балка) подпалубного набора, проходящая от борта до борт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98295" cy="1388745"/>
                  <wp:effectExtent l="0" t="0" r="0" b="0"/>
                  <wp:docPr id="10" name="Picture 28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28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295" cy="138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м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зывается пластина треугольной формы для соединения различных элементов набора корпус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41475" cy="1430020"/>
                  <wp:effectExtent l="0" t="0" r="0" b="0"/>
                  <wp:docPr id="11" name="Picture 30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30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1475" cy="143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ниц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зывается кормовая часть на маломерном судне, предназначенная для крепления подвесного мотор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97355" cy="1474470"/>
                  <wp:effectExtent l="0" t="0" r="0" b="0"/>
                  <wp:docPr id="12" name="Picture 3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3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7355" cy="147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не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 маломерном судне называется открытое помещение для размещения людей и багаж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714500" cy="1500505"/>
                  <wp:effectExtent l="0" t="0" r="0" b="0"/>
                  <wp:docPr id="1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50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кпи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называется способность судна держаться на поверхности воды, имея заданную осадку при определенном количестве груза и людей на борту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752600" cy="1526540"/>
                  <wp:effectExtent l="0" t="0" r="0" b="0"/>
                  <wp:docPr id="1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52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вуче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зывается разность между осадками кормой (Тн) и носом (Тк)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44345" cy="1519555"/>
                  <wp:effectExtent l="0" t="0" r="0" b="0"/>
                  <wp:docPr id="15" name="Picture 37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37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4345" cy="151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фферен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зывается продольная вертикальная плоскость, делящая судно на две симметричные части: левую и правую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57045" cy="1534160"/>
                  <wp:effectExtent l="0" t="0" r="0" b="0"/>
                  <wp:docPr id="16" name="Picture 4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4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7045" cy="153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аметральн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зывается расстояние, измеренное в горизонтальной плоскости между крайними точками носа и кормы корпуса судна без учета выступающих частей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17370" cy="1586865"/>
                  <wp:effectExtent l="0" t="0" r="0" b="0"/>
                  <wp:docPr id="17" name="Picture 43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43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7370" cy="158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ина наибольш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зывается расстояние, измеренное между поверхностями верхней палубы и горизонтального киля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12925" cy="1579245"/>
                  <wp:effectExtent l="0" t="0" r="0" b="0"/>
                  <wp:docPr id="18" name="Picture 45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45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2925" cy="1579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ота бор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приспособления используются на маломерных судах для смягчения ударов при швартовых операциях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0225" cy="1567815"/>
                  <wp:effectExtent l="0" t="0" r="0" b="0"/>
                  <wp:docPr id="19" name="Picture 47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47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1567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нц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зывается винт, вращающийся на переднем ходу судна против часовой стрелки, если смотреть на него с кормы в нос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22755" cy="1504315"/>
                  <wp:effectExtent l="0" t="0" r="0" b="0"/>
                  <wp:docPr id="20" name="Picture 48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48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2755" cy="150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вого вращ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ком из этих случаев судно имеет положительную остойчивость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05610" cy="1482090"/>
                  <wp:effectExtent l="0" t="0" r="0" b="0"/>
                  <wp:docPr id="21" name="Picture 50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50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5610" cy="148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 и 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ком из этих случаев судно имеет отрицательную остойчивость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01165" cy="1485900"/>
                  <wp:effectExtent l="0" t="0" r="0" b="0"/>
                  <wp:docPr id="22" name="Picture 5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5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165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ком из этих случаев судно находится в состоянии безразличного равновесия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05610" cy="1496695"/>
                  <wp:effectExtent l="0" t="0" r="0" b="0"/>
                  <wp:docPr id="23" name="Picture 53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53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5610" cy="149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из изображенных на схеме отрезков является метацентрической высотой судн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83080" cy="1553210"/>
                  <wp:effectExtent l="0" t="0" r="0" b="0"/>
                  <wp:docPr id="24" name="Picture 55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55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308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зывается остойчивость при наклонении судна на борт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83080" cy="1549400"/>
                  <wp:effectExtent l="0" t="0" r="0" b="0"/>
                  <wp:docPr id="25" name="Picture 58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58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3080" cy="154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перечн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из перечисленного определяет величину запаса плавучести маломерного судн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17370" cy="1586865"/>
                  <wp:effectExtent l="0" t="0" r="0" b="0"/>
                  <wp:docPr id="26" name="Picture 59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icture 59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7370" cy="158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ота надводного бор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ком из перечисленных случаев судно на плаву будет находиться в состоянии равновесия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32940" cy="1683385"/>
                  <wp:effectExtent l="0" t="0" r="0" b="0"/>
                  <wp:docPr id="27" name="Picture 6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Picture 6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2940" cy="1683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лы тяжести и поддержания равны по величине и направлены в противоположные стороны по вертика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ком из перечисленных случаев судно имеет состояние неустойчивого равновесия (нулевую остойчивость)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50085" cy="1694815"/>
                  <wp:effectExtent l="0" t="0" r="0" b="0"/>
                  <wp:docPr id="28" name="Picture 63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Picture 63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0085" cy="169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сли метацентр совпадает с центром тяже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соответственно называются точки приложения равнодействующих сил тяжести (G) и выталкивающих сил (С)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09775" cy="1750695"/>
                  <wp:effectExtent l="0" t="0" r="0" b="0"/>
                  <wp:docPr id="29" name="Picture 64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Picture 64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1750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тр тяжести и центр величин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зывается способность судна после затопления части судовых помещений сохранять плавучесть, остойчивость и частично другие качеств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18665" cy="1758315"/>
                  <wp:effectExtent l="0" t="0" r="0" b="0"/>
                  <wp:docPr id="30" name="Picture 66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Picture 66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8665" cy="175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потопляемо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зывается способность судна держаться на поверхности воды, имея заданную осадку, при определенном количестве груза и людей на борту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26920" cy="1769745"/>
                  <wp:effectExtent l="0" t="0" r="0" b="0"/>
                  <wp:docPr id="31" name="Picture 67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Picture 67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6920" cy="176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вуче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зывается способность судна противостоять силам (ветер, волна и др.), вызывающим его наклонение, а после прекращения действия этих сил возвращаться в исходное положение равновесия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87245" cy="1818005"/>
                  <wp:effectExtent l="0" t="0" r="0" b="0"/>
                  <wp:docPr id="32" name="Picture 69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Picture 69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7245" cy="181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тойчиво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ьте правильное определение понятия остойчивость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30070" cy="1590040"/>
                  <wp:effectExtent l="0" t="0" r="0" b="0"/>
                  <wp:docPr id="3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0070" cy="159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ность маломерного судна, выведенного внешним воздействием из положения равновесия, возвращаться в него после прекращения этого воздействия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 называется способность судна изменять направление движения и скорость в целях обеспечения безопасности плавания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92985" cy="1997075"/>
                  <wp:effectExtent l="0" t="0" r="0" b="0"/>
                  <wp:docPr id="3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невренность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ими качествами судна определяется его маневренность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92985" cy="1997075"/>
                  <wp:effectExtent l="0" t="0" r="0" b="0"/>
                  <wp:docPr id="3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орость, Управляемость,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кость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 называется способность судна преодолевать сопротивление окружающей среды и перемещаться с требуемой скоростью при наименьшей затрате мощности двигателя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92985" cy="1997075"/>
                  <wp:effectExtent l="0" t="0" r="0" b="0"/>
                  <wp:docPr id="3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кость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 называется способность судна двигаться по заданной траектории, т.е. удерживать заданное направление движения или изменять его под действием управляющих устройств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92985" cy="1997075"/>
                  <wp:effectExtent l="0" t="0" r="0" b="0"/>
                  <wp:docPr id="3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яемость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 называется способность судна сохранять направление прямолинейного движения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92985" cy="1997075"/>
                  <wp:effectExtent l="0" t="0" r="0" b="0"/>
                  <wp:docPr id="3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ойчивость на курсе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 называется способность судна изменять направление движения и описывать траекторию заданной кривизны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92985" cy="1997075"/>
                  <wp:effectExtent l="0" t="0" r="0" b="0"/>
                  <wp:docPr id="3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оротливость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7.jpeg"/><Relationship Id="rId30" Type="http://schemas.openxmlformats.org/officeDocument/2006/relationships/image" Target="media/image27.jpeg"/><Relationship Id="rId31" Type="http://schemas.openxmlformats.org/officeDocument/2006/relationships/image" Target="media/image28.jpeg"/><Relationship Id="rId32" Type="http://schemas.openxmlformats.org/officeDocument/2006/relationships/image" Target="media/image29.jpeg"/><Relationship Id="rId33" Type="http://schemas.openxmlformats.org/officeDocument/2006/relationships/image" Target="media/image30.jpeg"/><Relationship Id="rId34" Type="http://schemas.openxmlformats.org/officeDocument/2006/relationships/image" Target="media/image31.png"/><Relationship Id="rId35" Type="http://schemas.openxmlformats.org/officeDocument/2006/relationships/image" Target="media/image32.jpeg"/><Relationship Id="rId36" Type="http://schemas.openxmlformats.org/officeDocument/2006/relationships/image" Target="media/image32.jpeg"/><Relationship Id="rId37" Type="http://schemas.openxmlformats.org/officeDocument/2006/relationships/image" Target="media/image32.jpeg"/><Relationship Id="rId38" Type="http://schemas.openxmlformats.org/officeDocument/2006/relationships/image" Target="media/image33.jpeg"/><Relationship Id="rId39" Type="http://schemas.openxmlformats.org/officeDocument/2006/relationships/image" Target="media/image34.jpeg"/><Relationship Id="rId40" Type="http://schemas.openxmlformats.org/officeDocument/2006/relationships/image" Target="media/image32.jpeg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8:55:00Z</dcterms:created>
  <dc:creator>g534_fde</dc:creator>
  <dc:description/>
  <cp:keywords/>
  <dc:language>en-US</dc:language>
  <cp:lastModifiedBy>Главный специалист-эксперт - Ухаботин О.Б.</cp:lastModifiedBy>
  <dcterms:modified xsi:type="dcterms:W3CDTF">2022-02-02T11:42:00Z</dcterms:modified>
  <cp:revision>69</cp:revision>
  <dc:subject/>
  <dc:title/>
</cp:coreProperties>
</file>