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твращение пожаров и борьба с пожарами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при заправке гидроцикла топли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ся кому-либо на борту гидроцикла; Производить заправку при работающем двигателе гидроцикла; Курить вблизи гидроцик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Для того чтобы происходило горение, всегда должна присутствовать непрерывная цепная реакция между тремя компонентами. Одним из компонентов является топливо. Какие два других элемента нужны для возгор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та и кисл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им способом обычно понижается температура при горении материалов класса А (бумага, ткани, дерево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м воды или пе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амая низкая температура, при которой возможно возгорание паровоздушной смеси при наличии внешнего источника возгор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чка воспламен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минимальная температура, при которой возможно возгорание паровоздушной смеси без внешнего источника огн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пература самовозгора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материалов имеет лучшую теплопровод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л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им методом производится тушение пожаров класса 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ом охлажд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о какой причине используется углекислый газ при борьбе с огн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лекислый газ вытесняет кислород, необходимый для поддержания гор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провести инструктаж членов экипажа и пассажиров о мерах пожарной безопасности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выходом в пла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highlight w:val="darkYellow"/>
              </w:rPr>
            </w:pPr>
            <w:r>
              <w:rPr/>
              <w:t>В каком из перечисленных помещений рекомендуется хранить кошму и огнетуши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0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буз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минимальное количество огнетушителей должно быть размещено вблизи пост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первоначальные действия необходимо выполнить, при возгорании во внутренних помещен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ь люки, двери и иллюминаторы, чтобы прекратить доступ воздуха к очагу пожа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гнетушитель какого типа должен иметься на борту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шковый или газов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должна находиться инструкция по использованию и обслуживанию огнетуш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абличке, размещенной на корпусе огнетуши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в первую очередь при возникновении пожара в жилых помещениях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5670" cy="19037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акуировать людей из зоны пожа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в первую очередь при тушении пожаров электрооборудования под напряж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точить аварийное помещение и оборудова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, если пожар развивается на маломерном судне, находящемся 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сти экипаж и пассажиров на причал и позвонить 01 (112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, если Вы оказались в задымле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есть, так как у палубы воздух более чистый и покинуть помещ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, если пожар развивается на маломерном судне, находящемся недалеко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ть сигнал бедствия и покинуть судн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51:00Z</dcterms:modified>
  <cp:revision>83</cp:revision>
  <dc:subject/>
  <dc:title/>
</cp:coreProperties>
</file>