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6.jpeg" ContentType="image/jpeg"/>
  <Override PartName="/word/media/image27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ория управления судном при выполнении расхождения, включая плавание на встречных курсах и при выполнении обгона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изменяется скорость маломерного судна на циркуля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960" cy="1933575"/>
                  <wp:effectExtent l="0" t="0" r="0" b="0"/>
                  <wp:docPr id="1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зависит диаметр циркуляции (Дц) от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2181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меньше скорость, тем меньше Д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каком из перечисленных случаев будет наилучшая управляемость </w:t>
            </w:r>
            <w:r>
              <w:rPr>
                <w:color w:val="000000"/>
              </w:rPr>
              <w:t xml:space="preserve">маломерного </w:t>
            </w:r>
            <w:r>
              <w:rPr/>
              <w:t>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3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идании судну небольшого дифферента на к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го одновинтового моторного судна характерен такой подход к пирсу (причалу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960" cy="1933575"/>
                  <wp:effectExtent l="0" t="0" r="0" b="0"/>
                  <wp:docPr id="5" name="Pictur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интом пра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го одновинтового моторного судна характерен такой подход к пирсу (причалу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интом пра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 называется указанный на рисунке способ буксировки одним маломерным судном друго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1710055"/>
                  <wp:effectExtent l="0" t="0" r="0" b="0"/>
                  <wp:docPr id="7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ую сторону на переднем ходу при винте левого вращения судно поворачивается луч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717040"/>
                  <wp:effectExtent l="0" t="0" r="0" b="0"/>
                  <wp:docPr id="8" name="Picture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при буксировке лагом диаметр циркуляции будет минималь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4505"/>
                  <wp:effectExtent l="0" t="0" r="0" b="0"/>
                  <wp:docPr id="9" name="Picture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ерекладке руля на правый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а быть отрегулирована длина буксирного троса при буксировке в кильватер на волн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62125"/>
                  <wp:effectExtent l="0" t="0" r="0" b="0"/>
                  <wp:docPr id="10" name="Picture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оба судна одновременного проходили по гребням вол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ую сторону на заднем ходу при винте правого вращения судно лучше проворачивается кор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11" name="Picture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пособом для повышения управляемости следует счалить маломерные суда при буксировке лаг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21815"/>
                  <wp:effectExtent l="0" t="0" r="0" b="0"/>
                  <wp:docPr id="12" name="Picture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у буксируемого судна сместить вперед вдоль буксировщика на треть корп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ую сторону диаметр циркуляции для одновинтового судна с винтом левого вращения будет мень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645" cy="1840230"/>
                  <wp:effectExtent l="0" t="0" r="0" b="0"/>
                  <wp:docPr id="13" name="Picture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ействий следует предпринять при отвале от берега, если судно не сдвиг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645" cy="1844040"/>
                  <wp:effectExtent l="0" t="0" r="0" b="0"/>
                  <wp:docPr id="14" name="Picture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ть пассажиров ближе к корме, раскачать судно путем перекладки руля и реверсирования, подмывая грунт под днищ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ую сторону на заднем ходу при выключенном двигателе уклоняется корма при перекладке руля вле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какую сторону стремится уклониться нос одновинтового судна на установившемся переднем ходу (руль </w:t>
            </w:r>
          </w:p>
          <w:p>
            <w:pPr>
              <w:pStyle w:val="Default"/>
              <w:rPr/>
            </w:pPr>
            <w:r>
              <w:rPr/>
              <w:t>"прямо") при винте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717040"/>
                  <wp:effectExtent l="0" t="0" r="0" b="0"/>
                  <wp:docPr id="17" name="Picture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е из перечисленных действий необходимо предпринять судоводителю маломерного судна, попавшему в штормовые условия, чтобы обеспечить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791970"/>
                  <wp:effectExtent l="0" t="0" r="0" b="0"/>
                  <wp:docPr id="18" name="Picture 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ть положения судна на гребне волны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рживать судно носом на волну, не допускать крутую циркуляцию через гребни вол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ую сторону в первые секунды покатится корма при переходе с переднего хода на задний на одновинтовом судне (руль "прямо"), имеющем винт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795780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1799590"/>
                  <wp:effectExtent l="0" t="0" r="0" b="0"/>
                  <wp:docPr id="20" name="Picture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едпринять судоводителю моторного судна, имеющего один винт правого вращения на установившемся переднем ходу, чтобы удерживать судно на заданном кур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1990090"/>
                  <wp:effectExtent l="0" t="0" r="0" b="0"/>
                  <wp:docPr id="21" name="Picture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ожить руль на несколько градусов 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руя (след) позади идущ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4545" cy="1810385"/>
                  <wp:effectExtent l="0" t="0" r="0" b="0"/>
                  <wp:docPr id="22" name="Picture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ват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руя (след) позади идущ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1795780"/>
                  <wp:effectExtent l="0" t="0" r="0" b="0"/>
                  <wp:docPr id="23" name="Picture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ват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ие из перечисленных действий необходимо выполнять судоводителю маломерного судна при использовании прожектора во время плавания ночь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750695"/>
                  <wp:effectExtent l="0" t="0" r="0" b="0"/>
                  <wp:docPr id="24" name="Picture 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ть освещения прожектором других судов, особенно при расхождении с ними или обг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во время движения необходимо предпринять, если у маломерного судна поднялся нос, возникла рыскливость и (или) вибрация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4080" cy="1885315"/>
                  <wp:effectExtent l="0" t="0" r="0" b="0"/>
                  <wp:docPr id="25" name="Picture 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 каком расстоянии рекомендуется </w:t>
            </w:r>
            <w:r>
              <w:rPr>
                <w:color w:val="000000"/>
              </w:rPr>
              <w:t>начина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изводить обгон на маломерном судне больших судов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26" name="Picture 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длины корпуса обгоняемого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все люди на борту знают о предстоящем маневре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имеется достаточно места для маневр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 в исправной работе дроссельной засл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 чему может привести недостаточность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038225"/>
                  <wp:effectExtent l="0" t="0" r="0" b="0"/>
                  <wp:docPr id="2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потере управляемости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сли обгоняемое судно крупнее обгоняющего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lang w:eastAsia="en-US"/>
              </w:rPr>
              <w:t xml:space="preserve">Как следует подходить на маломерном судне к аварийному </w:t>
            </w:r>
            <w:r>
              <w:rPr>
                <w:color w:val="000000"/>
                <w:lang w:eastAsia="en-US"/>
              </w:rPr>
              <w:t>(подтопленному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судну для оказания помощи людям при плохих погодн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6573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ржаться с подветренной стороны на длинном, незакрепленном на своем судне конце и подать спасаемым людям бросательные концы с огонами (петлями), спасательные круги с линя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какую сторону диаметр циркуляции для одновинтового судна с винтом левого вращения будет мень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390650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ево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 каком из перечисленных обстоятельств опасность столкновения должна считаться существующ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150495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ленг приближающегося судна заметно не меняетс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 следует подходить на маломерном судне для спасения тонущего при ветре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4000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 несколько метров от тонущего лечь в дрейф с наветренной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36207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тив ветра (течения)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 следует подходить к аварийному судну, имеющему большой крен на борт?</w:t>
              <w:tab/>
              <w:t xml:space="preserve"> 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447800"/>
                  <wp:effectExtent l="0" t="0" r="0" b="0"/>
                  <wp:docPr id="3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 стороны противоположной кре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ой из перечисленных способов может применяться для подхода к перевернувшемуся судну для снятия с него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562100"/>
                  <wp:effectExtent l="0" t="0" r="0" b="0"/>
                  <wp:docPr id="3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юбой из перечисленных в зависимости от обстанов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ие действия обязан предпринять судоводитель маломерного судна при получении неблагоприятного прогноза (штормовое предупреждение) или появлении явных признаков резкого усилен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466850"/>
                  <wp:effectExtent l="0" t="0" r="0" b="0"/>
                  <wp:docPr id="3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крыть судно в ближайшем безопасном месте </w:t>
            </w:r>
          </w:p>
          <w:p>
            <w:pPr>
              <w:pStyle w:val="Normal"/>
              <w:spacing w:lineRule="auto" w:line="252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3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щественное изменение курс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247775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ветер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571625"/>
                  <wp:effectExtent l="0" t="0" r="0" b="0"/>
                  <wp:docPr id="4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"А"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lang w:eastAsia="en-US"/>
              </w:rPr>
              <w:t xml:space="preserve">Как должен маневрировать судоводитель </w:t>
            </w:r>
            <w:r>
              <w:rPr>
                <w:color w:val="000000"/>
                <w:lang w:eastAsia="en-US"/>
              </w:rPr>
              <w:t>моторного судна,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если при подходе к упавшему за борт с поворотом на 360 градусов не удалось остановиться наветреннее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905000"/>
                  <wp:effectExtent l="0" t="0" r="0" b="0"/>
                  <wp:docPr id="4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ходить с помощью весел, используя бросательный конец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9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14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wmf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9:57:00Z</dcterms:modified>
  <cp:revision>116</cp:revision>
  <dc:subject/>
  <dc:title/>
</cp:coreProperties>
</file>