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ория управления судном при выполнении расхождения, включая плавание на встречных курсах и при выполнении обгон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единицей измерения диаметра циркуляци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судна или ме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ривая, которую описывает судно за время его поворота на 360 градус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уля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удерживать заданное направление движения при неизменном положении руля и изменять на ходу направление своего движения под действием ру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 при необходимости обойти препятствие на мал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рычаг акселерат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еред выполнением поворота на высок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, что все люди на борту знают о предстоящем маневр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, что имеется достаточно места для маневр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 в исправной работе дроссельной заслон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27:00Z</dcterms:modified>
  <cp:revision>101</cp:revision>
  <dc:subject/>
  <dc:title/>
</cp:coreProperties>
</file>