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Уход за судовым двигателем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5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то несет ответственность за поддержание маломерного судна в исправном техническом состоя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1" name="Picture 5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овладелец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ми документами устанавливаются нормы, правила и процедуры технического обслуживания судовых двигател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циями завода-изготов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является основной целью технического обслуживания и ремонта маломерных суд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ание работоспособности или исправности маломерного судна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 каком этапе рекомендуется отключать вентиляцию двигателя в закрытом машинном помещении при выходе в плавание на маломерном судн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набора крейсерской скор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необходимо выполнить перед запуском двигателя, размещенного в закрытом машинном помеще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сти вентиляцию машинного помещени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необходимо выполнить перед проведением ремонта и обслуживания электропроводки в машинном помеще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нтилировать машинное помещение и отсоединить аккумуляторные батареи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й последовательности рекомендуется подсоединять шнур берегового пит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3620" cy="1720215"/>
                  <wp:effectExtent l="0" t="0" r="0" b="0"/>
                  <wp:docPr id="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начала к судовому разъему, затем к береговому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долго можно нажимать на кнопку «Пуск» для запуска двигател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18665" cy="15900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сек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следует выполнять работы по уходу за двигателе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9775" cy="159004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становленном двигател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часто необходимо проводить осмотр двигателя и моторного отсек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 каждым запуском двигателя и после его остановки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часто рекомендуется проверять уровень масла и охлаждающей жидкости двигателя на судне в эксплуатац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дневно, перед первым запуском двигател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действия необходимо выполнить, если при осмотре двигателя обнаружено протекание масла, топлива или охладител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ить причину и устранить ее до очередного запуска двигател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огда необходимо удалить обнаруженное при осмотре скопление (подтеки) масла и топлива на двигателе или в машинном отсе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зу же после обнаружени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огда необходимо производить сезонное обслуживание двигател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д началом и перед окончанием навигации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часто рекомендуется производить проверку аккумуляторной батаре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дневно, перед первым запуском двигател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рекомендуется сделать с системой охлаждения двигателя забортной водой для предотвращения ее повреждения от замерз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ш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Укажите свойство воды, используемой в качестве охлаждающей жидкости в летний период, влияющее на ресурс двигателя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 не обеспечивает защиту двигателя от коррозии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ва рекомендованная периодичность замены масляного фильтр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каждой замене мас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 чему может привести не своевременная очистка фильтра забортной вод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перегреву двигател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необходимо выполнить в случае срабатывания индикатора о наличии большого количества воды в топливном фильтре предварительной очист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шить фильтр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тметьте правильную последовательность подключения проводов к клеммам аккумуляторной батаре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ачала «+», затем «-»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Отметьте правильную последовательность отключения зарядного устройства при снятии с батареи зарядных соедин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ключить зарядное устройство до снятия с батареи зарядных соединений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й из перечисленных моментов рекомендуется произвести замену масла двигателя и масляного фильтр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 подъемом судна из воды для зимнего/межсезонного хранени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м состоянии необходимо хранить аккумуляторные батаре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заряженном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меры необходимо предпринять в случае выявления в плавании следов масла и топлива в районе машинного помещения, при невозможности отключения двигателя в штормовых условиях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1550" cy="1960245"/>
                  <wp:effectExtent l="0" t="0" r="0" b="0"/>
                  <wp:docPr id="25" name="Picture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0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ести людей на палубу в спасательных жилетах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; спасательные средства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ть; работоспособность радиостанции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ми документами устанавливаются нормы, правила и процедуры технического обслуживания судовых двигател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циями завода-изготовителя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2-02-02T12:08:00Z</dcterms:modified>
  <cp:revision>38</cp:revision>
  <dc:subject/>
  <dc:title/>
</cp:coreProperties>
</file>