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. Обеспечение непотопляемост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топляемость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повреждениях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внутри корпуса водонепроницаемой перебо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25730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сота надводн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88595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GM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381125"/>
                  <wp:effectExtent l="0" t="0" r="0" b="0"/>
                  <wp:docPr id="1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543050"/>
                  <wp:effectExtent l="0" t="0" r="0" b="0"/>
                  <wp:docPr id="1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47637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нтр тяжести и центр величины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335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lang w:eastAsia="en-US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55257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ортовая </w:t>
            </w:r>
          </w:p>
          <w:p>
            <w:pPr>
              <w:pStyle w:val="Style16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213485"/>
                  <wp:effectExtent l="0" t="0" r="0" b="0"/>
                  <wp:docPr id="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7480" cy="1245870"/>
                  <wp:effectExtent l="0" t="0" r="0" b="0"/>
                  <wp:docPr id="1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ойчив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ие из перечисленных причин могут привести к потере остойчивости маломерного судна и его опрокидыванию даже при штилев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117919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е размещение грузов; Сидение людей на борту; Произвольное перемещение людей на судн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54:00Z</dcterms:modified>
  <cp:revision>96</cp:revision>
  <dc:subject/>
  <dc:title/>
</cp:coreProperties>
</file>