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6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судн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способность судна держаться на поверхности воды, имея заданную осадку при определенном количестве груза и людей на бор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уч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зность между осадками кормой (Тк) и носом (Тн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родольная вертикальная плоскость, делящая судно на две симметричные части: левую и праву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сстояние, измеренное в горизонтальной плоскости между край</w:t>
              <w:softHyphen/>
              <w:t>ними точками носа и кормы корпуса судна без учета выступающих ча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наиболь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сстояние, измеренное между поверхностями верхней палубы и горизонтального ки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б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пособность судна после затопления части судовых помещений со</w:t>
              <w:softHyphen/>
              <w:t>хранять плавучесть, остойчивость и ча</w:t>
              <w:softHyphen/>
              <w:t>стично другие каче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топля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пособность судна держаться на поверхности воды, имея заданную осадку, при определенном количестве груза и людей на бор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уч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правильное определение понятия остойчив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маломерного судна, выведенного внешним воздействием из положения равновесия, возвращаться в него после прекращения этого воздейств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егулируется ходовой дифферент гидроцик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9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м наклона сопла водометного движ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типа движитель установлен на гидроцикл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метный движ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лучае гидроцикл становится неуправляем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работающем двигате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являться причиной перегрева двигателя гидроцик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2" name="Pictur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орено входное отверстие водовода; Засорена проточная система охлаждения; Двигатель работает на несоответствующем топливе или моторном масл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ему следует крепить страховочный шнур выключения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3" name="Picture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аварийному выключателю и руке (спасательному жилету водител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режиме работы двигателя гидроцикла можно включать реверсивное устройст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4" name="Picture 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холостом х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кривая, которую описывает судно за время его поворота на 360 градус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769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ркуляция</w:t>
            </w:r>
          </w:p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зможно ли использование гидроцикла в темное время суто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200152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, ни при каких обстоятельствах</w:t>
            </w:r>
          </w:p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е направление стремится выйти судно под влиянием сильного вол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4250" cy="127317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8189" t="27451" r="2259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том к волн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екомендуется выполнить при необходимости обойти препятствие на мал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рычаг акселер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выполнить при оставлении гидроцикла без присмотра, во избежание его несанкционированного запуска детьми или другими лиц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5845" cy="1652270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4147" t="-22" r="112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чь зажим шнура безопасности из аварийного выключателя двигателя и забрать шнур с собо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й скорости судно, движущееся по течению, лучше управля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2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корость судна больше скорости теч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обходимо действовать водителю гидроцикла при пересечении волнового следа от прошедше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198056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зить скорость гидроцик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единицей измерения диаметра циркуляци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6745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корпуса судна</w:t>
            </w:r>
          </w:p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ой стороны следует осуществлять посадку на гидроцикл из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1980565"/>
                  <wp:effectExtent l="0" t="0" r="0" b="0"/>
                  <wp:docPr id="2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тороны кор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ниже действий водителя является обязательным при контрольном осмотре гидроцикла перед пуском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1980565"/>
                  <wp:effectExtent l="0" t="0" r="0" b="0"/>
                  <wp:docPr id="2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крепления шнура безопасности; Проверка уровня топлива и масла, проверка функционирования руля и рычага управления дроссельной заслонкой двигателя; Проверка функционирования кнопки пуска и остановки двигателя при наличии рекомендуемой глубины воды на месте пуска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ого устройства производится управление дифферентом гидроцик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7695"/>
                  <wp:effectExtent l="0" t="0" r="0" b="0"/>
                  <wp:docPr id="2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поворотного сопла водометного движи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де должен быть размещен пассажир гидроцик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7695"/>
                  <wp:effectExtent l="0" t="0" r="0" b="0"/>
                  <wp:docPr id="2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за судоводителе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 называется способность судна изменять направление движения и скорость в целях обеспечения безопасности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еврен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ими качествами судна определяется его маневрен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; Управляемость; Ходк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 называется способность судна преодолевать сопротивление окружающей среды и перемещаться с требуемой скоростью при наименьшей затрате мощности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к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 называется способность судна двигаться по заданной траектории, т.е. удерживать заданное направление движения или изменять его под действием управляющих устройст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 называется способность судна сохранять направление прямолинейно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ость на курс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 называется способность судна изменять направление движения и описывать траекторию заданной кривиз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лив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wmf"/><Relationship Id="rId23" Type="http://schemas.openxmlformats.org/officeDocument/2006/relationships/image" Target="media/image8.jpe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7:37:00Z</dcterms:modified>
  <cp:revision>86</cp:revision>
  <dc:subject/>
  <dc:title/>
</cp:coreProperties>
</file>