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чет воздействия ветра и те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тр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олнение, распространяющееся в виде свободных волн по инерции, после прекращения воздейств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84350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проходить на маломерном судне небольшие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3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лном 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при выводе маломерного судна из большой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1660"/>
                  <wp:effectExtent l="0" t="0" r="0" b="0"/>
                  <wp:docPr id="4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судно по внешнему краю суводи и, увеличивая ход, выходить к стрежн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действий необходимо принимать при проходе под мостами с сильным теч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1520" cy="1739900"/>
                  <wp:effectExtent l="0" t="0" r="0" b="0"/>
                  <wp:docPr id="5" name="Pictur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судно параллельно (вдоль) направления струй течения с учетом ве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тр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левый борт судна, правый борт которого обращен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тре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дующий в сторону от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дующий в сторон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е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который воздействует на неподвижно стояще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который образовывается в результате движ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тороны движущегося вперед судна всегда направлен курсовой вет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26:00Z</dcterms:modified>
  <cp:revision>112</cp:revision>
  <dc:subject/>
  <dc:title/>
</cp:coreProperties>
</file>