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 Уход за судовым двигателем.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3828"/>
        <w:gridCol w:w="510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люстраци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ы ответа (правильный выделен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Что необходимо сделать после использования гидроцикла в соленой или сильно загрязненной вод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1" name="Picture 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ыть систему охлаждения пресной водо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е последствие может вызвать засорение входного отверстия водовода водомет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51380" cy="1873885"/>
                  <wp:effectExtent l="0" t="0" r="0" b="0"/>
                  <wp:docPr id="2" name="Picture 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нижение силы тяги водомета; Перегрев двигателя; Повреждение водомета.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 долго можно нажимать на кнопку «Пуск» для запуска двигател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сек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ими документами устанавливаются нормы, правила и процедуры технического обслуживания судовых двигателей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рукциями завода-изготовител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Что является основной целью технического обслуживания и ремонта маломерных судов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держание работоспособности или исправности маломерного судн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 следует выполнять работы по уходу за двигателем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остановленном двигателе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 часто необходимо проводить осмотр двигателя и моторного отсек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д каждым запуском двигателя и после его остановки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 часто рекомендуется проверять уровень масла и охлаждающей жидкости двигателя на судне в эксплуатаци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жедневно, перед первым запуском двигателя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ие действия необходимо выполнить, если при осмотре двигателя обнаружено протекание масла, топлива или охладител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ределить причину и устранить ее до очередного запуска двигателя;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огда необходимо удалить обнаруженное при осмотре скопление (подтеки) масла и топлива на двигателе или в машинном отсек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зу же после обнаружения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огда необходимо производить сезонное обслуживание двигател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д началом и перед окончанием навигации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 часто рекомендуется производить проверку аккумуляторной батаре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жедневно, перед первым запуском двигателя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Что рекомендуется сделать с системой охлаждения двигателя забортной водой для предотвращения ее повреждения от замерзани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ушить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ва рекомендованная периодичность замены масляного фильтр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каждой замене мас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 чему может привести несвоевременная очистка фильтра забортной воды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 перегреву двигателя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Что необходимо выполнить в случае срабатывания индикатора о наличии большого количества воды в топливном фильтре предварительной очистк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ушить фильтр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Отметьте правильную последовательность подключения проводов к клеммам аккумуляторной батаре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начала «+», затем «-»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тметьте правильную последовательность снятия соединений зарядного устройства с аккумулятор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ключить зарядное устройство до снятия с батареи зарядных соединений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В какой из перечисленных моментов рекомендуется произвести замену масла двигателя и масляного фильтр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 подъема судна из воды для зимнего/межсезонного хранения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В каком состоянии необходимо хранить аккумуляторные батаре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заряженном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 чему может привести работа двигателя более 15 секунд без воды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перегреву двигателя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 чему может привести пренебрежение процедурой вентиляции моторного отсек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возгоранию или взрыв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Что необходимо выполнить на воде перед очисткой водозаборного отверстия от водорослей и гряз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лушить двигатель и извлечь зажим шнура безопасности из аварийного выключателя двигателя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rPr/>
            </w:pPr>
            <w:r>
              <w:rPr>
                <w:lang w:eastAsia="en-US"/>
              </w:rPr>
              <w:t xml:space="preserve">Что необходимо выполнить для предупреждения </w:t>
            </w:r>
            <w:r>
              <w:rPr>
                <w:b/>
                <w:color w:val="000000"/>
                <w:lang w:eastAsia="en-US"/>
              </w:rPr>
              <w:t>скопления взрывоопасных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lang w:eastAsia="en-US"/>
              </w:rPr>
              <w:t>газов, выделяемых аккумуляторными батареям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19225" cy="1238250"/>
                  <wp:effectExtent l="0" t="0" r="0" b="0"/>
                  <wp:docPr id="24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еспечить их вентиляцию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Что необходимо предпринять, если неисправность топливной системы при работающем двигателе устранить невозможно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76375" cy="1285875"/>
                  <wp:effectExtent l="0" t="0" r="0" b="0"/>
                  <wp:docPr id="25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Остановить двигатель, выяснить причины и принять меры для предотвращения проникновения топлива за борт 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Что необходимо предпринять в случае обнаружении подтёков масла во время осмотра двигателя в эксплуатаци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95425" cy="1303020"/>
                  <wp:effectExtent l="0" t="0" r="0" b="0"/>
                  <wp:docPr id="26" name="Рисунок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30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ь меры для немедленного устранения неисправности</w:t>
            </w:r>
          </w:p>
          <w:p>
            <w:pPr>
              <w:pStyle w:val="Style16"/>
              <w:spacing w:lineRule="auto" w:line="256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Что необходимо предпринять, если неисправность топливной системы при работающем двигателе устранить невозможно?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32865" cy="1160780"/>
                  <wp:effectExtent l="0" t="0" r="0" b="0"/>
                  <wp:docPr id="27" name="Рисунок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16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ановить двигатель, выяснить причины и принять меры для предотвращения проникновения топлива за борт</w:t>
            </w:r>
          </w:p>
          <w:p>
            <w:pPr>
              <w:pStyle w:val="Style16"/>
              <w:spacing w:lineRule="auto" w:line="256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4.jpe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06:00Z</dcterms:created>
  <dc:creator>g534_fde</dc:creator>
  <dc:description/>
  <cp:keywords/>
  <dc:language>en-US</dc:language>
  <cp:lastModifiedBy>Главный специалист-эксперт - Ухаботин О.Б.</cp:lastModifiedBy>
  <dcterms:modified xsi:type="dcterms:W3CDTF">2022-02-02T07:46:00Z</dcterms:modified>
  <cp:revision>30</cp:revision>
  <dc:subject/>
  <dc:title/>
</cp:coreProperties>
</file>