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твращение загрязнения окружающей среды на водных объектах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операции необходимо производить с мусором, пищевыми отходами и другими загрязняющими окружающую среду веще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ять на судне и сдавать в приемные устройства (контейнеры, емкости) на территории базы или на портовые береговые сооружения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 в случае обнаружении подтёков топлив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ь меры для немедленного устранения неисправ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ить двигатель, выяснить причины и принять меры для предотвращения проникновения топлива за 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следует отсоединять приемные шланги после окончания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удаления из них топли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им образом проверяется герметичность топливных шлангов и их соединений во время приемки топлив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м постепенного повышения давления до рабоч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33:00Z</dcterms:modified>
  <cp:revision>146</cp:revision>
  <dc:subject/>
  <dc:title/>
</cp:coreProperties>
</file>