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судн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ширина корпуса маломерного судна с учетом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1303020"/>
                  <wp:effectExtent l="0" t="0" r="0" b="0"/>
                  <wp:docPr id="1" name="Pictur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устройство, изображ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4160" cy="1332865"/>
                  <wp:effectExtent l="0" t="0" r="0" b="0"/>
                  <wp:docPr id="2" name="Picture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ре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линия соприкосновения корпуса судна на плаву с поверхностью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295" cy="1392555"/>
                  <wp:effectExtent l="0" t="0" r="0" b="0"/>
                  <wp:docPr id="3" name="Picture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ерл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совой отсек между форштевнем и первой водонепроницаемой перебор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1630" cy="1403350"/>
                  <wp:effectExtent l="0" t="0" r="0" b="0"/>
                  <wp:docPr id="4" name="Picture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п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0" cy="15265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ность между осадками кормой (Тн) и носом (Тк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1519555"/>
                  <wp:effectExtent l="0" t="0" r="0" b="0"/>
                  <wp:docPr id="6" name="Picture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дольная вертикальная плоскость, делящая судно на две симметричные части: 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045" cy="1534160"/>
                  <wp:effectExtent l="0" t="0" r="0" b="0"/>
                  <wp:docPr id="7" name="Picture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пояс обшивки, устанавливаемый на низко расположенных палубах, подверженных заливанию вод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3080" cy="15455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ш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9" name="Picture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2925" cy="1579245"/>
                  <wp:effectExtent l="0" t="0" r="0" b="0"/>
                  <wp:docPr id="10" name="Picture 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используются на маломерных судах для смягчения ударов при швартовых операц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11" name="Picture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нт, вращающийся на переднем ходу судна против часовой стрелки, если смотреть на него с кормы в но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504315"/>
                  <wp:effectExtent l="0" t="0" r="0" b="0"/>
                  <wp:docPr id="12" name="Picture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этих случаев судно имеет положи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482090"/>
                  <wp:effectExtent l="0" t="0" r="0" b="0"/>
                  <wp:docPr id="13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и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этих случаев судно имеет отрица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165" cy="1485900"/>
                  <wp:effectExtent l="0" t="0" r="0" b="0"/>
                  <wp:docPr id="14" name="Picture 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этих случаев судно находится в состоянии безразличного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496695"/>
                  <wp:effectExtent l="0" t="0" r="0" b="0"/>
                  <wp:docPr id="15" name="Pictur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изображенных на схеме отрезков является метацентрической высотой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553210"/>
                  <wp:effectExtent l="0" t="0" r="0" b="0"/>
                  <wp:docPr id="16" name="Pictur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стойчивость при наклонении судна н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549400"/>
                  <wp:effectExtent l="0" t="0" r="0" b="0"/>
                  <wp:docPr id="17" name="Picture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пределяет величину запаса плавуче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надводн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перечисленных случаев судно на плаву будет находиться в состоянии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19" name="Picture 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тяжести и поддержания равны по величине и направлены в противоположные стороны по вертик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перечисленных случаев судно имеет состояние неустойчивого равновесия (нулевую остойчивост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085" cy="1694815"/>
                  <wp:effectExtent l="0" t="0" r="0" b="0"/>
                  <wp:docPr id="20" name="Picture 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метацентр совпадает с центром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ветственно называются точки приложения равнодействующих сил тяжести (G) и выталкивающих сил (С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21" name="Picture 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яжести и центр вел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8315"/>
                  <wp:effectExtent l="0" t="0" r="0" b="0"/>
                  <wp:docPr id="22" name="Picture 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1769745"/>
                  <wp:effectExtent l="0" t="0" r="0" b="0"/>
                  <wp:docPr id="23" name="Picture 6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противостоять силам (ветер, волна и др.), вызывающим его наклонение, а после прекращения действия этих сил возвращаться в исходное положение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18005"/>
                  <wp:effectExtent l="0" t="0" r="0" b="0"/>
                  <wp:docPr id="24" name="Picture 6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йчив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0070" cy="159004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61988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, управляемость, ход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17:00Z</dcterms:modified>
  <cp:revision>68</cp:revision>
  <dc:subject/>
  <dc:title/>
</cp:coreProperties>
</file>