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25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ория управления судном при выполнении расхождения, включая плавание на встречных курсах и при выполнении обгон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 какой стороны следует осуществлять посадку на гидроцикл из воды </w:t>
            </w:r>
            <w:r>
              <w:rPr>
                <w:color w:val="000000"/>
              </w:rPr>
              <w:t>на глубине более 1,5 метра</w:t>
            </w:r>
            <w:r>
              <w:rPr/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тороны кор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С какой стороны возможно осуществить посадку на гидроцикл из воды на глубине менее 1,5 м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тороны кормы и левого б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изменяется скорость маломерного судна на циркуля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9960" cy="1933575"/>
                  <wp:effectExtent l="0" t="0" r="0" b="0"/>
                  <wp:docPr id="3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зависит диаметр циркуляции (Дц) от скорост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7245" cy="1821815"/>
                  <wp:effectExtent l="0" t="0" r="0" b="0"/>
                  <wp:docPr id="4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меньше скорость, тем меньше Д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будет наилучшая управляемость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идании судну небольшого дифферента на кор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является единицей измерения диаметра циркуляци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6" name="Pictur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судна или ме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кривая, которую описывает судно за время его поворота на 360 градус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7" name="Picture 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ркуля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удерживать заданное направление движения при неизменном положении руля и изменять на ходу направление своего движения под действием ру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труя (след) позади идуще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4545" cy="1810385"/>
                  <wp:effectExtent l="0" t="0" r="0" b="0"/>
                  <wp:docPr id="9" name="Picture 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ьвате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труя (след) позади идуще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1795780"/>
                  <wp:effectExtent l="0" t="0" r="0" b="0"/>
                  <wp:docPr id="10" name="Picture 3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ьвате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выполнить при необходимости обойти препятствие на мал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рычаг акселератор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перед выполнением поворота на высок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диться, что все люди на борту знают о предстоящем маневре;</w:t>
            </w:r>
          </w:p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диться, что имеется достаточно места для маневра; убедиться в исправной работе дроссельной заслонки.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С какого борта в соответствии с ППВВП при буксировке "лагом" должно быть ошвартовано буксируемое судно по отношению к буксировщик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1276350"/>
                  <wp:effectExtent l="0" t="0" r="0" b="0"/>
                  <wp:docPr id="1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ав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метьте правильный ответ на вопрос: «Что должен выполнить судоводитель для предотвращения непосредственно угрожающей опасности или ее возможных последствий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31445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ь все меры, которые диктуются практикой судовождения или особыми обстоятельствами, даже если вынужден отступать от Правил плавания по ВВП РФ.</w:t>
            </w:r>
          </w:p>
          <w:p>
            <w:pPr>
              <w:pStyle w:val="Normal"/>
              <w:spacing w:lineRule="auto" w:line="276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 каком расстоянии от кромки судового хода должно следовать маломерное судно по судовому ходу, если нет возможности следовать за кромкой судового ход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144780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расстоянии до 10 м от кромки судового хода </w:t>
            </w:r>
          </w:p>
          <w:p>
            <w:pPr>
              <w:pStyle w:val="Normal"/>
              <w:spacing w:lineRule="auto" w:line="254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ие действия должен предпринять судоводитель в случае неуверенности в оценке ситу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2570" cy="1317625"/>
                  <wp:effectExtent l="0" t="0" r="0" b="0"/>
                  <wp:docPr id="16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ьшить ход или прекратить движение судна </w:t>
            </w:r>
          </w:p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lang w:eastAsia="en-US"/>
              </w:rPr>
              <w:t>Кому уступает дорогу судно с механическим двигателем на ход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990600"/>
                  <wp:effectExtent l="0" t="0" r="0" b="0"/>
                  <wp:docPr id="1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русному судну; Судну, лишенному возможности управляться; Судну, ограниченному в возможности маневрирова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lang w:eastAsia="en-US"/>
              </w:rPr>
              <w:t>В каком из перечисленных случаев обгона наиболее опасен эффект присасы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сли обгоняемое судно крупнее обгоняющего </w:t>
            </w:r>
          </w:p>
          <w:p>
            <w:pPr>
              <w:pStyle w:val="Style16"/>
              <w:spacing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lang w:eastAsia="en-US"/>
              </w:rPr>
              <w:t>Как следует подходить на маломерном судне к аварийному подтопленному судну для оказания помощи людям при плохих погодных услов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6573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ржаться с подветренной стороны на длинном, незакрепленном на своем судне конце и подать спасаемым людям бросательные концы с огонами (петлями), спасательные круги с линям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какое направление стремится выйти судно под влиянием сильного вол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114300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ортом к волне </w:t>
            </w:r>
          </w:p>
          <w:p>
            <w:pPr>
              <w:pStyle w:val="Style16"/>
              <w:spacing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какую сторону диаметр циркуляции для одновинтового судна с винтом левого вращения будет меньш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139065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ево </w:t>
            </w:r>
          </w:p>
          <w:p>
            <w:pPr>
              <w:pStyle w:val="Style16"/>
              <w:spacing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lang w:eastAsia="en-US"/>
              </w:rPr>
              <w:t>Как следует подходить на маломерном судне для спасения тонущего при ветреной пог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4000"/>
                  <wp:effectExtent l="0" t="0" r="0" b="0"/>
                  <wp:docPr id="2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 несколько метров от тонущего лечь в дрейф с наветренной стороны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каком из перечисленных случаев маломерным судном управлять значительно легче?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5425" cy="1304925"/>
                  <wp:effectExtent l="0" t="0" r="0" b="0"/>
                  <wp:docPr id="2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 движении против течени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к рекомендуется подходить к месту якорной стоян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0" cy="1362075"/>
                  <wp:effectExtent l="0" t="0" r="0" b="0"/>
                  <wp:docPr id="2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тив ветра (течения) </w:t>
            </w:r>
          </w:p>
          <w:p>
            <w:pPr>
              <w:pStyle w:val="Style16"/>
              <w:spacing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lang w:eastAsia="en-US"/>
              </w:rPr>
              <w:t>Как следует подходить к аварийному судну, имеющему большой крен на борт?</w:t>
              <w:tab/>
              <w:t xml:space="preserve"> 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6875" cy="1447800"/>
                  <wp:effectExtent l="0" t="0" r="0" b="0"/>
                  <wp:docPr id="2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45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 стороны противоположной крену</w:t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lang w:eastAsia="en-US"/>
              </w:rPr>
              <w:t>Какой из перечисленных способов может применяться для подхода к перевернувшемуся судну для снятия с него люд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0" cy="1562100"/>
                  <wp:effectExtent l="0" t="0" r="0" b="0"/>
                  <wp:docPr id="2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подветренной стороны под некоторым углом; С наветренной стороны отдать якорь и, потравливая якорный канат (цепь), спускаться к аварийному судну; Держаться носом на ветер на небольшом удалении от перевернувшегося судна и подавать людям спасательные средства (круги, концы и др.)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каком условии во время движения по течению судно "слушается руля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1276350"/>
                  <wp:effectExtent l="0" t="0" r="0" b="0"/>
                  <wp:docPr id="2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сли скорость судна больше скорости течения</w:t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lang w:eastAsia="en-US"/>
              </w:rPr>
              <w:t>Какое действие считается наиболее эффективным для предупреждения чрезмерного сближения, при наличии достаточного водного простран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46685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ущественное изменение курса </w:t>
            </w:r>
          </w:p>
          <w:p>
            <w:pPr>
              <w:pStyle w:val="Style16"/>
              <w:spacing w:before="0" w:after="0"/>
              <w:ind w:left="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каком направлении рекомендуется производить поворот на обратный курс при сильном боковом вет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1247775"/>
                  <wp:effectExtent l="0" t="0" r="0" b="0"/>
                  <wp:docPr id="2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 ветер </w:t>
            </w:r>
          </w:p>
          <w:p>
            <w:pPr>
              <w:pStyle w:val="Style16"/>
              <w:spacing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акую сторону стремится уклониться нос одновинтового судна на установившемся переднем ходу (руль "прямо") при винте правого вращ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190625"/>
                  <wp:effectExtent l="0" t="0" r="0" b="0"/>
                  <wp:docPr id="29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право </w:t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На каком из этих судов (А или Б) при движении против течения правильно производится поворот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79245"/>
                  <wp:effectExtent l="0" t="0" r="0" b="0"/>
                  <wp:docPr id="30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"А"</w:t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На каком расстоянии, во избежание присасывания, рекомендуется производить обгон на маломерном судне больших судов?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3055"/>
                  <wp:effectExtent l="0" t="0" r="0" b="0"/>
                  <wp:docPr id="3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енее длины корпуса обгоняемого судна </w:t>
            </w:r>
          </w:p>
          <w:p>
            <w:pPr>
              <w:pStyle w:val="Normal"/>
              <w:spacing w:lineRule="auto" w:line="254" w:before="0" w:after="0"/>
              <w:ind w:left="4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На каком из этих судов (А или Б) при движении по течению правильно производится поворот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1567815"/>
                  <wp:effectExtent l="0" t="0" r="0" b="0"/>
                  <wp:docPr id="3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"А" </w:t>
            </w:r>
          </w:p>
          <w:p>
            <w:pPr>
              <w:pStyle w:val="Style16"/>
              <w:spacing w:lineRule="auto" w:line="256"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 должен маневрировать судоводитель катера (моторной лодки), если при подходе к упавшему за борт с поворотом на 360 градусов не удалось остановиться наветреннее пострадавш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6605" cy="1903730"/>
                  <wp:effectExtent l="0" t="0" r="0" b="0"/>
                  <wp:docPr id="33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ходить с помощью весел, используя бросательный конец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 называется способность судна изменять направление движения и скорость в целях обеспечения безопасности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евренн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На сколько градусов рекомендуется переложить руль в наветренную сторону сразу после падения человека за борт, чтобы осуществить подход к нему с оборотом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8820" cy="1732280"/>
                  <wp:effectExtent l="0" t="0" r="0" b="0"/>
                  <wp:docPr id="35" name="Pictur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30 град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ими качествами судна определяется его маневрен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; Управляемость;</w:t>
            </w:r>
          </w:p>
          <w:p>
            <w:pPr>
              <w:pStyle w:val="Normal"/>
              <w:spacing w:lineRule="auto" w:line="240" w:before="0" w:after="0"/>
              <w:ind w:left="458" w:hanging="4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к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 называется способность судна преодолевать сопротивление окружающей среды и перемещаться с требуемой скоростью при наименьшей затрате мощности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к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 называется способность судна сохранять направление прямолинейно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чивость на курс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 называется способность судна изменять направление движения и описывать траекторию заданной кривиз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лив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Что запрещается при организации на маломерных судах посадки и высадки пассажи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ать установленные нормы максимального количества людей на борт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условий необходимо соблюдать при подходе к аварийному судну, если оно притоплено "А1", имеет большой крен "А2" или дифферент "А3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8370" cy="1926590"/>
                  <wp:effectExtent l="0" t="0" r="0" b="0"/>
                  <wp:docPr id="41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нный на любое из аварийных судов "А1", "А2", "А3" конец на судне - спасателе не крепитс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wmf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3.jpeg"/><Relationship Id="rId36" Type="http://schemas.openxmlformats.org/officeDocument/2006/relationships/image" Target="media/image27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28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8:03:00Z</dcterms:modified>
  <cp:revision>113</cp:revision>
  <dc:subject/>
  <dc:title/>
</cp:coreProperties>
</file>