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ход за судовым двигателем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несет ответственность за поддержание маломерного судна в исправном техническом состоя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ладелец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документами устанавливаются нормы, правила и процедуры технического обслуживания судовых двигате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ми завода-изгото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является основной целью технического обслуживания и ремонта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 работоспособности или исправности маломерного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этапе рекомендуется отключать вентиляцию двигателя в закрытом машинном помещении при выходе в плавание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набора крейсерской скор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еред запуском двигателя, размещенного в закрытом маши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сти вентиляцию машинного помещ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еред проведением ремонта и обслуживания электропроводки в маши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нтилировать машинное помещение и отсоединить аккумуляторные батаре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й последовательности рекомендуется подсоединять шнур берегового пит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3620" cy="172021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ачала к судовому разъему, затем к береговом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го можно нажимать на кнопку «Пуск» для запуска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к.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следует выполнять работы по уходу за двигател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тановленном двигател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необходимо проводить осмотр двигателя и моторного отс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каждым запуском двигателя и после его остановк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рекомендуется проверять уровень масла и охлаждающей жидкости двигателя на судне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, перед первым запуском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необходимо выполнить, если при осмотре двигателя обнаружено протекание масла, топлива или охлад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причину и устранить ее до очередного запуска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удалить обнаруженное при осмотре скопление (подтеки) масла и топлива на двигателе или в машинном отсе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зу же после обнаруж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производить сезонное обслуживание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началом и перед окончанием навига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рекомендуется производить проверку аккумуляторной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, перед первым запуском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сделать с системой охлаждения двигателя забортной водой для предотвращения ее повреждения от замерз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ши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кажите свойство воды, используемой в качестве охлаждающей жидкости в летний период, влияющее на ресурс двигателя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не обеспечивает защиту двигателя от корроз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рекомендованная периодичность замены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каждой замене ма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чему может привести не своевременная очистка фильтра заборт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ерегреву двигател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в случае срабатывания индикатора о наличии большого количества воды в топливном фильтре предварительной очис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шить филь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ую последовательность подключения проводов к клеммам аккумуляторной батаре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ачала «+», затем «-»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метьте правильную последовательность отключения зарядного устройства при снятии с батареи зарядных соеди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ключить зарядное устройство до снятия с батареи зарядных соединений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й из перечисленных моментов рекомендуется произвести замену масла двигателя и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подъемом судна из воды для зимнего/межсезонного хран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остоянии необходимо хранить аккумуляторные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заряже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меры необходимо предпринять в случае выявления в плавании следов масла и топлива в районе машинного помещения, при невозможности отключения двигателя в штормовы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1550" cy="1960245"/>
                  <wp:effectExtent l="0" t="0" r="0" b="0"/>
                  <wp:docPr id="25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сти людей на палубу в спасательных жилетах,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спасательные средства, проверить работоспособность радиостан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8:45:00Z</dcterms:modified>
  <cp:revision>34</cp:revision>
  <dc:subject/>
  <dc:title/>
</cp:coreProperties>
</file>