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уд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ность между осадками кормой (Тк) и носом (Тн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дольная вертикальная плоскость, делящая судно на две симметричные части: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движитель установлен на судне особой конструкции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шный вин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судно особой конструкции становится неуправляем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работающем двигател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15:00Z</dcterms:modified>
  <cp:revision>72</cp:revision>
  <dc:subject/>
  <dc:title/>
</cp:coreProperties>
</file>