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лавания маломерных судов, включая правила плавания в порта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ает изображенный на иллюстрации зна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" name="Picture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стоящее на як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ает изображенный на иллю</w:t>
              <w:softHyphen/>
              <w:t xml:space="preserve">страции знак </w:t>
            </w:r>
            <w:r>
              <w:rPr>
                <w:color w:val="000000"/>
              </w:rPr>
              <w:t>«БРАВО» из МСС-69</w:t>
            </w:r>
            <w:r>
              <w:rPr/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270" cy="2575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3" name="AutoShape 3" descr="Описание: https://www.morkniga.ru/examenator/catalog/card/vvp_092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осуществляющее пе</w:t>
              <w:softHyphen/>
              <w:t>ревозку опас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ают изображенные на иллюстрации зна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лишенное возможности управля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ает изображенный на иллюстрации зна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идущее под парусом и одновременно использующее силовую (механическую) устан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ют непрерывно повторяющиеся продолжительные сигналы либо беспрерывные частые удары в колокол или металлический предмет, подаваемые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6" name="Picture 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 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но предпринять судно, которому уступают доро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ть свои курс и ско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лжно ли маломерное моторное судно на ходу уступить дорогу парусн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в любом случ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 какому борту одно маломерное судно должно обгонять другое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вому борту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Если два маломерных моторных судна идут пересекающимися курсами так, что возникает опасность столкновения, какое судно должно уступить дорогу друг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которое наблюдает другое судно по своему правому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маневрировать маломерные суда для расхождения друг с другом на акватории, не имеющей судоход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, чтобы разойтись 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маломерным судам при плавании по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еврировать и останавливаться вблизи идущих или стоящих других суд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авливаться и становиться на якорь в пределах судового хода и у плавучих навигационных знак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ить на судовой ход при ограниченной видимости (менее 1 км)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кромки судового хода должно следовать маломерное судно по судовому ходу, если нет возможности следовать за кромкой судового х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сстоянии до 10 м от кромки судового 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водного пространства на внутренних водных путях, предназначенная для движения судов и обозначенная на местности и (или) кар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4" name="Picture 5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поднятый на судне сигна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Picture 20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 терпит бедствие и нуждается в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изображенный на иллюстрации знак, выставленный на парус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 идет под парусом и мотором одновре</w:t>
              <w:softHyphen/>
              <w:t>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знак, выставленный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2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 стоит на як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изображенных на иллюстрации сигналов несет судно, терпящее бедств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Picture 2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звуковой сигнал из трех продолжительны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9" name="Picture 2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за б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звуковой сигнал – серия, не менее пяти коротки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2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удно несет на наиболее видном месте сигнал - черный конус вершиной вни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1" name="Picture 2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идущее под парусом и одновременно использующее силовую устан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сигналов может подавать терпящее бедствие судно, которое просит о помощ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2" name="Picture 2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еты красного цвет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ое мигание круговым огнем или вертикальное перемещение огн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ленное повторяемое поднятие и опускание вытянутыми в сторону рук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аломерных судов на ходу показывает белый круговой огонь при приближении к нему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2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юпк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значение имеет звуковой сигнал из одного короткого зву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25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зменяю свой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ое значение имеет звуковой сигнал из двух коротки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5" name="Picture 26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зменяю свой курс 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значение имеет звуковой сигнал из трех коротких зву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2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вижители работают на задний 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звуковых сигналов в условиях ограниченной видимости подает одиночное судно на яко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26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значение имеет звуковой сигнал - один продолжительный звук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28" name="Picture 28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ые суда в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ое значение имеет </w:t>
            </w:r>
          </w:p>
          <w:p>
            <w:pPr>
              <w:pStyle w:val="Default"/>
              <w:rPr/>
            </w:pPr>
            <w:r>
              <w:rPr/>
              <w:t>звуковой сигнал - 1 короткий, 1 продолжительный и 1 короткий звуки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28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ые суда или составы на якоре или на мели в пределах судового 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значение имеет звуковой сигнал - частые удары в колокол или металлический предмет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28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амоходное судно с экипажем на якоре или на мели в пределах судового 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В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30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ть пропуск судов "А" и "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"А" и "В" должно уступить дорогу парус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2" name="Picture 3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одному из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ового хода между его осью и правой или левой кромкой судового х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3" name="Picture 3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А" при выходе из базы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34" name="Picture 3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тить "Б" и "В" и начать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аневр, связанный с прохождением одного судна относительно другого при встречном плав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5" name="Picture 3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сделать судоводитель маломерного судна при резком ухудшении видимости, если судно имеет устройство для подачи звуковых сигналов, но не оборудовано исправными радиолокационной и радиотелефонной установк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791970"/>
                  <wp:effectExtent l="0" t="0" r="0" b="0"/>
                  <wp:docPr id="36" name="Picture 3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ть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ен производиться обгон маломерным судном друг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7" name="Picture 3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вому борту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маломерных судов имеет преимущество при рас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8" name="Picture 35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5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одно из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действия должен предпринять судоводитель маломерного судна "А", если для него становится очевидным, что судно "Б" не предпринимает соответствующих действий для избежания столкнов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9" name="Picture 36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6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тить ракету в сторону судна "Б"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ь на себя внимание подачей сигналов флагом-отмашкой; Подать звуковой сигнал из 5 коротких зву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в соответствии с ППВВП называется частный случай расхождения, когда хотя бы одно из судов остановилось или уменьшило скорость до минимальн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0" name="Picture 3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10:00Z</dcterms:modified>
  <cp:revision>139</cp:revision>
  <dc:subject/>
  <dc:title/>
</cp:coreProperties>
</file>