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опросы административной ответственности за нарушение правил плав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6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 на срок от одного года до дву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2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 из перечисл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4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5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или штраф, или лишение права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совершении административного правонарушения, влекущего задержание маломерного судна, оно задерживается на врем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на это пра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е административное наказание предусмотрено за управление маломерным судном с нарушением ограничений по условиям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795" cy="1736090"/>
                  <wp:effectExtent l="0" t="0" r="0" b="0"/>
                  <wp:docPr id="21" name="Picture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судном в состоянии опья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5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6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2495" cy="1901190"/>
                      <wp:effectExtent l="0" t="0" r="0" b="0"/>
                      <wp:docPr id="28" name="Group 44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2320" cy="1901160"/>
                                <a:chOff x="0" y="0"/>
                                <a:chExt cx="2182320" cy="190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81960" y="1896840"/>
                                  <a:ext cx="720" cy="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"/>
                                        <w:szCs w:val="2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0280"/>
                                  <a:ext cx="2181960" cy="4320"/>
                                </a:xfrm>
                                <a:custGeom>
                                  <a:avLst/>
                                  <a:gdLst>
                                    <a:gd name="textAreaLeft" fmla="*/ 0 w 1236960"/>
                                    <a:gd name="textAreaRight" fmla="*/ 1237320 w 1236960"/>
                                    <a:gd name="textAreaTop" fmla="*/ 0 h 2520"/>
                                    <a:gd name="textAreaBottom" fmla="*/ 288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6124" h="9144">
                                      <a:moveTo>
                                        <a:pt x="0" y="0"/>
                                      </a:moveTo>
                                      <a:lnTo>
                                        <a:pt x="4286124" y="0"/>
                                      </a:lnTo>
                                      <a:lnTo>
                                        <a:pt x="42861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16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841" style="position:absolute;margin-left:0pt;margin-top:-149.75pt;width:171.85pt;height:149.7pt" coordorigin="0,-2995" coordsize="3437,29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36;top:-8;width:0;height:6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277" coordsize="4286124,9144" path="m0,0l4286124,0l4286124,9144l0,9144l0,0e" fillcolor="red" stroked="f" o:allowincell="t" style="position:absolute;left:0;top:-34;width:3435;height:6;mso-wrap-style:none;v-text-anchor:middle;mso-position-horizontal-relative:char;mso-position-vertical:bottom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160" stroked="f" o:allowincell="t" style="position:absolute;left:0;top:-2995;width:3435;height:2991;mso-wrap-style:none;v-text-anchor:middle;mso-position-horizontal-relative:char;mso-position-vertical:bottom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0" name="Picture 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надзор (контроль), об устранении нарушений законода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6:37:00Z</dcterms:modified>
  <cp:revision>130</cp:revision>
  <dc:subject/>
  <dc:title/>
</cp:coreProperties>
</file>