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23.wmf" ContentType="image/x-wmf"/>
  <Override PartName="/word/media/image8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4.png" ContentType="image/png"/>
  <Override PartName="/word/media/image25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довые спасательные средства и правила их использован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целью на маломерных судах используется плавуч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47850"/>
                  <wp:effectExtent l="0" t="0" r="0" b="0"/>
                  <wp:docPr id="1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меньшения дрейфа в штормов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го цвета должен быть огонь фальшфейера для подачи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 на маломерных судах применяются деревянные пробки и клинь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перечисленны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заводиться подкильные концы на катере или моторной лодке при постановке парусинового пластыря для заделки пробои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4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5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6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оддержания на плаву человека, находящегося в сознательном или бессознательном состоян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7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зел, используемый для крепления буксирного конца на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9" name="Picture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юп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несет ответственность за оснащение маломерного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при общем количестве людей на борту до 8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жилето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теплозащитных средст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омплектов страховочных сбруй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белых парашютных ракет должно находиться на судне, эксплуатирующемся в районе плавания с удалением от берега более 12 миль</w:t>
            </w:r>
            <w:r>
              <w:rPr>
                <w:color w:val="FF0000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3609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бел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бел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количество красн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длине маломерного судна допускается заменять спасательный круг спасательным кольцом с ли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6 метр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длиной мен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спасательных кругов должно находиться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ая комплектация спасательных кругов должна быть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круг с самозажигающимся буйком и один круг со спасательным линем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процент находящихся на маломерном судне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ниже спасательных средств является коллектив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й пло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цели предназнач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сохранения жизни людей с момента оставления ими судна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из представленных иллюстраций изображ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80594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з какого источника происходит заполнение полостей надувн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785" cy="17018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баллона со сжатым газом, находящимся внутри пло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ля каких целей на спасательном плоту используются водобалластные карманы и плавучий якорь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остойчивости в штормовых условиях; Для уменьшения дрейфа под действием ветра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неврирования и передвижения на короткие расстоя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, что из перечисленного не входит в снабжение спасательного пло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164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спирт из расчета 300 мл на челове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устройство предназначено для возврата перевернутого плота в нормальное полож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и или стропы на днищ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ддержания на плаву человека, находящегося в сознательном или бессознательном состоя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о теплозащитное сред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795" cy="16605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щиты человека от переохлаждения при нахождении в коллективном спасательном средств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Укажите, где должны находиться спасательные жил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гкодоступных местах так, чтобы обеспечивалось максимальное удобство их распределения между людьми на борту судна и над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ознакомиться с аварийными выходами и путями эвакуации по прибытии на борт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5938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дленно после посадки на суд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, где должны находиться теплозащитные сред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78371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асательном пло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, где должны находиться спасательные кр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ткрытой палу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в каком месте должен находиться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ейнере на открытой палуб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порядков действий следует предпринять для спуска плота на в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7228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на судне фалинь выше его слабого звена, сбросить контейнер за борт, резко дернуть фалин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способ восстановления нормального положения перевернут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аться на днище плота, ухватиться за специальные ручки или строп (фалинь), либо за борт, и соскальзывая в воду, опрокинуть плот на себ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ый способ посадки в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й из указанных способ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помощью какого предмета спасательного снабжения осуществляется помощь людям, находящимся в воде для посадки в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785" cy="169799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е спасательное кольц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ый порядок действий при отходе от аварий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ать фалинь и отойти от судна. Произвести поиск и подъем людей. Опустить в воду плавучий якорь. Закрыть вход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Укажите правильное положение тела человека в воде, при нахождении его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1490" cy="154178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указанных предметов должен входить в комплект снабжения спасательного ж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50812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56019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их случаях обязательно надевается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060" cy="1642745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садке в спасательный плот; При нахождении на открытой палубе в штормовую погоду; При оставлении судна в случае угрозы его гибел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их случаях обязательно надевается страховочная сбр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варийной эвакуации на спасательное су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предпринять после посадки в спасательный плот, если судно, терпящее бедствие, остается на плав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156019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йти от борта судна и находиться около него, ожидать помощ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месте на маломерном судне предпочтительнее хранить аварийное имуще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ое имущество, используемое снаружи - на палубе в водонепроницаемом ящике, используемое внутри - в легкодоступном мест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о из перечисленных терпящих бедствие необходимо подобрать на борт судна в первую очеред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а без спасательных средст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9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8.wmf"/><Relationship Id="rId34" Type="http://schemas.openxmlformats.org/officeDocument/2006/relationships/image" Target="media/image20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10.wmf"/><Relationship Id="rId40" Type="http://schemas.openxmlformats.org/officeDocument/2006/relationships/image" Target="media/image21.wmf"/><Relationship Id="rId41" Type="http://schemas.openxmlformats.org/officeDocument/2006/relationships/image" Target="media/image23.wmf"/><Relationship Id="rId42" Type="http://schemas.openxmlformats.org/officeDocument/2006/relationships/image" Target="media/image10.wmf"/><Relationship Id="rId43" Type="http://schemas.openxmlformats.org/officeDocument/2006/relationships/image" Target="media/image22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24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11.png"/><Relationship Id="rId55" Type="http://schemas.openxmlformats.org/officeDocument/2006/relationships/image" Target="media/image24.wmf"/><Relationship Id="rId56" Type="http://schemas.openxmlformats.org/officeDocument/2006/relationships/image" Target="media/image9.jpeg"/><Relationship Id="rId57" Type="http://schemas.openxmlformats.org/officeDocument/2006/relationships/image" Target="media/image2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2:16:00Z</dcterms:modified>
  <cp:revision>76</cp:revision>
  <dc:subject/>
  <dc:title/>
</cp:coreProperties>
</file>