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png" ContentType="image/png"/>
  <Override PartName="/word/media/image27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7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рмативные правовые акты Российской Федерации, регулирующие безопасность судоходств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969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Что означает сигнал - </w:t>
            </w:r>
          </w:p>
          <w:p>
            <w:pPr>
              <w:pStyle w:val="Default"/>
              <w:rPr/>
            </w:pPr>
            <w:r>
              <w:rPr/>
              <w:t>горизонтальное движение флагом - отмашкой, подаваемый с патрульного судна ГИМС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1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рошу остановить судно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движение флага-отмашки днем означает сигнал "Прошу остановиться"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" name="Picture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изонталь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случае требуется заключение договора водопользования для плавания на маломерном судн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" name="Picture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аквато</w:t>
              <w:softHyphen/>
              <w:t>рии водного объекта для обустройства, в том числе для рекреацион</w:t>
              <w:softHyphen/>
              <w:t>ных ц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какой мощности подвесного лодоч</w:t>
              <w:softHyphen/>
              <w:t xml:space="preserve">ного мотора (двигателя) маломерное судно массой </w:t>
            </w:r>
            <w:r>
              <w:rPr>
                <w:color w:val="000000"/>
              </w:rPr>
              <w:t>(менее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200 кг подлежит государственной регистраци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4" name="Picture 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ее 8 кВ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из перечисленных случаев госу</w:t>
              <w:softHyphen/>
              <w:t>дарственный инспектор по маломерным судам имеет право использовать суда, принадлежащие гражданам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5" name="Picture 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доставки в лечебные учреждения пострадавших люд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течение какого срока собственник маломерного судна обязан сообщить в орган государственной регистрации судна о любом изменении сведений, внесенных в судовую книгу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6" name="Picture 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двух нед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ва периодичность проведения очередного освидетельствования маломерного судна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7" name="Picture 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ин раз в 5 лет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кие первоначальные действия должен осуществлять инспектор по маломерным судам при подходе к остановленному судну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8" name="Picture 1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ься судоводителю, предъявить служебное удостоверение, потребовать у судоводителя удостоверение на право управления, судовой билет и объявить причину остановки суд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Через сколько дней заявитель, показавший неудовлетворительный </w:t>
            </w:r>
          </w:p>
          <w:p>
            <w:pPr>
              <w:pStyle w:val="Default"/>
              <w:rPr/>
            </w:pPr>
            <w:r>
              <w:rPr/>
              <w:t>результат при проверке теоретических знаний при аттестации на право управления маломерным судном, может быть повторно допущен к проверке теоретических знаний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9" name="Picture 2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з 7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документ, выдаваемый собственнику маломерного судна, подтверждает право плавания под Государственным флагом Российской Федераци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0" name="Picture 2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овой би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 присутствии какого лица </w:t>
            </w:r>
          </w:p>
          <w:p>
            <w:pPr>
              <w:pStyle w:val="Default"/>
              <w:rPr/>
            </w:pPr>
            <w:r>
              <w:rPr/>
              <w:t>осуществляется доступ судоводителя (судовладельца) к маломерному судну, задержанному и находящемуся на специализированной стоянк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1" name="Picture 2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ответственного за хранение суд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колько метров составляет ширина береговой полосы водных объектов общего использован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12" name="Picture 2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ие органы (организации) Водным кодексом РФ возложены обязанности об информировании жителей в случае введения запрета (ограничения) на использование маломерных судов на водных объектах общего пользован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3" name="Picture 2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рганы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берите правильное определение понятия «район плавания маломерного суд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4" name="Picture 4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ватория, на которой допускается использование маломерного судна в соответствии с его техническими и конструктивными характеристикам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 нормативным документом регулируется безопасность судоходства маломерных судов на внутренних водах, не включенных в Перечень внутренних водных путей Российской Федераци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5" name="Picture 4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ми пользования маломерными судами на водных объектах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должен выполнить судоводитель для предотвращения непосредственно угрожающей опасности или ее возможных последствий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ить скорость до минимальн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тметьте правильный ответ на вопрос: «Что должен выполнить судоводитель для предотвращения непосредственно угрожающей опасности или ее возможных последствий»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ь все меры, которые диктуются практикой судовождения или особыми обстоятельствами, даже если вынужден отступать от Правил плавания по ВВ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должен выполнить судоводитель в случае неуверенности в оценке ситуации (неясность в действиях других судов, неподача или неправильное подтверждение сигналов, потеря ориентировки, отсутствие или неисправность знаков навигационного оборудования и т.п.)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ить ход или прекратить движение до выяснения ситуац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обязан выполнить судоводитель, находящийся поблизости от аварийного судна, если имеется опасность для находящихся на нем людей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колько это совместимо с безопасностью его судна, оказать немедленную помощ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Что необходимо выполнить судоводителю маломерного судна при встрече </w:t>
            </w:r>
            <w:r>
              <w:rPr>
                <w:color w:val="000000"/>
              </w:rPr>
              <w:t>с немаломерным судном</w:t>
            </w:r>
            <w:r>
              <w:rPr/>
              <w:t xml:space="preserve"> на судовом ходу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лаговременно уйти с его пути без обмена звуковыми и зрительными сигналам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тметьте правильное определение понятия «полоса движения»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судового хода между его осью и правой или левой кромк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му из перечисленных судов НЕ должно уступать дорогу парусное судно на ходу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очное самоходное судно, толкающее или буксирующее состав (кроме плота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тьте правильное определение понятия «маломерное суд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14550" cy="1847850"/>
                  <wp:effectExtent l="0" t="0" r="0" b="0"/>
                  <wp:docPr id="23" name="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но, длина которого не должна превышать 20 метров и общее количество людей на котором не должно превышать 1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тьте правильное определение понятия «маломерное моторное суд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14550" cy="1847850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мерное судно, использующее в качестве основного средства движения механический двиг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тьте правильное определение понятия «маломерное парусное суд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52650" cy="1876425"/>
                  <wp:effectExtent l="0" t="0" r="0" b="0"/>
                  <wp:docPr id="25" name="sail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ail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мерное судно, судно, имеющее парус</w:t>
              <w:softHyphen/>
              <w:t>ное вооружение, и дви</w:t>
              <w:softHyphen/>
              <w:t>жение которого осу</w:t>
              <w:softHyphen/>
              <w:t>ществляется при помощи пару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тьте правильное определение понятия судоводитель (капитан) маломерного суд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14550" cy="1847850"/>
                  <wp:effectExtent l="0" t="0" r="0" b="0"/>
                  <wp:docPr id="26" name="pa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a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о, имеющее удостоверение на право управления маломерными судами 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тьте правильное определение понятия «пассажир маломерного суд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14550" cy="1847850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е лицо на борту маломерного судна, не являющееся членом экипажа суд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тьте правильное определение понятия «судоходство маломерных суд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71675" cy="1714500"/>
                  <wp:effectExtent l="0" t="0" r="0" b="0"/>
                  <wp:docPr id="28" name="sudo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udo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, связанная с использованием маломерных судов для отдыха, туризма, а также культурных, спортивных, производственных, развлекательных и иных ц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 какой срок выдается свидетельство о классификации маломерного судна после его постройк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047875" cy="1790700"/>
                  <wp:effectExtent l="0" t="0" r="0" b="0"/>
                  <wp:docPr id="29" name="post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ost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тьте правильное определение состояния защищённости маломерных судов, находящихся на водных объектах, от аварий и происшеств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05025" cy="1828800"/>
                  <wp:effectExtent l="0" t="0" r="0" b="0"/>
                  <wp:docPr id="30" name="su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u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судоходства маломерных суд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то из перечисленного не является основанием прекращения действия права на управление маломерным судном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47875" cy="1790700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еря удостоверения на право управления маломерным суд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то из перечисленных лиц обязан обеспечивать безопасность плавания маломерного судна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047875" cy="179070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доводитель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каком случае необходимо оформление судовой роли на маломерном судне, не укомплектованном штатным экипажем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47875" cy="179070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 выходом в заграничное плаван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атривается за нарушение лицом, управляющим маломерным судном, правил маневрирован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1510" cy="1283970"/>
                  <wp:effectExtent l="0" t="0" r="0" b="0"/>
                  <wp:docPr id="3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, либо административный штраф, либо лишение права управления маломерным судном на срок до шести месяц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административное наказание предусматривается за управление маломерным судном, судоводителем, не имеющем при себе судового билет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2265" cy="1179195"/>
                  <wp:effectExtent l="0" t="0" r="0" b="0"/>
                  <wp:docPr id="3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либо административный штраф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правление маломерным судном, не прошедшим технического освидетельствован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3705" cy="1181735"/>
                  <wp:effectExtent l="0" t="0" r="0" b="0"/>
                  <wp:docPr id="36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траф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документе, применительно к отдельным шлюзам, могут быть применены нормы, иные чем в Правилах пропуска судов через шлюзы внутренних водных путей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5615" cy="1262380"/>
                  <wp:effectExtent l="0" t="0" r="0" b="0"/>
                  <wp:docPr id="37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движения и стоянки судов в бассейнах внутренних водных путей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правление маломерным судном судоводителю, не имеющему при себе судового билета маломерного судна или его копии, заверенной в установленном порядке, а равно документов, подтверждающих право владения, пользования или распоряжения управляемым им судном в отсутствие владельца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6250" cy="1218565"/>
                  <wp:effectExtent l="0" t="0" r="0" b="0"/>
                  <wp:docPr id="3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упреждение или штраф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й срок задерживается маломерное судно при совершении административного правонарушен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4455" cy="1181100"/>
                  <wp:effectExtent l="0" t="0" r="0" b="0"/>
                  <wp:docPr id="39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рок до устранения причины задерж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течение какого срока гражданин, в отношении которого вынесено административное наказание, имеет право обжаловать постановление по делу об административном правонарушени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5425" cy="1303020"/>
                  <wp:effectExtent l="0" t="0" r="0" b="0"/>
                  <wp:docPr id="4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у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Что такое «Извещение мореплавателям»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0" cy="1496695"/>
                  <wp:effectExtent l="0" t="0" r="0" b="0"/>
                  <wp:docPr id="41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й бюллетень для информирования мореплавателей об изменении навигационной обстановки и режима плавания в морях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а какое из перечисленных нарушений государственный инспектор по маломерным судам имеет право задержать маломерное судно и поместить его на специализированную стоянку для хранен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4035" cy="1571625"/>
                  <wp:effectExtent l="0" t="0" r="0" b="0"/>
                  <wp:docPr id="42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управление маломерным судном без удостоверения на право управления, судового билета или его копии, заверенной в установленном порядк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5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14:35:00Z</dcterms:modified>
  <cp:revision>86</cp:revision>
  <dc:subject/>
  <dc:title/>
</cp:coreProperties>
</file>