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63.jpeg" ContentType="image/jpeg"/>
  <Override PartName="/word/media/image64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15.jpeg" ContentType="image/jpeg"/>
  <Override PartName="/word/media/image69.jpeg" ContentType="image/jpeg"/>
  <Override PartName="/word/media/image114.jpeg" ContentType="image/jpeg"/>
  <Override PartName="/word/media/image68.jpeg" ContentType="image/jpeg"/>
  <Override PartName="/word/media/image113.jpeg" ContentType="image/jpeg"/>
  <Override PartName="/word/media/image96.jpeg" ContentType="image/jpeg"/>
  <Override PartName="/word/media/image94.jpeg" ContentType="image/jpeg"/>
  <Override PartName="/word/media/image91.jpeg" ContentType="image/jpeg"/>
  <Override PartName="/word/media/image111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67.jpeg" ContentType="image/jpeg"/>
  <Override PartName="/word/media/image9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66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2.jpeg" ContentType="image/jpeg"/>
  <Override PartName="/word/media/image82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ы навигации и радиосвязи в районе плава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а (правильный выделе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берите правильный вариант определения ГМСС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1" name="Pictur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обальная морская система связи при бедствии и для обеспечения безопасност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морском районе ГМССБ может совершать плавание маломерное судно, оборудованное УКВ радиоустановко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2" name="Picture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1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морском районе ГМССБ может совершать плавание маломерное судно, оборудованное судовой земной станцией ИНМАРСАТ-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" name="Picture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3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частотный диапазон используется для радиосвязи судов с береговыми радиостанциями в морском районе А2 ГМССБ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4" name="Picture 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частотный диапазон используется для радиосвязи судов с береговыми радиостанциями в морском районе А4 ГМССБ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5" name="Picture 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тметьте правильную расшифровку аббревиатуры ЦИ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6" name="Picture 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ой избирательный выз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пределите принадлежность опознавателя морской подвижной службы (MMSI) 2731112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7" name="Picture 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овая радиостанц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 каких цифр начинается опознаватель морской подвижной службы (MMSI) российских судовых радиостанци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8" name="Picture 1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3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чего предназначена радиотелефонная связ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9" name="Picture 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иема и передачи реч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тметьте правильную расшифровку аббревиатуры СКЦ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0" name="Picture 1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ательно-координационный цен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а что несет ответственность спасательно-координационный центр (СКЦ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1" name="Picture 1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координацию проведения поисково-спасательных операци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 каких цифр начинается опознаватель морской подвижной службы береговой радиостан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2" name="Picture 1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ую функцию обеспечивает спутниковая система КОСПАС-САРСА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13" name="Picture 2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наружение и определение местоположения активированных аварийных радиобуев (АРБ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т чего не зависит дальность радиосвязи в диапазоне УК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4" name="Picture 2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времени суток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положении регулятора шумоподавителя УКВ-радиоустановки достигается максимальная чувствительность приемни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5" name="Picture 2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положении, ближайшем к появлению шумов в динамик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способ голосовой передачи позывных сигналов, служебных сокращений и труднопроизносимых слов необходимо использовать в условиях плохой слышим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6" name="Picture 2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фонетический алфавит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м из перечисленных документов следует руководствоваться при международном радиообмене в радиотелефо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7" name="Picture 2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ндартные морские фразы ИМО для общения на мор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из перечисленных данных включаются в формат сигнала бедствия УКВ ЦИ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8" name="Picture 2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 суд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ому в первую очередь предназначается сообщение о бедств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9" name="Picture 3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ательно-координационному центр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их каналах в УКВ диапазоне должна осуществляться связь "судно-судно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0" name="Picture 3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рекомендованных симплексных каналах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из перечисленного невозможно выполнить с использованием ЦИ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1" name="Picture 3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ать голосовое сообщени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слово в международном симплексном радиотелефонном обмене означает перемену направления связи - “перехожу на прием”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81505"/>
                  <wp:effectExtent l="0" t="0" r="0" b="0"/>
                  <wp:docPr id="22" name="Picture 3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ver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берите основное назначение УКВ радиостанции спасательных средст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3" name="Picture 3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радиосвязи на месте бедств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действие следует произвести оператору судовой радиостанции, если им был принят вызов, но нет уверенности, кому он адресован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4" name="Picture 4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ждаться повторного вызов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ое действие следует произвести оператору судовой радиостанции, если был принят адресованный ей вызов, но позывной вызывающей станции неясен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25" name="Picture 4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ить на вызов, переспросив позывной вызывающей радиостанци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зываемая в радиотелефонии радиостанция не отвечает на вызов, повторенный трижды с интервалом в 2 минуты. Через какой интервал времени следует повторить выз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6" name="Picture 4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м словом следует указывать завершение сеанса связи между двумя радиостанция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7" name="Picture 4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ая информация по безопасности мореплавания может быть получена при помощи приемника НАВТЕК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8" name="Picture 4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игационные и метеорологические предупреждения в печатном вид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ерез какое время следует повторить вызов в ЦИВ, если вызываемая станция не отвечае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9" name="Picture 5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5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з 5 мину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канале УКВ осуществляется передача сигнала бедствия ЦИ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0" name="Picture 5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5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0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ое действие необходимо выполнить перед началом вызова в радиотелефо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1" name="Picture 5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5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лушать вызывную частоту и определить не ведется ли на данной частоте радиообмен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канале осуществляется передача сигнала бедствия в радиотелефонном режим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32" name="Picture 5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5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канале ведется радиотелефонный обмен по бедствию в морском районе А1 ГМССБ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33" name="Picture 6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6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6 канале УК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Какие мероприятия необходимо выполнить для обеспечения корректной идентификации судна в систем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СПАС-САРСАТ в ситуации бед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34" name="Picture 6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6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овить на судне аварийный радиобуй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м сигналом является излучение аварийного радиобу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5" name="Picture 6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6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гналом бедств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канале осуществляется несение радиовахты ЦИВ в УКВ диапазо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6" name="Picture 6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6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70 канале УК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максимальном расстоянии на судовой радиолокационной станции будет обнаружен включенный радиолокационный ответчик, поднятый на высоту 1 метр над уровнем мор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37" name="Picture 6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6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орских мил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м сигналом особой важности предваряется вызов бедствия в радиотелефо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8" name="Picture 6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6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YDAY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из перечисленных случаев подается сигнал бед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39" name="Picture 7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7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случае угрозы серьезной и неизбежной опасности судну или людям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течение какого времени береговая радиостанция может подтвердить получение сигнала бедствия в ЦИВ и диапазоне УК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40" name="Picture 7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7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чение 1 минуты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действие должно предпринять судно, терпящее бедствие, после получения от береговой радиостанции подтверждения приема сигнала бедствия в ЦИВ в диапазоне УК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41" name="Picture 7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7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йти на 16 канал и начать передачу сообщения о бедствии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действие необходимо предпринять в случае приема сигнала бедствия от другого судна в ЦИ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42" name="Picture 7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7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кратить все передачи, которые могут создать помехи радиообмену и установить наблюдение на 16 канале УК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ем, как правило, должен подтверждаться сигнал бедствия в режиме ЦИ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43" name="Picture 7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7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овыми станциям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чей адрес подтверждается прием сигнала бедствия в ЦИВ береговой радиостанци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44" name="Picture 7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7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адрес всех судо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сообщение предваряется словосочетанием SECURITE в радиотелефо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45" name="Picture 7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7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бщение безопасност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означает вызов с категорией БЕЗОПАСНОСТЬ (SECURITE) в радиотелефо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46" name="Picture 8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8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начает, что вызывающая станция хочет передать важное навигационное или метеорологическое предупреждени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означает вызов с категорией СРОЧНОСТЬ (PAN PAN) в радиотелефо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47" name="Picture 8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8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чает, что вызывающая станция хочет передать очень срочное сообщение, касающееся безопасности судна или челове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должно выполнить судно, передавшее ложный сигнал бедствия в ЦИВ в диапазоне УК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48" name="Picture 8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8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вестить всех, кто мог получить сигнал бедствия, о том, что это был ложный сигнал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действие должны предпринять суда, принявшие ретранслированный другим судном вызов по бедствию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49" name="Picture 8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8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ть его прием по радиотелефону судну, передавшему ретрансляцию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канале в ГМССБ передаются сигналы срочности или безопасн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50" name="Picture 8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8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жиме ЦИВ на 70 канале УК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Из какого слова (слов) состоит сигнал срочности в радиотелефо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51" name="Picture 8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8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N PAN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колько раз повторяется сочетание фраз PAN PAN при передаче радиотелефонного сообщения срочн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52" name="Picture 9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9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случае передается сигнал бедствия в ЦИВ без предварительного редактиро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53" name="Picture 9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9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экстренных ситуациях, когда нет времени для ввода данных в формат вызова бедствия в Ц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канале в УКВ диапазоне</w:t>
            </w:r>
          </w:p>
          <w:p>
            <w:pPr>
              <w:pStyle w:val="Default"/>
              <w:rPr/>
            </w:pPr>
            <w:r>
              <w:rPr/>
              <w:t>В ГМССБ передается сигнал бед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54" name="Picture 9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9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70 канале в формате ЦИ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из перечисленных случаев не следует передавать сигнал бед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55" name="Picture 9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9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 экипажа сломал ногу, испытывает сильные болевые ощущен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зов ЦИВ какой категории необходимо произвести в случае обнаружения судоводителем серии красных парашютных ракет, посылаемых далеко в мор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56" name="Picture 9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9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чность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КВ канал используется в ГМССБ для связи «мостик-мостик» в целях обеспечения навигационной безопасн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57" name="Picture 9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9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каком из перечисленных случаев не следует передавать сигнал бед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58" name="Picture 10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0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 экипажа сломал ногу, испытывает сильные болевые ощущен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0285" cy="1990090"/>
                  <wp:effectExtent l="0" t="0" r="0" b="0"/>
                  <wp:docPr id="59" name="Picture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,0 град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0285" cy="1990090"/>
                  <wp:effectExtent l="0" t="0" r="0" b="0"/>
                  <wp:docPr id="60" name="Picture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1,0 гра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7430" cy="2000885"/>
                  <wp:effectExtent l="0" t="0" r="0" b="0"/>
                  <wp:docPr id="61" name="Picture 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 гра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6950" cy="1974850"/>
                  <wp:effectExtent l="0" t="0" r="0" b="0"/>
                  <wp:docPr id="62" name="Picture 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 гра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0285" cy="1990090"/>
                  <wp:effectExtent l="0" t="0" r="0" b="0"/>
                  <wp:docPr id="63" name="Picture 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12,0 гра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4575" cy="2019935"/>
                  <wp:effectExtent l="0" t="0" r="0" b="0"/>
                  <wp:docPr id="64" name="Picture 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0 гра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2830" cy="2026920"/>
                  <wp:effectExtent l="0" t="0" r="0" b="0"/>
                  <wp:docPr id="65" name="Picture 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0,0 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0285" cy="1990090"/>
                  <wp:effectExtent l="0" t="0" r="0" b="0"/>
                  <wp:docPr id="66" name="Picture 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 гра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2660" cy="1948815"/>
                  <wp:effectExtent l="0" t="0" r="0" b="0"/>
                  <wp:docPr id="67" name="Picture 1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1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8,0 гра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0285" cy="1990090"/>
                  <wp:effectExtent l="0" t="0" r="0" b="0"/>
                  <wp:docPr id="68" name="Picture 1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1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 гра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6950" cy="1978660"/>
                  <wp:effectExtent l="0" t="0" r="0" b="0"/>
                  <wp:docPr id="69" name="Picture 1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 гра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8865" cy="2049780"/>
                  <wp:effectExtent l="0" t="0" r="0" b="0"/>
                  <wp:docPr id="70" name="Picture 2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2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86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0 гра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5530" cy="2045970"/>
                  <wp:effectExtent l="0" t="0" r="0" b="0"/>
                  <wp:docPr id="71" name="Picture 2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2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5,0 град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7275" cy="2034540"/>
                  <wp:effectExtent l="0" t="0" r="0" b="0"/>
                  <wp:docPr id="72" name="Picture 2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2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 ,0 гра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685" cy="2012315"/>
                  <wp:effectExtent l="0" t="0" r="0" b="0"/>
                  <wp:docPr id="73" name="Picture 2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2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0,0 град. п/б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1240" cy="2012315"/>
                  <wp:effectExtent l="0" t="0" r="0" b="0"/>
                  <wp:docPr id="74" name="Picture 2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2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,0 гра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7275" cy="2030730"/>
                  <wp:effectExtent l="0" t="0" r="0" b="0"/>
                  <wp:docPr id="75" name="Picture 2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2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0285" cy="1990090"/>
                  <wp:effectExtent l="0" t="0" r="0" b="0"/>
                  <wp:docPr id="76" name="Picture 3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3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3,0 град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Какой из перечисленных на иллюстрации румбов является четвертны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6950" cy="1982470"/>
                  <wp:effectExtent l="0" t="0" r="0" b="0"/>
                  <wp:docPr id="77" name="Picture 3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3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Какое время показывает морской хронометр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8865" cy="2049780"/>
                  <wp:effectExtent l="0" t="0" r="0" b="0"/>
                  <wp:docPr id="78" name="Picture 3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3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86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нвич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Снимите с карты координаты обсервованного мес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0285" cy="1990090"/>
                  <wp:effectExtent l="0" t="0" r="0" b="0"/>
                  <wp:docPr id="79" name="Picture 3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3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Как называется приведенный на иллюстрации способ опознания места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4575" cy="2019935"/>
                  <wp:effectExtent l="0" t="0" r="0" b="0"/>
                  <wp:docPr id="80" name="Picture 3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3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еленгу и глуби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Как называется приведенный на иллюстрации способ определения места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5530" cy="2042160"/>
                  <wp:effectExtent l="0" t="0" r="0" b="0"/>
                  <wp:docPr id="81" name="Picture 3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3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рем пеленг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Какое градусное значение имеет Гринвичский меридиан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5530" cy="2042160"/>
                  <wp:effectExtent l="0" t="0" r="0" b="0"/>
                  <wp:docPr id="82" name="Picture 4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4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гра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Как называется угол между Гринвичским меридианом и меридианом, на котором находится наблюдате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2000885"/>
                  <wp:effectExtent l="0" t="0" r="0" b="0"/>
                  <wp:docPr id="83" name="Picture 4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4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Как называются эти глубины, нанесенные на морской карт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0285" cy="1990090"/>
                  <wp:effectExtent l="0" t="0" r="0" b="0"/>
                  <wp:docPr id="84" name="Picture 4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4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итель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Какому градусному значению соответствует четвертной румб NW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6950" cy="1978660"/>
                  <wp:effectExtent l="0" t="0" r="0" b="0"/>
                  <wp:docPr id="85" name="Picture 4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4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0 гра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2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нимите с транспортира значение направления (пеленга) на маяк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"А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7275" cy="2030730"/>
                  <wp:effectExtent l="0" t="0" r="0" b="0"/>
                  <wp:docPr id="86" name="Picture 4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4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 гра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Как называется угол отклонения пути судна от курса под действием вет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2008505"/>
                  <wp:effectExtent l="0" t="0" r="0" b="0"/>
                  <wp:docPr id="87" name="Picture 4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4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й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Как называется угол между нордовыми частями истинного и магнитного меридиан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8865" cy="2049780"/>
                  <wp:effectExtent l="0" t="0" r="0" b="0"/>
                  <wp:docPr id="88" name="Picture 5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5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86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ное скло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Как называется угол, заключенный между истинным меридианом и направлением на маяк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4575" cy="2019935"/>
                  <wp:effectExtent l="0" t="0" r="0" b="0"/>
                  <wp:docPr id="89" name="Picture 5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5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инный пелен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Как называется расхождение между обсервованным и счислимым местом нахождения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1240" cy="2012315"/>
                  <wp:effectExtent l="0" t="0" r="0" b="0"/>
                  <wp:docPr id="90" name="Picture 5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5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яз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Как называется угол между линией истинного курса и путевым углом (линией пути) на тече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1240" cy="2012315"/>
                  <wp:effectExtent l="0" t="0" r="0" b="0"/>
                  <wp:docPr id="91" name="Picture 5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5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 сно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Для какой цели служит устанавливаемый внутри нактоуза магнитного компаса девиационный прибор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7275" cy="2030730"/>
                  <wp:effectExtent l="0" t="0" r="0" b="0"/>
                  <wp:docPr id="92" name="Picture 5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5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ничтожения деви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Как называется величина изменения широты между пунктом отхода (А) и пунктом прихода (В)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4575" cy="2019935"/>
                  <wp:effectExtent l="0" t="0" r="0" b="0"/>
                  <wp:docPr id="93" name="Picture 5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5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сть шир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Как называется угол между диаметральной плоскостью судна и направлением на наблюдаемый предме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4575" cy="2019935"/>
                  <wp:effectExtent l="0" t="0" r="0" b="0"/>
                  <wp:docPr id="94" name="Picture 6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6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ой уг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Как называется угол между нордовой частью истинного меридиана и диаметральной плоскостью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2000885"/>
                  <wp:effectExtent l="0" t="0" r="0" b="0"/>
                  <wp:docPr id="95" name="Picture 6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6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инный ку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Как называется прибор, предназначенный для измерения скорости хода судна и пройденного им расстоя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3140" cy="1978660"/>
                  <wp:effectExtent l="0" t="0" r="0" b="0"/>
                  <wp:docPr id="96" name="Picture 6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6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Как называется угол отклонения стрелки компаса от магнитного меридиана под воздействием судового желе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685" cy="2012315"/>
                  <wp:effectExtent l="0" t="0" r="0" b="0"/>
                  <wp:docPr id="97" name="Picture 6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6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и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Как называется пустотелый поплавок в магнитном компасе, к которому припаяны 6 магнитных стрелок в медных пенальчика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9820" cy="2072005"/>
                  <wp:effectExtent l="0" t="0" r="0" b="0"/>
                  <wp:docPr id="98" name="Picture 6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6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уш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Как называется прибор, указывающий направление в море независимо от сил земного магнетизма и магнитного поля на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4575" cy="2019935"/>
                  <wp:effectExtent l="0" t="0" r="0" b="0"/>
                  <wp:docPr id="99" name="Picture 6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6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рокомп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Как называется метод определения места судна по двум пеленгам одного ориентира с учетом курса и пройденного расстоя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5530" cy="2042160"/>
                  <wp:effectExtent l="0" t="0" r="0" b="0"/>
                  <wp:docPr id="100" name="Picture 6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6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рюйс-пелен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вной какому значению принята одна морская миля, соответствующая одной угловой минуте дуги меридиана для широты 45 градусов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685" cy="2012315"/>
                  <wp:effectExtent l="0" t="0" r="0" b="0"/>
                  <wp:docPr id="101" name="Picture 7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7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2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Как называется прибор, предназначенный для взятия по компасу пеленгов и курсовых углов на предметы (маяки) и свети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2000885"/>
                  <wp:effectExtent l="0" t="0" r="0" b="0"/>
                  <wp:docPr id="102" name="Picture 7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7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ленг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Как называется угол между плоскостью экватора и радиусом, проведенным из центра Земли в заданную точку на земной поверхн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1240" cy="2012315"/>
                  <wp:effectExtent l="0" t="0" r="0" b="0"/>
                  <wp:docPr id="103" name="Picture 7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7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Как называется угол, заключенный между истинным и компасным меридианами, равный алгебраической сумме магнитного склонения и девиации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4575" cy="2019935"/>
                  <wp:effectExtent l="0" t="0" r="0" b="0"/>
                  <wp:docPr id="104" name="Picture 7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7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равка комп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Определите расстояние до судна длиной (Lс) 20 м, если число делений по шкале сетки призматического бинокля, перекрывающих Lc, составляет 5 ед.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5995" cy="1960245"/>
                  <wp:effectExtent l="0" t="0" r="0" b="0"/>
                  <wp:docPr id="105" name="Picture 7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7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Как называется гидроакустический прибор, на дисплее которого судоводитель получает данные о глубине, рельефе дна и характер грунта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0285" cy="1990090"/>
                  <wp:effectExtent l="0" t="0" r="0" b="0"/>
                  <wp:docPr id="106" name="Picture 7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7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хол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Как называется судовое радионавигационное устройство, предназначенное для обнаружения надводных объектов, измерения направлений и расстояний до ни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1240" cy="2012315"/>
                  <wp:effectExtent l="0" t="0" r="0" b="0"/>
                  <wp:docPr id="107" name="Picture 8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8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олок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Как называется угломерный инструмент, предназначенный для измерения высот небесных светил и углов (вертикальных и горизонтальных) на земной поверхн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8695" cy="1971040"/>
                  <wp:effectExtent l="0" t="0" r="0" b="0"/>
                  <wp:docPr id="108" name="Picture 8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8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ст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Как называется штурманский прокладочный инструмент, предназначенный для получения на карте места судна по двум измеренным между тремя ориентирами (маяками) угла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5995" cy="1960245"/>
                  <wp:effectExtent l="0" t="0" r="0" b="0"/>
                  <wp:docPr id="109" name="Picture 8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8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ра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0285" cy="1990090"/>
                  <wp:effectExtent l="0" t="0" r="0" b="0"/>
                  <wp:docPr id="110" name="Picture 9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9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 градусов - 215 граду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0285" cy="1993265"/>
                  <wp:effectExtent l="0" t="0" r="0" b="0"/>
                  <wp:docPr id="111" name="Picture 9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9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2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удно застопорило ход, стало на якорь? В точке стоянки на карте надпись: «ИмК». Что она означает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0" cy="1825625"/>
                  <wp:effectExtent l="0" t="0" r="0" b="0"/>
                  <wp:docPr id="112" name="Picture 10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10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грунта: ил, мелкий кам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Как называется дуга большого круга, являющаяся кратчайшим расстоянием между двумя точками на поверхности земного ша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2000885"/>
                  <wp:effectExtent l="0" t="0" r="0" b="0"/>
                  <wp:docPr id="113" name="Picture 10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10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тодром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Карты каких масштабов используют для плавания вблизи берегов и в стесненных районах: проливах, шхерах, подходах к портам и т.д.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4575" cy="2019935"/>
                  <wp:effectExtent l="0" t="0" r="0" b="0"/>
                  <wp:docPr id="114" name="Picture 10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10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 : 25 000 до 1 : 7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На карте указано: «Магн. скл. 5,8 градуса к E 1990 г. Год. изм. 0,05 градуса к Е». Девиация магнитного компаса - 1,6 град. Год плавания 2006. Рассчитать поправку компас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1240" cy="2012315"/>
                  <wp:effectExtent l="0" t="0" r="0" b="0"/>
                  <wp:docPr id="115" name="Picture 1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1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На карте указано: «Магн. скл. 5,8 градусов к E 1990 г. Год. изм. 0,05 градусов к Е». Девиация магнитного компаса - 1,6 град. Год плавания 2006. Рассчитать поправку компас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5530" cy="2042160"/>
                  <wp:effectExtent l="0" t="0" r="0" b="0"/>
                  <wp:docPr id="116" name="Picture 1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1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Судно прошло мерную линию (3 секущих створа с расстояниями между ними по 1,0 мили) на малом ходу за 20 мин., а на полном ходу - за 5 мин. Рассчитать скорость судна на малом и полном хода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7275" cy="2030730"/>
                  <wp:effectExtent l="0" t="0" r="0" b="0"/>
                  <wp:docPr id="117" name="Picture 1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1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малом ходу - 6 узл., на полном ходу - 24 уз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4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дно в точке «N», следует курсом 172,0 градуса в белом секторе маяка Вепревский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Впереди по курсу, в дистанции 6-8 кбт. обнаружен буй, указанный на карте. Что он означает? (см.фрагмент карт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4745" cy="1386840"/>
                      <wp:effectExtent l="0" t="0" r="0" b="0"/>
                      <wp:docPr id="118" name="Group 886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4800" cy="1386720"/>
                                <a:chOff x="0" y="0"/>
                                <a:chExt cx="2404800" cy="138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60" y="9000"/>
                                  <a:ext cx="720" cy="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115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1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2400840" cy="1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000" y="0"/>
                                  <a:ext cx="1800" cy="115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000" y="0"/>
                                  <a:ext cx="1800" cy="1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1800" cy="1373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4920"/>
                                  <a:ext cx="1800" cy="1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384920"/>
                                  <a:ext cx="2400840" cy="1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000" y="11520"/>
                                  <a:ext cx="1800" cy="1373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000" y="1384920"/>
                                  <a:ext cx="1800" cy="1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11574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314280" y="11520"/>
                                  <a:ext cx="2080440" cy="136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8637" style="position:absolute;margin-left:0pt;margin-top:0pt;width:189.35pt;height:109.2pt" coordorigin="0,0" coordsize="3787,218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;top:14;width:0;height: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Shape 94518" coordsize="9144,47244" path="l0,0l9144,0c9144,-18292,0,-18292,0,0c790783347,-608189634,2170846,0,1163919360,1437653906c0,0,-452460544,1437653903,3211264,0c65536,917504,6553600,6357106,6881399,6750318c4390958,7536757,7274612,109,2206006,0c0,1572864,3145728,2125070336,1945632768,-1582894767c2169825,0,840957952,1437653903,840957952,1437653903c840957952,1437653903,2162688,0,1097859072,1437653903c1761607680,1437653903,83886080,1437654167,9502720,0c262144,0,1114112,2125070336,701497344,1437653885c840957952,1437653903,0,0,0,0c-201261056,1595149,524288,1014169600,841008218,1437653903c1862336512,1055099581,31769,0,196608,-2139095040c1968210048,1437653903,1970274304,1437653903,1972371456,1437653903c0,0,-127795200,16773251,3272798,0c-311427072,1437653905,702021632,1437653885,840957952,1437653903c683343872,31775,396296192,-1498050,9504512,0c-1192034304,350989,-119013376,-104427924,4372,0c0,0,0,0,1918894080,1437653903c1922039808,1437653903,0,0,0,0c0,0,1924136960,1437653903,1927282688,1437653903c0,0,0,0,0,0c-1639055360,-1572974090,9451155,0,23134208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1701408768,1631338018,4284730,0,65536,2621440c1949237248,1815048301,959919477,942814518,1869507177,1886221358c896887855,892746039,1785280562,1949203055,1006661741,1933205807c7433327,0,58982400,0,38666240,0c176947200,0,-650117120,1437653704,1253048320,1437655821c16777216,1,0,0,1694498816,8294c0,0,1761607680,27756,0,0c1006632960,1587809,1952671078,543581522,3236969,0c131072,786432,6881280,6357101,6619239,3539000c6946862,6619248,103,0,154206208,0c-262144000,2125123046,1084227584,1437653903,1084751872,1437653903c1084751872,1437653903,-1186988032,1437653750,-1188036608,1437653750c0,-1695088640,1082167293,1437653903,1082654720,1437653903c1082654720,1437653903,-65536,32767,-65536,32767c0,0,0,0,-65536,32767c-65536,32767,0,0,0,1956708352c177245851,1437653903,177733632,1437653903,177733632,1437653903c1486880768,1437653749,-1226833920,2125122386,900726784,1437653903c-349700096,2125123046,1054867456,1437653903,0,0c9828,-585205570,47229372,58174,-667287552,-1454151250c98611763,1437653903,0,0,0,0c0,0,0,0,0,0c0,0,1486880768,1437653749,0,0c-1339031552,1437653750,0,0,1772617728,2125123066c0,0,0,0,1775763456,2125123066c0,0,0,0,1086324736,1437653903c0,0,0,0,135266304,1437653903c-267911168,2125123046,0,0,927465472,1437653903c0,0,0,0,0,0c-2147418112,-1,-2147352577,-1,1705050111,2125123061c0,0,-1932984320,2125122893,65536,0c1744865025,2125122715,928514048,1437653903,3276800,0c-352321536,1575698406,32761,0,0,0c0,0,788398080,-1778743521,-1649037899,-2093370946c-83838513,170706274,168398,638976000,3332967,0c0,16873058,-65536,6619135,100,0c1310720,884277248,15997,0,463994880,1437653958c0,0,0,0,0,0c0,0,439877632,2125123142,2097152,140050432c67043586,-1223301746,40367,0,667942912,1437653664c666894336,1437653664,0,-331414529,-1879700618,-153492331c-52725882,515734079,-726380077,-1368528550,963361123,-1807758338c1991883995,-160469589,16757430,1775195615,385941321,1467728931c248932847,-706873377,742272121,-1000345420,1497977741,334609446c477210986,-1750332070,-1632605121,-1165726889,1173077576,-101796163c-220469801,-152642890,-247543138,-1321276195,-449840343,336983177c-1914012204,-277703755,2113994712,210761137,-1099580114,-1093381137c-664291383,-813814163,-776044781,16737900,1104656062,-956577817c1772879389,1451757537,-689372929,-876734775,-429296785,-770335825c917428390,1826058623,1171455565,-265896358,836232445,1193507435c460046094,1832102724,-1120931190,-528516618,-2051050145,1734729407c536117311,1212358124,-1272065098,-1698145317,617766441,2130771799c-1097730185,-2094017171,1671269237,-164236861,1985736159,1340353387c-317460487,-269747329,-1792083153,-1848037489,-487141421,494827617c1142605647,-1997044390,-441619026,-85347620,2019696460,-237349083c1572793674,788594632,1448987592,1759224719,1734830486,-615898093c1465547262,2011393894,-412457369,197045685,197418967,-323524366c-51680591,-1965213936,1090584567,-623280295,-673856801,-1541238442c-1575948097,549380490,1388050521,-266195755,-2113410106,-788601079c503179158,-1326785883,2146506571,-623479173,-705839158,1957059786c1395576739,1018340025,1772643107,-1378806562,-285185739,684884564c1595862702,1872219447,16767948,2058217103,1002327074,1414599685c340087112,-1624484096,-176663823,-1761542171,-1800466929,1247735231c-84068449,-75895,1811396352,-1146429783,798059941,-838938674c1661804403,-1621168025,2096902013,703961962,-1646395137,1945952252c50081658,1808046002,-1858963937,2136534995,-1989399685,-293636482c508328365,-519611086,-978943538,660479101,-1955864361,-1691371704c-806969577,-87046611,2137767524,1569442484,-1521892225,-1791095169c-573888915,-1596828306,-1082528129,33447915,-253781481,-256718838c803374958,-1279911288,-598039173,1756465726,2006280666,1579422004c-562054292,-119585029,-1688770803,-1338319717,898601468,2127923027c-1103725525,-2086777360,-1246365156,-1335905152,371824381,784312925c-1644655674,16775255,-1686110583,-122462851,-697585991,115271922c1574738672,-221397416,1867190762,-1143443694,-423895131,-268369960c-1409770721,-1597145388,-1127397384,536687704,747179757,-1709725240c-566233141,-695522311,241392060,-2077788279,737530208,1543128621c-1213207717,-1005237956,-218681665,-611214959,1598484330,422288318c-1527230394,-413874572,16730096,-519619326,2137633778,1150204010c570269626,-1979391338,1837036373,1241295758,-889381897,-276023573c-53581027,1575739915,1840802654,1296289204,-18361673,-1229036339c-332744840,-188745767,-734464998,-310873426,1935460447,-830296192c-436187478,1064980365,65505,-1073741824,64152,0c0,60191,-58064896,690028024,-1571831393,-2070201984c-2004153509,2139745526,-838948486,-1857450148,1551456161,1172602171c-360794629,-2067395642,1071545276,-884517191,-44390433,1506153731c453401749,-1448852989,-890095365,-607807663,-1207941138,1774913854c61795,-153864123,59026,0,0,0c0,0,0,0,0,0c-2147418112,-1,-2147352577,-1,17760255,0c0,0,983040,-304798866,1218458597,2125123071c0,0,-1996488704,2125122869,262144,0c1943039322,2125122390,900726784,1437653903,0,0c1761607680,1463459386,22762,0,0,-608108544c1705000944,2125123061,0,0,-1993867264,2125122869c65536,0,-772777653,2125122387,900726784,1437653903c6553600,0,-1107296256,2019084181,-54374,-1c-1711210497,1,1704984576,2125123061,0,0c-1990721536,2125122869,65536,0,-994038210,2125122387c900726784,1437653903,13107200,0,-687865856,1064514938c44784,0,0,0,0,0c0,0,0,0,0,0c0,0,0,0,0,0c0,0,-868220928,2125122392,103809024,1437653903c974127104,2125122393,103809024,1437653903,-778043392,2125122392c103809024,1437653903,-1498415104,2125122394,103809024,1437653903c0,0,0,0,0,0c0,0,0,0,0,0c1523187712,-432677632,-457236769,-202039479,17954079,0c87031808,1437653779,439877632,2125123142,327680,196608c131072,0,0,65536,0,0c0,0,0,65536,0,0c15728640,0,4980736,1095169115,439939624,2125123142c439877632,2125123142,439877632,2125123142,439877632,2125123142c67698688,-401885905,38885,0,0,0c-28835840,-640521477,439898545,2125123142,439877632,2125123142c439877632,2125123142,439877632,2125123142,67043328,-2041127437c57495,0,0,0,-1721237504,584914321c-1990139297,-26282,-1,-326959105,0,409141248c10645,0,131072,0,1457651712,315613871c9520216,0,-382730240,1437653903,-382205952,1437653903c-382205952,1437653903,956301312,1437653737,956825600,1437653737c956825600,1437653737,139460608,1437653903,17694720,0c0,0,0,0,0,0c0,0,0,0,0,0c0,0,0,0,-1704591360,16765749c2179019,0,1072693248,1437653903,482344960,2125122047c0,0,2162688,0,-331350016,1437653669c482344960,2125122047,0,0,2162688,0c1181220864,2125123071,90177536,1437653903,98566144,1437653903c2162688,0,1163919360,1437653906,485490688,2125122047c0,0,2162688,0,65536,327680c4587520,6357100,7536743,0,5308416,0c-1806434304,1437958274,-119013376,-104427924,486019348,2125123050c1572864,1699938304,-1139775118,1437653903,-1140850688,1437653903c-1285554176,1437653947,-1286602752,1437653947,-420478976,1437653903c2162688,0,65536,327680,4980736,7209065c3211365,0,2162688,0,65536,262144c5505024,7340153,101,2126839808,3211264,0c0,0,0,0,65536,0c0,0,0,0,3211264,0c1809842176,1437653903,1162870784,1437653906,0,7012352c635437056,1437653906,3145728,0,2162688,0c65536,1437925376,0,0,0,0c2162688,0,393216000,2125123069,65536,0c646971392,1437653903,12648448,0,-1834745856,1437958274c0,0,0,0,0,0c2073952256,1443364461,-572670131,-1892385190,-1680605627,2079642960c1509976189,790383483,1080741,-1312243726,50742,0c0,2052062068,46145847,1437653903,-1318060032,1437653670c1896349696,1437653872,1886388224,1437653872,1927282688,1437653903c35651584,1437653903,97517568,1437654167,0,0c0,0,0,0,1896349696,1437653872c2127888384,536526287,4308688,0,361234432,2125123067c0,264044544,87031808,1437653779,439877632,2125123142c196608,131072,4980736,7274496,102,1437653903c117506048,0,-482344960,2125123109,-487063552,2125123109c-483917824,2125123109,-488636416,2125123109,-485490688,2125123109c-450887680,2125123109,-347078656,2125123109,-342360064,2125123109c-224395264,2125123109,-247988224,2125123109,-246415360,2125123109c-230686720,2125123109,-257425408,2125123109,-251133952,2125123109c-249561088,2125123109,-254279680,2125123109,-252706816,2125123109c-227540992,2125123109,-233832448,2125123109,-219676672,2125123109c-244842496,2125123109,-225968128,2125123109,-265289728,2125123109c-211812352,2125123109,-197656576,2125123109,-266862592,2125123109c-213385216,2125123109,-199229440,2125123109,-270008320,2125123109c-216530944,2125123109,-202375168,2125123109,-263716864,2125123109c-210239488,2125123109,-196083712,2125123109,-268435456,2125123109c-214958080,2125123109,-200802304,2125123109,-273154048,2125123109c-218103808,2125123109,-203948032,2125123109,-188219392,2125123109c-222822400,2125123109,-258998272,2125123109,-205520896,2125123109c-191365120,2125123109,-238551040,2125123109,-236978176,2125123109c-235405312,2125123109,-262144000,2125123109,-208666624,2125123109c-194510848,2125123109,-189792256,2125123109,-271581184,2125123109c-229113856,2125123109,-232259584,2125123109,-255852544,2125123109c-243269632,2125123109,-241696768,2125123109,-240123904,2125123109c-260571136,2125123109,-207093760,2125123109,-192937984,2125123109c-221249536,2125123109,-358088704,2125123109,-430440448,2125123109c-428867584,2125123109,-449314816,2125123109,-433586176,2125123109c-425721856,2125123109,-447741952,2125123109,-446169088,2125123109c-444596224,2125123109,-443023360,2125123109,-441450496,2125123109c-439877632,2125123109,-438304768,2125123109,-436731904,2125123109c-435159040,2125123109,-427294720,2125123109,-432013312,2125123109c-409993216,2125123109,-406847488,2125123109,-405274624,2125123109c-408420352,2125123109,-422576128,2125123109,-421003264,2125123109c-424148992,2125123109,-419430400,2125123109,-417857536,2125123109c-416284672,2125123109,-414711808,2125123109,-413138944,2125123109c-411566080,2125123109,-402128896,2125123109,-281018368,2125123109c-159907840,2125123109,-158334976,2125123109,-145752064,2125123109c-155189248,2125123109,-153616384,2125123109,-152043520,2125123109c-150470656,2125123109,-148897792,2125123109,-147324928,2125123109c-144179200,2125123109,-156762112,2125123109,-161480704,2125123109c-350224384,2125123109,-480772096,2125123109,-334495744,2125123109c-336068608,2125123109,-332922880,2125123109,-469762048,2125123109c-477626368,2125123109,-476053504,2125123109,-471334912,2125123109c-137887744,2125123109,-472907776,2125123109,-468189184,2125123109c-356515840,2125123109,-354942976,2125123109,-343932928,2125123109c-142606336,2125123109,-466616320,2125123109,-375390208,2125123109c-373817344,2125123109,-397410304,2125123109,-395837440,2125123109c-400556032,2125123109,-398983168,2125123109,-381681664,2125123109c-394264576,2125123109,-380108800,2125123109,-392691712,2125123109c-391118848,2125123109,-378535936,2125123109,-389545984,2125123109c-376963072,2125123109,-387973120,2125123109,-386400256,2125123109c-384827392,2125123109,-383254528,2125123109,-337641472,2125123109c-339214336,2125123109,-345505792,2125123109,-372244480,2125123109c-370671616,2125123109,-315621376,2125123109,-317194240,2125123109c-186646528,2125123109,-185073664,2125123109,-169345024,2125123109c-181927936,2125123109,-180355072,2125123109,-166199296,2125123109c-164626432,2125123109,-167772160,2125123109,-183500800,2125123109c-178782208,2125123109,-177209344,2125123109,-175636480,2125123109c-174063616,2125123109,-172490752,2125123109,-170917888,2125123109c-139460608,2125123109,-369098752,2125123109,-474480640,2125123109c-348651520,2125123109,-329777152,2125123109,-318767104,2125123109c-328204288,2125123109,-321912832,2125123109,-320339968,2125123109c-326631424,2125123109,-325058560,2125123109,-323485696,2125123109c-340787200,2125123109,-455606272,2125123109,-465043456,2125123109c-452460544,2125123109,-457179136,2125123109,-458752000,2125123109c-460324864,2125123109,-463470592,2125123109,-461897728,2125123109c-454033408,2125123109,-365953024,2125123109,-331350016,2125123109c-312475648,2125123109,-310902784,2125123109,-309329920,2125123109c-307757056,2125123109,-306184192,2125123109,-304611328,2125123109c-303038464,2125123109,-301465600,2125123109,-299892736,2125123109c-276299776,2125123109,-274726912,2125123109,-298319872,2125123109c-296747008,2125123109,-361234432,2125123109,-295174144,2125123109c-293601280,2125123109,-292028416,2125123109,-290455552,2125123109c-288882688,2125123109,-287309824,2125123109,-285736960,2125123109c-284164096,2125123109,-282591232,2125123109,-279445504,2125123109c-277872640,2125123109,-314048512,2125123109,-359661568,2125123109c-353370112,2125123109,-479199232,2125123109,-362807296,2125123109c-364380160,2125123109,-141033472,2125123109,-367525888,2125123109c-163053568,2125123109,-351797248,2125123109,468779008,0c65536,14614528,-1006632960,2125122889,76480512,1437597696c1348468736,1437653445,0,-1824540676,-1000305800,2125122889c76611584,-18153472,1348476283,1437653445,0,1174124878c-1004494900,2125122889,76414976,-20709376,1348527386,1437653445c0,-774159822,-996082341,2125122889,76546048,-739704832c1348527157,1437653445,0,-955055873,-1002397701,2125122889c76349440,2132672512,1348512518,1437653445,0,-1099036065c-1075818220,2125122889,262406144,-1882783744,512758521,1437653906c0,-1365241914,-788471265,2125122889,256901120,-1162608640c917548172,1437653908,1048576,1598161151,-792693331,2125122889c257490944,1438711808,-1583329371,1437653906,1048576,-1531052675c1068542637,1437653906,264699904,1729298432,1277194234,1437653445c0,-426266918,-515833932,1437653902,266076160,-1091108864c1292959463,1437653445,0,-30253067,-512712109,1437653902c266076160,-1765277696,1277226587,1437653445,0,-1721776362c929069950,2125122869,265945088,-617873408,1348522583,1437653445c0,1364797999,972076535,2125122869,263979008,1504641024c1292921706,1437653445,0,634977093,956349682,2125122869c263979008,165871616,1348533288,1437653445,0,398289790c952113092,2125122869,263979008,1876623360,1348510357,1437653445c0,-1077219729,964746717,2125122869,263979008,16711680c1348485570,1437653445,0,1497638248,960528247,2125122869c263979008,-1930362880,1348491863,1437653445,0,-776112965c-508495566,1437653902,264503296,475070464,1277168099,1437653445c0,-1496461803,935383032,2125122869,264372224,-545521664c1277222879,1437653445,0,-1427405702,1079013353,1437653906c265617408,1291845632,1348501241,1437653445,0,1417005663c947926868,2125122869,264634368,2127626240,1348527821,1437653445c0,-941100939,1064356817,1437653906,264634368,2090270720c-270483265,1437653439,0,-1409367556,985685990,2125122869c264044544,-49348608,1348528650,1437653445,0,-1423046249c903921059,2125122869,265093120,-1552547840,1348517357,1437653445c0,1978906605,866135389,2125122869,265158656,1609105408c1348530039,1437653445,0,1707874350,989875958,2125122869c264044544,1531183104,1348531037,1437653445,0,-335945745c908085091,2125122869,265093120,1970208768,1348515692,1437653445c0,-1090453593,870381127,2125122869,265158656,-1949761536c1348490420,1437653445,0,1181727472,998264827,2125122869c264044544,-1432682496,691041144,1437653463,0,1955223286c916501426,2125122869,265093120,-1237385216,691052464,1437653463c0,449284036,878749550,2125122869,265158656,-1209729024c691076479,1437653463,0,-348812369,981511432,2125122869c264044544,-1312555008,1348516427,1437653445,0,1878454250c899741580,2125122869,265093120,-134742016,1348534270,1437653445c0,1891211327,861955022,2125122869,265158656,-532742144c1348482261,1437653445,0,-980229376,994073178,2125122869c264044544,887750656,691048279,1437653463,0,729264091c912318316,2125122869,265093120,-515702784,691050388,1437653463c0,16723595,874569716,2125122869,265158656,1707474944c691054332,1437653463,0,980103991,1002492164,2125122869c264110080,1790902272,-1045365281,1437653447,0,-1556246177c920675821,2125122869,265224192,-9830400,-1045383680,1437653447c0,-1394506760,882939514,2125122869,265289728,1829306368c-1045379458,1437653447,0,-605775025,1085294429,1437653906c266010624,16711680,-2020577709,1437653670,0,-1115691245c1072752213,1437653906,264765440,-1971978240,1348481759,1437653445c0,2066399232,975176477,2125122869,264896512,342556672c-1018157392,1437653439,0,2111692797,887138548,2125122869c264962048,791609344,-1018147586,1437653439,0,1995193263c849403058,2125122869,265027584,-1319763968,-1018118988,1437653439c0,1542878563,939580789,2125122869,265879552,830210048c1348521457,1437653445,0,-1783683633,1055979803,1437653906c265879552,-52494336,1292937850,1437653445,0,365759759c1060149390,1437653906,265879552,-1460207616,1277221118,1437653445c0,174027811,979409641,2125122869,264437760,997261312c1289772124,1437653908,0,-104893005,895516200,2125122869c265486336,746455040,1289783228,1437653908,0,-1097664417c857763829,2125122869,265551872,624689152,1289772514,1437653908c0,-1677945595,1082135933,1437653906,265682944,1192296448c1348519670,1437653445,0,637599559,-518995177,1437653902c264175616,-1261174784,1348493225,1437653445,0,-11147525c924871168,2125122869,264568832,1168637952,1277172540,1437653445c0,-606093491,931174837,2125122869,264372224,1367080960c1348519328,1437653445,0,1864018905,968946292,2125122869c263979008,-1950744576,1348503423,1437653445,0,1688698167c943750193,2125122869,264306688,-36503552,1348521052,1437653445c0,1976492750,1047574375,1437653906,264306688,267911168c1292955715,1437653445,0,2142950090,1051772943,1437653906c264306688,545128448,1277177032,1437653445,0,1869353795c977329120,2125122869,264241152,1840840704,-1045410473,1437653447c0,939373505,891312870,2125122869,265355264,-3473408c-1045392640,1437653447,0,-516396053,853589179,2125122869c265420800,1071841280,-1045376222,1437653447,0,1069517437c1075904476,1437653906,264830976,-1957363712,1277229674,1437653445c0,1052414634,-777994762,2125122889,260964352,-367067136c691037630,1437653463,0,451603117,1562417892,2125122889c67698688,-1084424192,1277189827,1437653445,0,2030959263c1560345615,2125122889,66715648,1518206976,917563134,1437653908c0,-696988162,1600191537,2125122889,67305472,-543883264c1277173613,1437653445,0,918513152,1566632674,2125122889c258539520,-1022689280,907069911,1437653908,0,1979776916c1551938447,2125122889,66715648,-292814848,691062719,1437653463c0,-24250314,1595979665,2125122889,67371008,-1154023424c1292894463,1437653445,0,-1342111795,1591740209,2125122889c67436544,498008064,1292945307,1437653445,0,-49895074c1814090005,2125123106,67567616,1064632320,1292908741,1437653445c0,-1363513890,1587608054,2125122889,67633152,-317784064c1292904330,1437653445,0,1056010613,1809870393,2125123106c66977792,803012608,-2133790001,1437653907,0,1610270683c1583366024,2125122889,67043328,-78905344,1292947015,1437653445c0,-167263137,1579160517,2125122889,67108864,1304690688c1292934838,1437653445,0,656390140,1575002056,2125122889c67502080,291438592,1277226285,1437653445,0,-239129446c1570815984,2125122889,66912256,-654442496,1277197218,1437653445c0,-97324635,1556106455,2125122889,66715648,1458503680c691031396,1437653463,0,-263002330,1604349794,2125122889c66519040,16711680,1292926617,1437653445,0,-1562470403c1528843675,2125122889,67239936,2120876032,1292957740,1437653445c0,-383988320,1818255717,2125123106,66519040,-1602617344c1348519815,1437653445,0,-1562783909,1606480587,2125122889c66519040,-1019936768,1348506872,1437653445,0,1298012653c1610660905,2125122889,66519040,-1762656256,1348533190,1437653445c0,1066219355,1547763569,2125122889,66584576,2090729472c938532678,1437653908,0,-17303457,1801453823,2125123106c66584576,-489881600,691023501,1437653463,0,-1104571752c1805667181,2125123106,66846720,-167968768,1348493663,1437653445c0,-1034499545,1544558048,2125122889,66650112,-357236736c956311560,1437653908,0,1520970718,1541448489,2125122889c66650112,-2010710016,691041724,1437653463,0,-69152475c1538312821,2125122889,66453504,850526208,974127359,1437653908c0,1934472661,1535124417,2125122889,66781184,719650816c1348532137,1437653445,0,-2063532119,1530945855,2125122889c67174400,-220594176,938507131,1437653908,0,128730296c1795210185,2125123106,67174400,-2025652224,691065931,1437653463c0,-1688693091,1791032434,2125123106,67764224,-1768488960c1277186033,1437653445,0,-5778849,1975550976,2125123106c71499776,915210240,1277226207,1437653445,0,1755010517c1105199359,1437653906,67960832,-787415040,1292953663,1437653445c0,16753195,1108355024,1437653906,68026368,16711680c1292899809,1437653445,0,-1963974779,1138802664,1437653906c68550656,2131492864,1277183224,1437653445,0,-393678817c1115747487,1437653906,68157440,943259648,1277173502,1437653445c0,-103116394,1118856223,1437653906,68222976,391970816c1277198846,1437653445,0,134283151,1123060654,1437653906c68288512,-2080374784,1292911687,1437653445,0,-1895754555c1126170879,1437653906,68354048,-22872064,1292918033,1437653445c0,-1895754555,1130365183,1437653906,68419584,687603712c1292894463,1437653445,0,369019264,1134577073,1437653906c68485120,16711680,1292931841,1437653445,0,67012413c1143011367,1437653906,68616192,2067791872,1348533263,1437653445c0,217587702,1112596895,1437653906,68091904,-1312489472c1292938109,1437653445,0,-1167394747,1102106085,1437653906c67895296,-1283522560,1292895051,1437653445,0,-1581458437c-784275971,2125122889,257228800,-1306394624,-1583304276,1437653906c0,1006370816,-1009730079,2125122889,76677120,407437312c-1033836918,1437653447,0,1352378973,-533660818,1437653902c81264640,1072431104,1292899824,1437653445,0,-10174464c-537916928,1437653902,81199104,-5832704,1292951552,1437653445c0,16727965,-529493247,1437653902,81330176,-1610612736c1348509518,1437653445,0,-1021390721,-1031798529,2125122889c260636672,-12320768,-517955584,1437653768,0,16747942c-1017078464,2125122889,76873728,1601437696,-100662022,1437654157c0,50147258,1526792052,2125122889,76939264,320667648c989888766,1437653908,0,-335413977,-1029640129,2125122889c256442368,66715648,917536728,1437653908,0,16765705c1160780272,1437653906,261029888,-385613824,1280311551,1437653676c1048576,-264246271,-1025491175,2125122889,258473984,2144862208c691024608,1437653463,65536,435159295,-1033846209,2125122889c257753088,16711680,684723448,1437653463,0,117178623c-780079025,2125122889,262602752,-132186112,691052300,1437653463c0,-1036051984,-687855434,2125122881,261554176,2133983232c-2020597883,1437653670,0,-1228783847,-541024216,1437653902c257425408,888078336,1277180747,1437653445,1048576,-1781736559c1148249361,1437653906,257884160,-128581632,1277223795,1437653445c0,-1350026047,-1038041630,2125122889,261750784,1561788416c1277215647,1437653445,0,-1270253715,-767513131,2125122889c74186752,-157351936,1348501397,1437653445,0,-1327246519c-769603205,2125122889,74252288,-1177944064,691032124,1437653463c0,22025285,-735046587,2125122889,66322432,22020096c1028658245,1437653908,0,22025285,-737143739,2125122889c65732608,22020096,1292899397,1437653445,0,22025285c-732949435,2125122889,65601536,22020096,1007686725,1437653908c0,22025285,-567274427,1437653902,65601536,22020096c691016773,1437653463,0,1716060452,1997537281,2125123106c65863680,0,1077936128,1437653908,65536,268493055c-740276662,2125122889,66125824,-604045312,1277182720,1437653445c0,50529283,-564132604,1437653902,65863680,201981952c691014412,1437653463,0,269159182,-744484842,2125122889c65994752,303562752,1292899604,1437653445,0,84477188c-747632379,2125122889,66256896,336855040,1044386836,1437653908c0,336860180,-765455340,2125122889,65798144,336855040c1077941268,1437653908,65536,25690376,-750779454,2125122889c66060288,2031616,1277165824,1437653445,0,0c-560987904,1437653902,65798144,-1258291200,691011600,1437653463c0,16777220,-754974339,2125122889,65929216,1632698368c1292902919,1437653445,0,-783149631,-758110992,2125122889c65536000,656801792,1060120872,1437653908,0,1212630597c-761247159,2125122889,66191360,1751580672,1348495977,1437653445c0,-2004384123,-763327863,2125122889,65667072,-1499136000c1292937383,1437653445,0,-993803590,-803158331,2125122889c257622016,-505806848,917562338,1437653908,1048576,-134810124c-798950920,2125122889,257556480,16842752,691011841,1437653463c1048576,117835012,-790623992,2125122889,257359872,50593792c2047870724,1437653440,1048576,84152579,-771739359,2125122889c73990144,1108606976,1277206929,1437653445,0,605424337c1995497780,2125123106,74317824,926285824,691026232,1437653463c0,1465275732,1008752984,2125122869,263258112,2004221952c1277196664,1437653445,0,-1785425006,1012963222,2125122869c262995968,-1280180224,1145091508,1437653908,0,-892745529c847303634,2125122869,263716864,-387514368,1348528873,1437653445c0,51118298,843055105,2125122869,263585792,1339883520c1292954098,1437653445,0,560018809,809503147,2125122869c263520256,1442578432,1292945684,1437653445,0,2040973631c1089524789,1437653906,263127040,1852375040,1277205510,1437653445c0,-2325723,1093710336,1437653906,263192576,1669398528c1277231054,1437653445,0,-880932540,801132015,2125122869c262930432,-1685192704,1277180662,1437653445,0,1322852681c796973895,2125122869,262864896,-160497664,1277176171,1437653445c0,-157591817,805371638,2125122869,262799360,1324154880c1277209159,1437653445,0,-8947635,838865664,2125122869c263061504,2053046272,1277218163,1437653445,0,16758311c834710890,2125122869,263716864,-1811021824,1348478671,1437653445c0,-1723360897,830477381,2125122869,263520256,-153944064c1292915885,1437653445,0,-726952353,826341327,2125122869c263651328,1688731648,1367408315,1437653908,0,-1949664087c822135679,2125122869,263520256,2063007744,1292924173,1437653445c0,1068734543,817930955,2125122869,263782400,723124224c1403033743,1437653908,0,-1365725318,813719378,2125122869c263585792,-1476329472,1292926820,1437653445,0,-1485915630c1155558125,1437653906,262733824,-613679104,-740233390,1437653464c0,1396120421,-773801220,2125122889,74121216,178847744c1277220026,1437653445,0,-163205827,-1021269900,2125122889c256507904,1710620672,-517935618,1437653768,0,16767656c-786389283,2125122889,75038720,-1461321728,1292938660,1437653445c0,1425768255,1991262393,2125123106,68681728,-969801728c1277230139,1437653445,0,-1210361950,-819932178,2125122889c69271552,1788542976,1292908499,1437653445,0,-574653995c-805275814,2125122889,68747264,-1807482880,1292906191,1437653445c0,-810231281,-815781851,2125122889,69140480,-409010176c1292958548,1437653445,0,-440426602,-817836628,2125122889c69206016,1322319872,1292921081,1437653445,0,-704889946c1988107040,2125123106,68943872,-741277696,1348524905,1437653445c0,1067940937,-809446428,2125122889,68812800,1305280512c1292933283,1437653445,0,979325454,-813682033,2125122889c68878336,500236288,1292946235,1437653445,0,1317327228c-794803352,2125122889,75104256,87883776,1292921399,1437653445c0,1555984828,-1063199361,2125122889,262209536,2119368704c1277171663,1437653445,0,1875128703,-1042240775,2125122889c261816320,-22806528,691058125,1437653463,0,-332438641c-1071611911,2125122889,262340608,-1075576832,1277173653,1437653445c0,-1214497963,-1059043943,2125122889,262144000,1954480128c1277191934,1437653445,0,-22451336,-1054820671,2125122889c262078464,-352583680,691057598,1437653463,0,901906687c-1048511481,2125122889,262012928,-1259995136,691064314,1437653463c0,1327161663,1952509433,2125123106,261881856,1341325312c691032299,1437653463,0,16716286,1946195958,2125123106c261947392,-719388672,691077098,1437653463,0,1866095352c-1067442698,2125122889,262275072,-223412224,-517950311,1437653768c0,2006138534,-775945985,2125122889,74055680,1361575936c1277220325,1437653445,0,-8937674,-525320704,1437653902c81395712,2142109696,1292950631,1437653445,0,-816319491c1983964190,2125123106,71303168,928514048,1348531197,1437653445c0,1668566571,-824167735,2125122889,71172096,-2490368c1348525312,1437653445,0,1711341420,-828334195,2125122889c71237632,-1623457792,1348495862,1437653445,0,1794514830c-832544940,2125122889,70975488,-722337792,1183866206,1437653908c0,1304665937,-836701223,2125122889,70909952,-537067520c1194340653,1437653908,0,-564267576,-840918385,2125122889c71041024,-1970012160,1277196090,1437653445,0,-81268952c1979768756,2125123106,71106560,1335296000,1277227993,1437653445c0,1723530451,-845152001,2125122889,70123520,534708224c1277186806,1437653445,0,-891977728,-849288539,2125122889c70778880,-246611968,1277215607,1437653445,0,-1370902349c-878652015,2125122889,71630848,16711680,691044234,1437653463c0,1708384982,-522168325,1437653902,262537216,1520762880c1265662584,1437653908,0,2121005895,-853492014,2125122889c71368704,-619511808,1277186724,1437653445,0,-931154015c-857669909,2125122889,70189056,638124032,1211168415,1437653908c0,-1142288896,-548341791,1437653902,262471680,1533345792c1348515703,1437653445,0,-1520984159,1518402887,2125122889c70844416,-130088960,1228953464,1437653908,0,16749802c1514174712,2125122889,70254592,1580138496,1292916149,1437653445c0,2102890863,1509971573,2125122889,70451200,-1644625920c1292957855,1437653445,0,932647450,-861888782,2125122889c70582272,1531117568,1292922332,1437653445,0,-83293442c-866115772,2125122889,70713344,-255197184,1292919621,1437653445c0,-889303873,-870267408,2125122889,70057984,-68878336c1292943583,1437653445,0,-1756292450,-874453259,2125122889c70647808,-247857152,1292932022,1437653445,0,1457388170c1505790758,2125122889,70320128,-1619263488,1292903664,1437653445c0,-8262496,1501607168,2125122889,70385664,1307312128c1292950773,1437653445,0,-17799466,1497381527,2125122889c70516736,1979383808,1246820595,1437653908,0,-736516142c1493195071,2125122889,71565312,2142568448,1277210054,1437653445c0,-443844637,1522595663,2125122889,76218368,1575026688c1166037255,1437653908,0,-1201686410,1993395592,2125123106c260898816,2030895104,691072831,1437653463,0,1059717375c-544191009,1437653902,258605056,-42729472,1113623319,1437653908c0,-65950974,-1012862882,2125122889,76742656,467009536c1348498747,1437653445,0,1813749153,-551512233,1437653902c260571136,664731648,691047972,1437653463,1048576,-80675821c-554652879,1437653902,260505600,1459290112,691075855,1437653463c1048576,1408137534,1151358544,1437653906,71434240,904855552c-740233937,1437653464,0,-1113661443,-557827686,1437653902c76283904,-91160576,1277173605,1437653445,0,151060403c1098942374,1437653906,262668288,-1419968512,1348510439,1437653445c0,-671355073,-782208836,2125122889,258146304,1240924160c1292894463,1437653445,0,-63717502,2220641,0c65536,262144,1431175168,1426082892,1749024768,1437653903c2162688,0,65536,262144,1431175168,2113948748c2097152,0,2162688,0,-1103101952,2125123067c0,262799360,1090519040,1437653903,8454144,0c1429602304,1437958274,-119013376,-104427924,1661473044,2125123048c-209715200,2125121494,-209715200,2125121494,786432,6488064c3080293,6815859,97,3080192,-424673178,1437653903c-424673280,1437653903,-424673280,1437653903,65536,0c0,7340032,-320864155,1437653958,0,0c2162688,0,65536,262144,1431175168,19532c65536,0,2162688,0,65536,262144c1431175168,19532,2097152,0,2162688,0c0,524288,0,0,2097152,0c4259840,0,327680,524293,599261184,0c65536,0,-196608,0,0,0c1798045696,0,-804913152,1437958274,2162688,0c65536,262144,1431175168,2113948748,1715470336,1437653903c2162688,0,65536,262144,1431175168,2113948748c2097152,0,4259840,0,361234432,2125123067c0,265158656,307232768,1437653688,439877632,2125123142c393216,131072,4980736,5374037,73,0c2162688,0,65536,1048577,0,0c9144,47244,2162688,0,46465024,262144c0,2125070368,7208960,116,2162688,0c-1013972992,1437653903,485490688,2125122047,65536,0c2162688,0,-1119813632,1437654157,0,0c0,0,4259840,0,-1397227520,2125121491c131072,0,1886388224,1437653872,-1343225856,1437653895c-1342701568,1437653895,-1342701568,1437653895,0,0c3229009,0,65536,327680,4980736,7209065c3276901,2125070336,1190199296,-9275,3211263,0c3211264,0,-65536,65535,439877632,2125123142c-65536,-1,-1,-1,65535,2113994752c30474240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-1298109066,1437653908,5308416,0,-1806303232,1437958274c0,0,7536640,7209077,-72351698,1437654166c3014656,7471204,7798881,7209065,3014759,6815827c7340129,101,7340143,0,110166016,0c-704643072,2125123065,-1132462080,1437653899,-1131937792,1437653899c-1131937792,1437653899,-661651456,2125123065,-659554304,2125123065c0,0,0,0,0,0c0,0,0,0,0,0c-657457152,2125123065,-1779433472,1437653674,0,0c-1779433472,1437653674,0,0,0,0c0,0,439877632,2125123142,439877632,2125123142c0,0,0,0,0,0c0,0,0,0,0,0c0,0,0,0,0,0c0,0,59768832,1437653903,60817408,1437653903c60817408,1437653903,0,0,0,0c0,0,0,0,0,0c0,0,0,0,0,0c0,0,0,0,-2147418112,-1c-2147352577,-1,65535,-2147483648,1,0c32896,0,0,0,-65536,-2139029505c32896,0,0,0,-2147418112,-1c-2147352577,-1,394854399,2125123060,1486880768,1437653749c0,0,-711983104,1437653903,700448768,1437653903c196608,-2147418112,32896,-2139062272,1457029248,2125123068c0,0,878706688,2125122889,262144,0c267419776,2125122622,1803550720,1437653903,0,0c-2147483648,-2139062144,32896,131072,3,14614528c1772650500,2125123066,-1867513856,1437653903,0,0c1775763456,2125123066,1717960704,-2139094938,32896,0c0,0,0,0,0,0c0,65536,-2147418112,32896,65536,-2147418112c295040,98336896,0,0,-2107703296,-2139062144c32896,0,0,0,0,0c0,0,0,0,0,0c0,0,0,0,0,0c0,0,-65536,-1,1803616255,1437653903c1798307840,1437653903,524288,0,-72351744,1437654166c-72351744,1437654166,-38797312,1437654166,1799880704,1437653903c-72351744,1437654166,-72351744,1437654166,-38797312,1437654166c1799880704,1437653903,196608,-2139062144,32896,0c0,0,0,0,439877632,2125123142c439877632,2125123142,439877632,2125123142,0,-2139094784c32896,0,0,0,0,0c439877632,2125123142,439877632,2125123142,439877632,2125123142c0,1415577856,41351,0,0,0c0,0,439877632,2125123142,439877632,2125123142c439877632,2125123142,0,-2139094784,32896,0c0,0,0,0,-2139095040,-2139062144c32896,0,0,0,0,0c0,0,0,0,-2147418112,-1c-2147352577,-1,65535,0,0,0c-2147418112,-1,-2147352577,-1,65535,0c0,0,-2147418112,-1,-2147352577,-1c65535,0,0,2113994752,1,2139061624c-654803073,2125123065,2138832896,32639,0,2139029504c-647463297,2125123065,0,0,0,0c0,0,52428800,1437653903,0,0c0,0,0,0,0,0c0,0,0,0,0,0c0,0,0,0,0,0c-2147418112,-1,-2147352577,-1,65535,0c0,0,-2147418112,-1,-2147352577,-1c65535,0,0,0,0,0c0,0,0,-2139062136,32896,0c0,0,0,0,0,0c0,0,0,0,0,0c0,0,0,0,-2147418112,-1c-2147352577,-1,439943167,2125123142,0,-2145386496c32896,0,0,0,0,0c-586153984,1437653902,327680,327680,655360,1448280064c29252,-2139062144,-640122752,2125123065,0,0c-2139095040,-2139062144,1778417792,2125123066,-590348288,1437653902c0,0,1781530624,2125123066,3211264,0c65536,458752,4390912,7077999,7143541,3211374c-473956352,1437653903,-2139095040,-2139062144,2195584,0c1968701440,2125118446,0,8060928,7077888,101c3211264,0,65536,458752,4390912,7077999c7143541,3276910,0,0,-2139095040,-2139062144c2195584,0,-1401421824,2125121491,131072,0c61865984,1437653903,3211264,0,65536,458752c4390912,7077999,7143541,3342446,0,0c-2139095040,-2139062144,2195584,0,1592786944,2125123050c1886388224,1437653872,99614720,1437654167,2162688,0c65536,262144,1431175168,2113948748,0,0c2162688,0,65536,262144,1431175168,2113948748c-1874853888,1437653903,2162688,0,65536,262144c1431175168,2113948748,2097152,0,6356992,0c131072,65536,1310720,0,742391808,1437653903c1935671296,1437653903,0,0,0,0c-2147418112,557184,524288,2125070336,1935671296,1437653903c687865856,1437653885,104857600,1437654167,3211264,0c-63963136,1437653768,782761984,1437653903,104857600,1437654167c399966208,13601,6356992,103,5341312,0c-103350272,1437958274,-119013376,-104427924,3477780,3670065c0,-18292,0,-18292,0,0c0,0,0,0,0,1437653903c5308416,0,1752367104,1600483425,1750270000,543518817c825570361,825819192,875312180,875835959,-1431699456,-1716868438c16557,-1073741824,16447,0,0,0c0,0,3227632,0,1179648000,1437653906c742916096,1437653903,1935671296,1437653903,1063059456,-50c-2139029505,-2139062144,9535616,0,-1978204160,1437958274c-119013376,-104427924,3805460,3080239,7274596,7536739c7274542,7536737,7536745,7274541,6619248,3014766c7471215,3080295,7536750,7274543,6684774,6488169c3080293,3014705,3080242,6619245,6357108,7340079c6750315,6815779,7536737,6357072,7602290,0c-2139095040,-2139062144,2195584,0,0,524288c1048576,2125070336,0,0,2162688,0c-1033895936,1437653447,-1033895936,1437653447,-1033895936,1437653447c2162688,0,1913651200,1437653903,1918894080,1437653903c1924136960,1437653903,135331840,0,-1301282816,1437653895c-1299709952,1437653895,-1299709952,1437653895,1572864,-1015021568c0,0,0,0,0,0c0,20971520,0,0,0,0c0,0,0,21037056,0,0c0,0,0,0,599261184,21102592c0,0,0,0,0,0c-1198784512,21168128,1736441856,1437653903,1739456512,1437653903c1739456512,1437653903,2621440,-1051328512,719323136,1437655821c720371712,1437655821,720371712,1437655821,655360,-2126118912c1749024768,1437653903,1750466560,1437653903,1750466560,1437653903c1048576,-1051262976,-458227712,1437653903,-455213056,1437653903c-455213056,1437653903,2621440,-1051656192,0,0c0,0,0,0,65536,22544384c0,0,0,0,0,0c0,21430272,0,0,0,0c0,0,0,21561344,-454033408,1437653903c-451018752,1437653903,-451018752,1437653903,2621440,-1052442624c0,0,0,0,0,0c131072,8716288,0,0,0,0c0,0,65536,8847360,0,0c0,0,0,0,0,25165824c0,0,0,0,0,0c0,25231360,0,0,0,0c0,0,1048576,29294608,0,0c0,0,0,0,-65536,25362687c0,0,0,0,0,0c131072,30867456,0,0,0,0c0,0,0,33488905,0,0c0,0,0,0,1697906688,29360292c0,0,0,0,0,0c-1697972224,29491291,0,0,0,0c0,0,131072,30801920,0,0c0,0,0,0,0,29425665c0,0,0,0,0,0c0,37683202,1348468736,1437653445,265093120,0c870350976,2125122869,1348468736,1437653445,265158656,0c998277248,2125122869,691011584,1437653463,264044544,0c916488320,2125122869,691011584,1437653463,265093120,0c878739584,2125122869,691011584,1437653463,265158656,0c981500032,2125122869,1348468736,1437653445,264044544,0c-1407156096,1437653908,1277165568,1437653445,6619136,196608c-1315929984,1437653908,-1354760192,1437653908,1469710336,16c-1448050560,1437653908,1348468736,1437653445,6750208,1c-1444904832,1437653908,1292894208,1437653445,6750208,8519681c-1440710528,1437653908,1348468736,1437653445,6750208,65537c-1342144384,1437653908,1277165568,1437653445,8060928,0c-1436516224,1437653908,1292894208,1437653445,5963776,8650753c1835040896,1437653908,1277165568,1437653445,6488064,0c-1311735680,1437653908,1277165568,1437653445,6750208,196608c-1324318592,1437653908,1348468736,1437653445,1469579264,0c-1308589952,1437653908,1348468736,1437653445,5832704,65536c-1305444224,1437653908,1348468736,1437653445,5832704,1048576c-1301249920,1437653908,1348468736,1437653445,5832704,131072c-1298112384,1437653908,1348468736,1437653445,5832704,983040c-1433403392,1437653908,1292894208,1437653445,5963776,8716289c-1320157184,1437653908,-1354760192,1437653908,1469644800,16c-1430227853,1437653908,-1938817024,1437653908,6619136,1c-1415577600,1437653908,1277165568,1437653445,6619136,65537c-1411354032,1437653908,1277165568,1437653445,6619136,131072c-1293914310,1437653908,1277165568,1437653445,1469841408,0c-1290788304,1437653908,-2097152000,1437653908,1469841408,65536c-1386204894,1437653908,-1377828864,1437653908,1468792832,0c-1418693774,1437653908,-1938817024,1437653908,6619136,0c-1404013748,1437653908,1292894208,1437653445,6029312,8585216c-1329568663,1437653908,1113587712,1437653908,1469513728,16c-1397739472,1437653908,1348468736,1437653445,6684672,1c-1394578374,1437653908,1292894208,1437653445,6684672,8519681c-1390384070,1437653908,1348468736,1437653445,6684672,65537c-1337967003,1437653908,-270532608,1437653439,8192000,0c1382837353,1763731045,35747940,0,516947968,2125122047c516947968,2125122047,573571072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858797106,573583408,574454048,876098353,573583929c1631338031,1954047290,1031299872,808988962,1663050288,824327545c573583416,792477231,1719155297,1010724210,1919957601,1699181683c1881173359,1031041906,1701408802,1631338018,1282826554,1043297395c979447612,1953722992,1836016967,979450942,1768714099,1818838628c1631338092,1735553850,1919697762,1818326560,808460861,808464432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3223330,0,659554304,1437655821c524288,0,-1901461504,2125122887,327680,1031274496c234253602,490137944,3223748,0,-1637875712,1437655845c655360,0,-262012928,2125122878,393216,1667825664c1947430970,474660371,4316238,0,577765376,1437655821c851968,0,-261292032,2125122878,458752,0c420347904,579381727,-467664417,1437653903,4194304,0c6356992,0,1684013056,2125123053,65536,65536c196608,0,2127560704,1437653903,2126512128,1437653903c0,0,948961280,1437653664,0,0c0,0,0,2125070336,1348468736,1437653445c3211264,0,-2021654528,2125123051,65536,65536c308281344,1437655847,-1957691392,1437655848,-1957691392,1437655848c8454144,0,65536,3080192,6684672,7077993c3801189,3080239,7602223,7340141,7077935,3473525c3735607,3473462,3670066,6946921,7274606,7602222c7340141,7077935,3473525,3735607,3473462,3670066c6946921,7995503,7602222,7340141,3735552,0c265420800,0,4324847,0,65536,1179648c7143424,6553701,6357097,6881327,6357101,6619239c3539000,6946862,6619248,103,196608,1437597696c27059814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162688,0c0,327680,0,0,0,0c3232089,0,-250609664,2125123046,-309329920,1437653910c0,0,-332398592,1437653903,-2145386496,1437653445c2162688,0,65536,393216,5505024,7471201c6619239,116,7405568,0,-1863778304,1437958274c-119013376,-104427924,4372,0,-2111832064,1437654125c0,0,456130560,2125123109,-998244352,1437653903c2112880640,1437653903,-1001390080,1437653903,-1007681536,1437653903c2116026368,1437653903,-313524224,1437653903,0,0c2162688,0,71303168,1437654167,71827456,1437654167c71827456,1437654167,403767296,0,-1332740096,1437653908c1277165568,1437653445,8192000,65536,-1924136960,1437653908c-2097152000,1437653908,6815744,131073,1858124226,1437653908c1348468736,1437653445,6815744,65537,-1362068700,1437653908c-1354760192,1437653908,1469186048,16,1861275462,1437653908c-1920991232,1437653908,6815744,1,-788485214,2125122889c917504000,1437653908,256901120,16,-1400857864,1437653908c1292894208,1437653445,6029312,8650752,-792685493,2125122889c-1583349760,1437653906,257490944,16,-1281302537,1437653908c691011584,1437653463,7471104,131073,-1287589953,1437653908c691011584,1437653463,7471104,65537,-1284493871,1437653908c691011584,1437653463,7471104,1,-861896911,1437653895c1277165568,1437653445,264699904,0,-1377802148,1437653904c1292894208,1437653445,266076160,0,-1374624005,1437653904c1277165568,1437653445,266076160,0,929087049,2125122869c1348468736,1437653445,265945088,0,972032766,2125122869c1292894208,1437653445,263979008,0,956320301,2125122869c1348468736,1437653445,263979008,0,952142925,2125122869c1348468736,1437653445,263979008,0,964718433,2125122869c1348468736,1437653445,263979008,0,960537021,2125122869c1348468736,1437653445,263979008,0,-869257249,1437653895c1277165568,1437653445,264503296,0,935388925,2125122869c1277165568,1437653445,264372224,0,-851430786,1437653895c1348468736,1437653445,265617408,0,947958714,2125122869c1348468736,1437653445,264634368,0,-866118761,1437653895c-270532608,1437653439,264634368,0,985677229,2125122869c1348468736,1437653445,264044544,0,903934274,2125122869c1348468736,1437653445,265093120,0,866150825,2125122869c1348468736,1437653445,265158656,0,989887518,2125122869c1348468736,1437653445,264044544,0,908089630,2125122869c1348468736,1437653445,265093120,0,870361973,2125122869c1348468736,1437653445,265158656,0,998272713,2125122869c691011584,1437653463,264044544,0,916517558,2125122869c691011584,1437653463,265093120,0,878770119,2125122869c691011584,1437653463,265158656,0,981467391,2125122869c1348468736,1437653445,264044544,0,899715903,2125122869c1348468736,1437653445,265093120,0,861973459,2125122869c1348468736,1437653445,265158656,0,994079955,2125122869c691011584,1437653463,264044544,0,912316644,2125122869c691011584,1437653463,265093120,0,874537930,2125122869c691011584,1437653463,265158656,0,1002461860,2125122869c-1045430272,1437653447,264110080,0,920663247,2125122869c-1045430272,1437653447,265224192,0,882964181,2125122869c-1045430272,1437653447,265289728,0,-845088889,1437653895c-2020605952,1437653670,266010624,0,-857679220,1437653895c1348468736,1437653445,264765440,0,975196909,2125122869c-1018167296,1437653439,264896512,0,887135017,2125122869c-1018167296,1437653439,264962048,0,849351605,2125122869c-1018167296,1437653439,265027584,0,939581379,2125122869c1348468736,1437653445,265879552,0,-877600390,1437653895c1292894208,1437653445,265879552,0,-873398285,1437653895c1277165568,1437653445,265879552,0,979427677,2125122869c1289748480,1437653908,264437760,0,895497303,2125122869c1289748480,1437653908,265486336,0,857783538,2125122869c1289748480,1437653908,265551872,0,-848239947,1437653895c1348468736,1437653445,265682944,0,-1380920863,1437653904c1348468736,1437653445,264175616,0,924909295,2125122869c1277165568,1437653445,264568832,0,931149584,2125122869c1348468736,1437653445,264372224,0,968914614,2125122869c1348468736,1437653445,263979008,0,943769507,2125122869c1348468736,1437653445,264306688,0,-1370457939,1437653904c1292894208,1437653445,264306688,0,-1366280200,1437653904c1277165568,1437653445,264306688,0,977284577,2125122869c-1045430272,1437653447,264241152,0,891317693,2125122869c-1045430272,1437653447,265355264,0,853596675,2125122869c-1045430272,1437653447,265420800,0,-854523941,1437653895c1277165568,1437653445,264830976,0,-1407124470,1437653908c1277165568,1437653445,6619136,196608,-729770725,2125122889c1292894208,1437653445,69992448,0,-778000939,2125122889c691011584,1437653463,260964352,0,-1315957113,1437653908c-1354760192,1437653908,1469710336,16,1562394210,2125122889c1277165568,1437653445,67698688,0,1560318933,2125122889c917504000,1437653908,66715648,0,1600192157,2125122889c1277165568,1437653445,67305472,0,1566595187,2125122889c907018240,1437653908,258539520,0,1551900539,2125122889c691011584,1437653463,66715648,0,1595979874,2125122889c1292894208,1437653445,67371008,0,1591793992,2125122889c1292894208,1437653445,67436544,0,1814085548,2125123106c1292894208,1437653445,67567616,0,1587565373,2125122889c1292894208,1437653445,67633152,0,1809874874,2125123106c-2133852160,1437653907,66977792,0,1583397836,2125122889c1292894208,1437653445,67043328,0,1579191082,2125122889c1292894208,1437653445,67108864,0,1574961407,2125122889c1277165568,1437653445,67502080,0,1570798587,2125122889c1277165568,1437653445,66912256,0,1556150364,2125122889c691011584,1437653463,66715648,0,1604330426,2125122889c1292894208,1437653445,66519040,0,1528864752,2125122889c1292894208,1437653445,67239936,0,1818294826,2125123106c1348468736,1437653445,66519040,0,1606428440,2125122889c1348468736,1437653445,66519040,0,1610661623,2125122889c1348468736,1437653445,66519040,0,1547746978,2125122889c938475520,1437653908,66584576,0,1801494409,2125123106c691011584,1437653463,66584576,0,1805664218,2125123106c1348468736,1437653445,66846720,0,1544615583,2125122889c956301312,1437653908,66650112,0,1541461243,2125122889c691011584,1437653463,66650112,0,1538316863,2125122889c974127104,1437653908,66453504,0,1535145396,2125122889c1348468736,1437653445,66781184,0,1530957237,2125122889c938475520,1437653908,67174400,0,1795171867,2125123106c691011584,1437653463,67174400,0,1791006308,2125123106c1277165568,1437653445,67764224,0,1975578954,2125123106c1277165568,1437653445,71499776,0,-830468947,1437653895c1292894208,1437653445,67960832,0,-827274115,1437653895c1292894208,1437653445,68026368,0,-796854827,1437653895c1277165568,1437653445,68550656,0,-819941898,1437653895c1277165568,1437653445,68157440,0,-816804005,1437653895c1277165568,1437653445,68222976,0,-812585993,1437653895c1292894208,1437653445,68288512,0,-809485218,1437653895c1292894208,1437653445,68354048,0,-805250325,1437653895c1292894208,1437653445,68419584,0,-801081856,1437653895c1292894208,1437653445,68485120,0,1454411662,1437654158c1348468736,1437653445,68616192,0,-823070617,1437653895c1292894208,1437653445,68091904,0,-833593413,1437653895c1292894208,1437653445,67895296,0,-784286694,2125122889c-1583349760,1437653906,257228800,0,-1530892939,1437653904c1292894208,1437653445,81264640,0,-1466901594,1437653899c1292894208,1437653445,81199104,0,-1432318604,1437653904c1348468736,1437653445,81330176,0,1526732426,2125122889c989855744,1437653908,76939264,0,-1448042795,1437653908c1348468736,1437653445,6750208,1,-1444892356,1437653908c1292894208,1437653445,6750208,8519681,-1440712462,1437653908c1348468736,1437653445,6750208,65537,-780084356,2125122889c691011584,1437653463,262602752,0,-1342137108,1437653908c1277165568,1437653445,8060928,0,-1411324385,1437653904c1277165568,1437653445,257425408,16,-767521910,2125122889c1348468736,1437653445,74186752,0,-769642699,2125122889c691011584,1437653463,74252288,0,-1436520653,1437653908c1292894208,1437653445,5963776,8650753,-734994155,2125122889c1028653056,1437653908,66322432,0,-737122251,2125122889c1292894208,1437653445,65732608,0,-732935752,2125122889c1007681536,1437653908,65601536,0,-1387223126,1437653904c691011584,1437653463,65601536,0,1997575577,2125123106c1077936128,1437653908,65863680,1,-740263022,2125122889c1277165568,1437653445,66125824,0,1140903754,1437653898c691011584,1437653463,65863680,0,-744467527,2125122889c1292894208,1437653445,65994752,0,-747583012,2125122889c1044381696,1437653908,66256896,0,-765404485,2125122889c1077936128,1437653908,65798144,1,-750720274,2125122889c1277165568,1437653445,66060288,0,-1309665681,1437653899c691011584,1437653463,65798144,0,-754963722,2125122889c1292894208,1437653445,65929216,0,-758113002,2125122889c1060110336,1437653908,65536000,0,-761209510,2125122889c1348468736,1437653445,66191360,0,-763341509,2125122889c1292894208,1437653445,65667072,0,-803168837,2125122889c917504000,1437653908,257622016,16,-798956802,2125122889c691011584,1437653463,257556480,16,-790594937,2125122889c2047868928,1437653440,257359872,16,-771706893,2125122889c1277165568,1437653445,73990144,0,1995497021,2125123106c691011584,1437653463,74317824,0,1008749948,2125122869c1277165568,1437653445,263258112,0,1012989129,2125122869c1145044992,1437653908,262995968,0,1835055030,1437653908c1277165568,1437653445,6488064,0,-1311737409,1437653908c1277165568,1437653445,6750208,196608,847306038,2125122869c1348468736,1437653445,263716864,0,843119432,2125122869c1292894208,1437653445,263585792,0,809533379,2125122869c1292894208,1437653445,263520256,0,-840892654,1437653895c1277165568,1437653445,263127040,0,-611258801,1437654166c1277165568,1437653445,263192576,0,801156484,2125122869c1277165568,1437653445,262930432,0,796954232,2125122869c1277165568,1437653445,262864896,0,805314538,2125122869c1277165568,1437653445,262799360,0,838911751,2125122869c1277165568,1437653445,263061504,0,834707368,2125122869c1348468736,1437653445,263716864,0,830504410,2125122869c1292894208,1437653445,263520256,0,826291518,2125122869c1367343104,1437653908,263651328,0,822140639,2125122869c1292894208,1437653445,263520256,0,817913142,2125122869c1402994688,1437653908,263782400,0,813730781,2125122869c1292894208,1437653445,263585792,0,-788463651,1437653895c-740294656,1437653464,262733824,0,-1324311091,1437653908c1348468736,1437653445,1469579264,0,-773817752,2125122889c1277165568,1437653445,74121216,0,-1308559504,1437653908c1348468736,1437653445,5832704,65536,-1305419433,1437653908c1348468736,1437653445,5832704,1048576,-1301270530,1437653908c1348468736,1437653445,5832704,131072,-1298132051,1437653908c1348468736,1437653445,5832704,983040,-1433354946,1437653908c1292894208,1437653445,5963776,8716289,-786381840,2125122889c1292894208,1437653445,75038720,0,1991292193,2125123106c1277165568,1437653445,68681728,0,-819975203,2125122889c1292894208,1437653445,69271552,0,-805274980,2125122889c1292894208,1437653445,68747264,0,-815773652,2125122889c1292894208,1437653445,69140480,0,-817875745,2125122889c1292894208,1437653445,69206016,0,1988100351,2125123106c1348468736,1437653445,68943872,0,-809462794,2125122889c1292894208,1437653445,68812800,0,-813640651,2125122889c1292894208,1437653445,68878336,0,-775901239,2125122889c1277165568,1437653445,74055680,0,-1325343646,1437653895c1292894208,1437653445,81395712,0,-1320145655,1437653908c-1354760192,1437653908,1469644800,16,-1430198589,1437653908c-1938817024,1437653908,6619136,1,-1415532903,1437653908c1277165568,1437653445,6619136,65537,-1411347464,1437653908c1277165568,1437653445,6619136,131072,1983926974,2125123106c1348468736,1437653445,71303168,0,-824116811,2125122889c1348468736,1437653445,71172096,0,-828342543,2125122889c1348468736,1437653445,71237632,0,-832512212,2125122889c1183842304,1437653908,70975488,0,-836735443,2125122889c1194328064,1437653908,70909952,0,-840903262,2125122889c1277165568,1437653445,71041024,0,1979760582,2125123106c1277165568,1437653445,71106560,0,-845114214,2125122889c1277165568,1437653445,70123520,0,-849312029,2125122889c1277165568,1437653445,70778880,0,-1293918802,1437653908c1277165568,1437653445,1469841408,0,-1290748055,1437653908c-2097152000,1437653908,1469841408,65536,-878661143,2125122889c691011584,1437653463,71630848,0,-1384094914,1437653904c1265631232,1437653908,262537216,0,-853476102,2125122889c1277165568,1437653445,71368704,0,-857724846,2125122889c1211105280,1437653908,70189056,0,66088810,1437653897c1348468736,1437653445,262471680,0,1518345728,2125122889c1228931072,1437653908,70844416,0,1514208174,2125122889c1292894208,1437653445,70254592,0,1510000006,2125122889c1292894208,1437653445,70451200,0,-861885447,2125122889c1292894208,1437653445,70582272,0,-866074963,2125122889c1292894208,1437653445,70713344,0,-870280822,2125122889c1292894208,1437653445,70057984,0,-874483717,2125122889c1292894208,1437653445,70647808,0,-1386204679,1437653908c-1377828864,1437653908,1468792832,0,1505816057,2125122889c1292894208,1437653445,70320128,0,1501589983,2125122889c1292894208,1437653445,70385664,0,1497387949,2125122889c1246756864,1437653908,70516736,0,1493231199,2125122889c1277165568,1437653445,71565312,0,-1418703974,1437653908c-1938817024,1437653908,6619136,0,1522555214,2125122889c1166016512,1437653908,76218368,0,1993358963,2125123106c691011584,1437653463,260898816,0,-1403977874,1437653908c1292894208,1437653445,6029312,8585216,-805270479,1437653899c1113587712,1437653908,258605056,0,-1329594113,1437653908c1113587712,1437653908,1469513728,16,-640632915,1437653899c691011584,1437653463,260571136,16,-1554993267,1437653904c691011584,1437653463,260505600,16,-792723201,1437653895c-740294656,1437653464,71434240,0,-1397690002,1437653908c1348468736,1437653445,6684672,1,-1394564015,1437653908c1292894208,1437653445,6684672,8519681,-1390348729,1437653908c1348468736,1437653445,6684672,65537,818996542,1437653904c1277165568,1437653445,76283904,0,-1337918038,1437653908c-270532608,1437653439,8192000,0,-836701603,1437653895c1348468736,1437653445,262668288,0,-782177133,2125122889c1292894208,1437653445,258146304,0,1509984993,2125122889c1292894208,1437653445,70451200,0,-861884550,2125122889c1292894208,1437653445,70582272,0,-866068884,2125122889c1292894208,1437653445,70713344,0,-870254601,2125122889c1292894208,1437653445,70057984,0,-874463799,2125122889c1292894208,1437653445,70647808,0,-1386176516,1437653908c-1377828864,1437653908,1468792832,0,1505808686,2125122889c1292894208,1437653445,70320128,0,1501601682,2125122889c1292894208,1437653445,70385664,0,1497395911,2125122889c1246756864,1437653908,70516736,0,1493189884,2125122889c1277165568,1437653445,71565312,0,-1418694333,1437653908c-1938817024,1437653908,6619136,0,1522597868,2125122889c1166016512,1437653908,76218368,0,1993405961,2125123106c691011584,1437653463,260898816,0,-1403992407,1437653908c1292894208,1437653445,6029312,8585216,-544199127,1437653902c1113587712,1437653908,258605056,0,-1329564265,1437653908c1113587712,1437653908,1469513728,16,-1012893049,2125122889c1348468736,1437653445,76742656,0,-551522435,1437653902c691011584,1437653463,260571136,16,-554647700,1437653902c691011584,1437653463,260505600,16,1151385318,1437653906c-740294656,1437653464,71434240,0,-1397724993,1437653908c1348468736,1437653445,6684672,1,-1394594418,1437653908c1292894208,1437653445,6684672,8519681,-1390346674,1437653908c135331840,0,558891008,1437655821,0,0c0,0,634388480,1437655821,-1543503872,1437655845c-1606418432,1437655845,0,0,0,0c0,0,0,0,-1574961152,1437655845c-1707081728,1437655845,2109734912,1437653903,0,0c0,0,0,0,0,0c-1241513984,1437653903,-1587544064,1437655845,-1625292800,1437655845c0,0,0,0,596639744,1437655821c-2111832064,1437654125,0,0,665845760,1437655821c0,0,0,0,-1288699904,1437653903c0,0,0,0,-1518338048,1437655845c0,0,-1685061632,1437655845,694157312,1437655821c0,0,0,0,-1530920960,1437655845c659554304,1437655821,0,0,-1540358144,1437655845c709885952,1437655821,-1010827264,1437653903,-1637875712,1437655845c0,0,-1546649600,1437655845,0,0c0,0,675282944,1437655821,-1549795328,1437655845c0,0,-1266679808,1437653903,0,0c0,0,-1156579328,1437653903,0,0c-1615855616,1437655845,0,0,-1656750080,1437655845c0,0,0,0,-1235222528,1437653903c-1669332992,1437655845,-1562378240,1437655845,0,0c0,0,-1675624448,1437655845,0,0c-1200619520,1437653903,0,0,-1688207360,1437655845c0,0,0,0,-1713373184,1437655845c-1568669696,1437655845,-1524629504,1437655845,-1581252608,1437655845c0,0,0,0,587202560,1437655821c684720128,1437655821,0,0,-1483735040,1437655845c0,0,0,0,631242752,1437655821c0,0,-1172307968,1437653903,0,0c-1512046592,1437655845,0,0,0,0c681574400,1437655821,0,0,-927989760,1437653903c-1584398336,1437655845,0,0,-1490026496,1437655845c0,0,-1571815424,1437655845,0,0c0,0,0,0,0,0c-1653604352,1437655845,0,0,0,0c0,0,-1515192320,1437655845,-1294991360,1437653895c-995098624,1437653903,-1184890880,1437653903,-1534066688,1437655845c-1527775232,1437655845,-1719664640,1437655845,577765376,1437655821c0,0,0,0,-1317011456,1437653903c0,0,-1631584256,1437655845,-1634729984,1437655845c-1272971264,1437653903,0,0,0,0c-1496317952,1437655845,-1294991360,1437653903,590348288,1437655821c0,0,0,0,-991952896,1437653903c-1666187264,1437655845,0,0,646971392,1437655821c0,0,584056832,1437655821,-1007681536,1437653903c-1609564160,1437655845,-1556086784,1437655845,0,0c0,0,0,0,-1619001344,1437655845c-1191182336,1437653903,0,0,-1681915904,1437655845c0,0,456130560,2125123109,-1194328064,1437653903c-1622147072,1437655845,695205888,1437653903,-1644167168,1437655845c-1672478720,1437655845,0,0,662700032,1437655821c-1590689792,1437655845,-1326448640,1437653903,-1578106880,1437655845c-1004535808,1437653903,0,0,568328192,1437655821c-1228931072,1437653903,-1244659712,1437653903,0,0c-1203765248,1437653903,0,0,574619648,1437655821c-1659895808,1437655845,-1291845632,1437653903,0,0c-985661440,1437653903,565182464,1437655821,-1710227456,1437655845c-1596981248,1437655845,0,0,0,0c0,0,-1703936000,1437655845,0,0c-1678770176,1437655845,0,0,0,0c-1650458624,1437655845,593494016,1437655821,637534208,1437655821c706740224,1437655821,0,0,691011584,1437655821c0,0,0,0,0,0c0,0,0,0,-1282408448,1437653903c-1499463680,1437655845,0,0,678428672,1437655821c0,0,-1716518912,1437655845,0,0c-1250951168,1437653903,-1552941056,1437655845,0,0c0,0,0,0,0,0c0,0,-1159725056,1437653903,0,0c-1593835520,1437655845,0,0,0,0c0,0,0,0,713031680,1437655821c-1694498816,1437655845,-1521483776,1437655845,0,0c0,0,0,0,0,0c-1697644544,1437655845,0,0,0,0c0,0,571473920,1437655821,0,0c562036736,1437655821,0,0,0,0c-1700790272,1437655845,0,0,-1565523968,1437655845c0,0,-1276116992,1437653903,0,0c697303040,1437655821,-1269825536,1437653903,0,0c0,0,0,0,-1502609408,1437655845c0,0,640679936,1437655821,672137216,1437655821c-1559232512,1437655845,0,0,0,0c-1313865728,1437653903,-1486880768,1437655845,656408576,1437655821c0,0,0,0,-1001390080,1437653903c-1508900864,1437655845,-1298137088,1437653903,0,0c3211264,0,-1483735040,1437655845,720896,0c-112328704,2125122878,9175040,1437597696,-1023934464,-1463171330c3276003,0,665845760,1437655821,1245184,0c-111542272,2125122878,9240576,0,1183973376,-698985209c3260477,0,2109734912,1437653903,917504,0c-110231552,2125122878,9306112,0,-1561722880,1348572650c3227542,0,-1326448640,1437653903,983040,0c-109248512,2125122878,9371648,0,-1322188800,1672443292c3251103,0,-1317011456,1437653903,786432,0c-108199936,2125122878,9502720,0,1567227904,1701153297c3271251,0,-1707081728,1437655845,655360,0c-107347968,2125122878,9568256,0,1261240320,353801654c3227448,0,662700032,1437655821,655360,0c-106627072,2125122878,9633792,0,-1420623872,-691075690c3231244,0,-1543503872,1437655845,1048576,0c-105906176,2125122878,9764864,0,-1304035328,-878451964c3249287,0,-1619001344,1437655845,917504,0c-104792064,2125122878,9830400,0,-1083179008,395626989c3264273,0,-1313865728,1437653903,917504,0c-103809024,2125122878,9895936,0,945225728,525110722c3235933,0,-1238368256,1437653903,720896,0c-102825984,2125122878,9961472,0,2054619136,1413601906c3229805,0,-1206910976,1437653903,851968,0c-102039552,2125122878,10027008,0,-792264704,-50622947c3237372,0,-1291845632,1437653903,851968,0c-101122048,2125122878,10092544,0,1685258240,1238307803c3214192,0,675282944,1437655821,983040,0c-100204544,2125122878,10158080,0,-1929641984,680138122c3275536,0,-1288699904,1437653903,589824,0c-99155968,2125122878,10289152,0,57081856,844744869c3229641,0,-1634729984,1437655845,589824,0c-98500608,2125122878,10354688,0,841482240,770305785c3265453,0,-1282408448,1437653903,589824,0c-97845248,2125122878,10420224,0,-605683712,-2051057018c3252650,0,-1276116992,1437653903,720896,0c-97189888,2125122878,10485760,0,1292435456,360431153c3212636,0,-1272971264,1437653903,720896,0c-96403456,2125122878,10551296,0,-377159680,-1497606033c3215482,0,-1269825536,1437653903,1114112,0c-95617024,2125122878,10616832,0,60489728,-1066298080c3235666,0,-1666187264,1437655845,1114112,0c-94437376,2125122878,10682368,0,-206831616,-1107450259c3220903,0,713031680,1437655821,917504,0c-93257728,2125122878,10747904,0,1778909184,-1161023788c3264059,0,631242752,1437655821,917504,0c-92274688,2125122878,10813440,0,1170472960,1758439573c3262713,0,-1641021440,1437655845,1179648,0c-91291648,2125122878,10878976,0,34078720,-1666179749c3231096,0,-1266679808,1437653903,1638400,0c-90046464,2125122878,10944512,0,361234432,1373286725c3261654,0,-1565523968,1437655845,851968,0c-88342528,2125122878,11010048,0,1496776704,-1469907407c3231727,0,-1250951168,1437653903,786432,0c-87425024,2125122878,11075584,0,-1633943552,-813512769c3218821,0,-1244659712,1437653903,655360,0c-86573056,2125122878,11141120,0,-2137587712,-925596258c3224372,0,-1298137088,1437653903,786432,0c-85852160,2125122878,11206656,0,-1950810112,-100222544c3219307,0,-1241513984,1437653903,720896,0c-85000192,2125122878,11272192,0,-1924726784,-380086599c3236470,0,-1700790272,1437655845,851968,0c-84213760,2125122878,11337728,0,1091043328,-387104630c3228895,0,-1235222528,1437653903,589824,0c-83296256,2125122878,11403264,0,807010304,-719695702c3225425,0,-1493172224,1437655845,1638400,0c-161677312,2125122878,11534336,0,-316080128,-461652149c3245925,0,703594496,1437655821,1638400,0c-159973376,2125122878,11599872,0,706871296,961273327c3246230,0,-1001390080,1437653903,1048576,0c-158269440,2125122878,11927552,0,566034432,594924059c3272397,0,-1263534080,1437653903,196608,0c225247232,2125122886,11993088,0,1140981760,1321807951c3254161,0,-1285554176,1437653903,262144,0c226689024,2125122886,12058624,0,-1409613824,-1528549722c3217517,0,-1279262720,1437653903,720896,0c-157155328,2125122878,12124160,0,-1519714304,-1585387644c3265575,0,-1294991360,1437653903,589824,0c-156368896,2125122878,12189696,0,336920576,-1387574039c3234759,0,-1228931072,1437653903,327680,0c258473984,2125122886,12255232,0,-294649856,-1053073852c3258649,0,-1203765248,1437653903,655360,0c-155713536,2125122878,12320768,0,-256704512,1177242575c3275361,0,596639744,1437655821,1114112,0c-154992640,2125122878,12386304,0,-1232601088,943733372c3228021,0,-1200619520,1437653903,1048576,0c-153812992,2125122878,12451840,0,-210829312,124993752c3248030,0,-1194328064,1437653903,1048576,0c-152698880,2125122878,12517376,0,1787953152,70811150c3225016,0,-1213202432,1437653903,1507328,0c-151584768,2125122878,12582912,0,707198976,1178738490c3218275,0,-1191182336,1437653903,1507328,0c-150011904,2125122878,12648448,0,2027028480,1453884521c3276484,0,-1232076800,1437653903,1572864,0c-148439040,2125122878,12713984,0,1451163648,993539985c3241896,0,568328192,1437655821,983040,0c-146800640,2125122878,12779520,0,-416612352,-1970117051c3260751,0,-1222639616,1437653903,1376256,0c-145752064,2125122878,12845056,0,1532624896,-565556578c3211885,0,-1184890880,1437653903,1179648,0c-144310272,2125122878,12910592,0,911343616,-370025122c3251140,0,-1578106880,1437655845,1310720,0c-143065088,2125122878,12976128,1031012352,1145335842,-1119145774c3259550,0,590348288,1437655821,1114112,0c-141688832,2125122878,13041664,1735524352,-853392542,202311183c3268134,0,-1225785344,1437653903,1114112,0c-140509184,2125122878,13107200,979435520,-645697682,-1087324000c3246540,0,-1172307968,1437653903,720896,0c-82640896,2125122878,13172736,1684602880,-798409352,1196424849c3256240,0,-1159725056,1437653903,458752,0c-81854464,2125122878,13238272,790757376,-406832066,-15750108c3232386,0,-40173568,1437958303,-119013376,-104427924c6623508,3735584,3473460,3670065,0,980643959c3240823,0,468713472,2125123050,65536,65536c521666560,2125123050,0,-889192448,2020491482,1868983405c3239282,0,83558400,1437958274,-119013376,-104427924c521670932,2125123050,0,-603979776,1667842241,1010725456c3238256,0,62586880,1437958274,-119013376,-104427924c6623508,3735584,3473460,3670065,-65536,10000c3239983,0,-1191510016,350989,-119013376,-104427924c521670932,2125123050,0,-603979776,1667842241,1768710714c2180720,0,55246848,1437958303,-119013376,-104427924c521670932,2125123050,32571392,0,513802240,2125122047c513802240,2125122047,512753664,2125122047,512753664,2125122047c1917845504,979450942,1836213880,979450942,543581807,857881976c942814257,2032149040,825303613,573583925,1631338031,1954047290c1031299872,942682658,808727600,2036539426,858858045,842216246c1043276336,979447612,1836213880,979450942,1953722992,1836016967c1936879648,1914846580,578052965,979450942,1934390881,1010708340c1882874159,1198814066,1047359333,1815765308,1031217262,1042427938c1849319740,1818838639,1010708332,1815765295,792477294,979593584c1917874291,1882143806,1882874729,1010721641,1735423791,1885828922c1630485566,1634887482,1667852400,1635017028,1630485566,1634887482c1667852400,1999584318,1852390000,1701734764,1999584318,1634886714c1735289207,1831812158,1749236323,1701013871,1668103230,1818314298c1667326572,2000436843,1667854394,1983659636,1869768506,1763733621c1931623780,1701863784,539111519,1031040097,1869760290,941650037c926103096,1953701922,1030057081,1936683042,1869182057,1650539118c1970040691,1832609140,1768387169,1701588334,809137254,1832612976c1768387169,1869884782,1882208880,1769421684,979924068,775501873c1953510707,1768253499,980707431,775499825,578056242,1869570848c1919902834,1852401513,741351997,1663050288,1685221231,1702521203c926097981,841758520,573847601,16751934,32551714,0c69206016,0,-751828992,1437653953,131072,0c262144,0,1490681856,854054533,-1184862870,2125118086c-505413632,2125118085,262144,0,1490681856,-781416027c455109994,2125123109,-52428800,2125123102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9988480,0,-1191444480,350989,-119013376,-104427924c1769214228,1631219311,1819243362,996504693,1952867692,993341754c980447092,2000368689,1752458345,1748709434,1751607653,993147508c762278765,1885434487,2037674797,1849320812,996503151,1702112630c1630368888,1869112174,1768766066,1701602404,1869835579,1936683053c1869182057,1869098350,1870293362,1818326126,1818587693,1986622561c1751333477,1593864801,808464504,846487344,1828729392,1869767529c1952870259,1836016430,1717989167,795173737,1685221239,825242159c1870081840,1919968370,1936024431,1735289203,1970238023,1010705008c979857527,1047553911,1735423804,1984848698,1399878215,796020848c1886862398,1919367783,1349538672,1631338098,1919318074,1631338093c1717989178,574453792,2032149040,573579837,1631338031,1954047290c1031299872,808727074,808466484,2036539426,3220029,0c-1187512320,2125123067,0,263782400,1751121920,1437653903c1751908352,1437653903,1751908352,1437653903,3211264,0c-1175453696,1437653903,589824,0,197984256,2125122886c524288,808452096,-570073296,-368034849,3255250,0c-927989760,1437653903,458752,0,211484672,2125122886c589824,1752432640,1750540861,-619385821,3273954,0c-1669332992,1437655845,458752,0,213123072,2125122886c655360,1852375040,1897165939,52835765,3232306,0c-1323302912,1437653903,262144,0,-260374528,2125122878c720896,1852768256,-361863826,-803230658,3244336,0c-1556086784,1437655845,327680,0,259915776,2125122886c786432,1885405184,1985372005,-374350507,3259280,0c2116026368,1437653903,655360,0,-260046848,2125122878c851968,1769209856,1842638447,-446148725,3242478,0c-1304428544,1437653903,655360,0,-116654080,2125122878c917504,762249216,-1965723017,-1786162231,3246098,0c-1656750080,1437655845,589824,0,-259325952,2125122878c983040,1869152256,-641192594,1358314890,4269492,0c709885952,1437655821,262144,0,910360576,2125122885c1048576,1010696192,357382774,1991583595,2000443855,1652061242c4211576,0,10551296,0,-1458831360,1437972480c-119013376,-104427924,4372,0,0,0c948436992,2125123061,952107008,2125123061,958398464,2125123061c-909115392,1437653903,7602176,1933180928,-1294966416,1437653895c-1293680640,1437653895,-1292894208,1437653895,-1303379968,1437653895c-1302331392,1437653895,-1302331392,1437653895,0,0c0,0,0,0,0,0c17891328,0,-1191444480,350989,-119013376,-104427924c4372,0,0,0,899153920,2125118449c902823936,2125118449,908591104,2125118449,912785408,2125118449c919076864,2125118449,-456130560,2125118449,-432537600,2125118449c-429391872,2125118449,-423100416,2125118449,-414711808,2125118449c-411041792,2125118449,-407371776,2125118449,-403701760,2125118449c-400031744,2125118449,-396886016,2125118449,-393216000,2125118449c-389545984,2125118449,-461373440,1437653903,-1643118592,2125123082c-308281344,1437653903,-308281344,1437653903,-307757056,1437653903c-476053504,2125118457,-797966336,1437653828,0,0c-936378368,1437653827,33095680,0,0,0c792461312,980643959,2191475,0,-1401421824,2125121491c65536,2125070336,0,0,2162688,0c182255616,12255232,93126656,0,7536640,0c2162688,0,2002780160,1437653750,0,0c0,0,2162688,0,-308281344,1437653903c-320864256,1437653910,0,0,3211264,0c-1220542464,2125123067,0,265289728,15728640,6553600c851968,1437597696,2017067008,1047360102,2187580,0c-318767104,1437653910,-316669952,1437653910,0,0c11599872,0,192675840,1437958278,-119013376,-104427924c980881684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2000436798,1933210480,3242356,0,-1719664640,1437655845c458752,0,208142336,2125122886,262144,0c920256512,-364580814,2167899,0,-1722810368,1437653735c-1299185664,1437653895,7536640,0,13697024,0c1866203136,1437958281,-119013376,-104427924,980881684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917874746c1999584318,1917874746,1999584318,1917874234,980892734,2000436850c1917874746,980892734,1998617203,1818326586,875700797,4075298c550502400,2125122047,8454144,0,-564396032,1437958274c-119013376,-104427924,1275072788,1919246953,1869182049,1699946606c6711666,1869901646,1851872032,1867382899,1394634612,544435809c1635149124,1634165102,-436180622,1437653903,1936719872,2037674810c1010722156,1852586593,543581522,1031300201,790769698,979450942c1819044198,543581522,1031300201,790769698,23149630,0c-1191444480,350989,-119013376,-104427924,980881684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917874746c1999584318,1917874746,1999584318,1917874234,980892734,2000436850c1917874746,980892734,1998617203,1818326586,875700797,1010708258c1701526135,1998614130,1818326586,573710909,2000436783,1132098362c980885619,1030513014,573846050,2000436783,1866887738,544437358c1935751799,1030318435,1651067938,1952543333,544108393,1769104723c1998594662,1849780282,574450035,1700948300,1769234802,1394634351c1718186597,980885538,1953718629,1634300737,1867391549,1394634612c577990241,1664775968,1310866803,544175215,1936613715,1986348064c1734438497,577335905,45170223,0,-1191444480,350989c-119013376,-104427924,1717965076,1383359333,1763731045,574453860c1043276336,1715102012,1383362159,1763731045,574453860,1869506925c1043276402,1886859068,1953708659,1046834297,1936750396,1685021242c796020857,1999584318,2000319344,1010724979,980643959,1047556983c1936750396,1984848698,1917874259,2000436783,1933210480,1047679088c2017091900,1047360102,1866096956,2015389286,573579837,574454048c842346801,1043276336,1698324796,1663071352,824327544,573583416c1031365408,926101794,808465459,1010708258,2017091887,1047360102c1882874172,1198814066,544042853,1953722992,1768956477,1010704997c1986083425,796160844,1630485566,1936879674,1868908404,1631338093c1819243322,1766220905,1010723948,1920154209,1816355431,1635131506c807550316,808464432,1043276336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2032149040,858858045,842609720,1043276336c1698324796,1663071352,824327544,573583416,1031365408,808988962c1043276336,979447612,1836213880,979450942,1953722992,1836016967c1936879648,1881292148,1042441577,1631215932,1953713270,792477231c1919957601,1699181683,1010724207,1869822561,1180985708,1047293033c1933205820,1130522482,1981837932,574450785,808464432,790769712c1630485566,1819243322,25705,1010723948,52443745,0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2000420926,1933210480c1701607796,979450942,37842540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1630485504,1634887482,2189424,0,65536,262144c1431175168,2113948748,1852375040,1701734764,3226686,0c65536,262144,1431175168,2113948748,1668087808,1818314298c1667326572,2000436843,3174458,0,23914086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6356992,0" fillcolor="black" stroked="f" o:allowincell="t" style="position:absolute;left:0;top:0;width:2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94519" coordsize="9144,9144" path="l0,0l9144,0c9144,9144,0,9144,0,0c-804913152,1437958274,2162688,0,65536,262144c1431175168,2113948748,1715470336,1437653903,2162688,0c65536,262144,1431175168,2113948748,2097152,0c4259840,0,361234432,2125123067,0,265158656c307232768,1437653688,439877632,2125123142,393216,131072c4980736,5374037,73,0,2162688,0c65536,1048577,0,0,9144,9144c2162688,0,46465024,262144,0,2125070368c7208960,116,2162688,0,-1013972992,1437653903c485490688,2125122047,65536,0,2162688,0c-1119813632,1437654157,0,0,0,0c4259840,0,-1397227520,2125121491,131072,0c1886388224,1437653872,-1343225856,1437653895,-1342701568,1437653895c-1342701568,1437653895,0,0,3229009,0c65536,327680,4980736,7209065,3276901,2125070336c1190199296,-9275,3211263,0,3211264,0c-65536,65535,439877632,2125123142,-65536,-1c-1,-1,65535,2113994752,30474240,0c65536,28639232,1983643648,1634235194,2037671280,1763730800c1596079460,808464504,880041776,1663050295,1685221231,1702521203c825369149,741355574,808857906,1864376880,1953526586,926163517c1684086818,757218666,808989240,859058732,757870640,808466481c892351532,1881154096,1030255713,1814850850,808857906,845950000c808465969,909193772,745287728,808857906,1835366448,809513280c1077100652,1701211698,1983659554,1920234298,543517551,1852403562c1819898995,1830960485,1919251561,1010708258,1868970614,1819635058c1010725729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1982807102,1851877434,1936026724c1982807102,1634235194,2037671280,4089200,-1298109066,1437653908c5308416,0,-1806303232,1437958274,0,0c7536640,7209077,-72351698,1437654166,3014656,7471204c7798881,7209065,3014759,6815827,7340129,101c7340143,0,110166016,0,-704643072,2125123065c-1132462080,1437653899,-1131937792,1437653899,-1131937792,1437653899c-661651456,2125123065,-659554304,2125123065,0,0c0,0,0,0,0,0c0,0,0,0,-657457152,2125123065c-1779433472,1437653674,0,0,-1779433472,1437653674c0,0,0,0,0,0c439877632,2125123142,439877632,2125123142,0,0c0,0,0,0,0,0c0,0,0,0,0,0c0,0,0,0,0,0c59768832,1437653903,60817408,1437653903,60817408,1437653903c0,0,0,0,0,0c0,0,0,0,0,0c0,0,0,0,0,0c0,0,-2147418112,-1,-2147352577,-1c65535,-2147483648,1,0,32896,0c0,0,-65536,-2139029505,32896,0c0,0,-2147418112,-1,-2147352577,-1c394854399,2125123060,1486880768,1437653749,0,0c-711983104,1437653903,700448768,1437653903,196608,-2147418112c32896,-2139062272,1457029248,2125123068,0,0c878706688,2125122889,262144,0,267419776,2125122622c1803550720,1437653903,0,0,-2147483648,-2139062144c32896,131072,3,14614528,1772650500,2125123066c-1867513856,1437653903,0,0,1775763456,2125123066c1717960704,-2139094938,32896,0,0,0c0,0,0,0,0,65536c-2147418112,32896,65536,-2147418112,295040,98336896c0,0,-2107703296,-2139062144,32896,0c0,0,0,0,0,0c0,0,0,0,0,0c0,0,0,0,0,0c-65536,-1,1803616255,1437653903,1798307840,1437653903c524288,0,-72351744,1437654166,-72351744,1437654166c-38797312,1437654166,1799880704,1437653903,-72351744,1437654166c-72351744,1437654166,-38797312,1437654166,1799880704,1437653903c196608,-2139062144,32896,0,0,0c0,0,439877632,2125123142,439877632,2125123142c439877632,2125123142,0,-2139094784,32896,0c0,0,0,0,439877632,2125123142c439877632,2125123142,439877632,2125123142,0,1415577856c41351,0,0,0,0,0c439877632,2125123142,439877632,2125123142,439877632,2125123142c0,-2139094784,32896,0,0,0c0,0,-2139095040,-2139062144,32896,0c0,0,0,0,0,0c0,0,-2147418112,-1,-2147352577,-1c65535,0,0,0,-2147418112,-1c-2147352577,-1,65535,0,0,0c-2147418112,-1,-2147352577,-1,65535,0c0,2113994752,1,2139061624,-654803073,2125123065c2138832896,32639,0,2139029504,-647463297,2125123065c0,0,0,0,0,0c52428800,1437653903,0,0,0,0c0,0,0,0,0,0c0,0,0,0,0,0c0,0,0,0,-2147418112,-1c-2147352577,-1,65535,0,0,0c-2147418112,-1,-2147352577,-1,65535,0c0,0,0,0,0,0c0,-2139062136,32896,0,0,0c0,0,0,0,0,0c0,0,0,0,0,0c0,0,-2147418112,-1,-2147352577,-1c439943167,2125123142,0,-2145386496,32896,0c0,0,0,0,-586153984,1437653902c327680,327680,655360,1448280064,29252,-2139062144c-640122752,2125123065,0,0,-2139095040,-2139062144c1778417792,2125123066,-590348288,1437653902,0,0c1781530624,2125123066,3211264,0,65536,458752c4390912,7077999,7143541,3211374,-473956352,1437653903c-2139095040,-2139062144,2195584,0,1968701440,2125118446c0,8060928,7077888,101,3211264,0c65536,458752,4390912,7077999,7143541,3276910c0,0,-2139095040,-2139062144,2195584,0c-1401421824,2125121491,131072,0,61865984,1437653903c3211264,0,65536,458752,4390912,7077999c7143541,3342446,0,0,-2139095040,-2139062144c2195584,0,1592786944,2125123050,1886388224,1437653872c99614720,1437654167,2162688,0,65536,262144c1431175168,2113948748,0,0,2162688,0c65536,262144,1431175168,2113948748,-1874853888,1437653903c2162688,0,65536,262144,1431175168,2113948748c2097152,0,6356992,0,131072,65536c1310720,0,742391808,1437653903,1935671296,1437653903c0,0,0,0,-2147418112,557184c524288,2125070336,1935671296,1437653903,687865856,1437653885c104857600,1437654167,3211264,0,-63963136,1437653768c782761984,1437653903,104857600,1437654167,399966208,13601c6356992,103,5341312,0,1752367104,1600483425c1750270000,543518817,825570361,825819193,959198260,3421233c1356070913,578027521,1887007776,1931623781,1684630639,1868767266c846360428,1752638013,577074281,1437613615,5308416,0c-103350272,1437958274,-119013376,-104427924,3477780,3735601c0,9144,0,9144,0,0c0,0,0,0,0,0c3227632,0,1179648000,1437653906,742916096,1437653903c1935671296,1437653903,1063059456,-50,-2139029505,-2139062144c9535616,0,-1978204160,1437958274,-119013376,-104427924c3805460,3080239,7274596,7536739,7274542,7536737c7536745,7274541,6619248,3014766,7471215,3080295c7536750,7274543,6684774,6488169,3080293,3014705c3080242,6619245,6357108,7340079,6750315,6815779c7536737,6357072,7602290,0,-2139095040,-2139062144c2195584,0,0,524288,1048576,2125070336c0,0,2162688,0,-1033895936,1437653447c-1033895936,1437653447,-1033895936,1437653447,2162688,0c1913651200,1437653903,1918894080,1437653903,1924136960,1437653903c135331840,0,-951058432,1437653903,-949485568,1437653903c-949485568,1437653903,1572864,-1015021568,0,0c0,0,0,0,0,20971520c0,0,0,0,0,0c0,21037056,0,0,0,0c0,0,599261184,21102592,0,0c0,0,0,0,599261184,21168128c39845888,1437653903,42860544,1437653903,42860544,1437653903c2621440,-1051328512,-282066944,1437653910,-281018368,1437653910c-281018368,1437653910,655360,-2126118912,1749024768,1437653903c1750466560,1437653903,1750466560,1437653903,1048576,-1051262976c-441450496,1437653903,-438435840,1437653903,-438435840,1437653903c2621440,-1051656192,0,0,0,0c0,0,65536,22544384,0,0c0,0,0,0,0,21430272c0,0,0,0,0,0c0,21561344,825229312,1437653903,828243968,1437653903c828243968,1437653903,2621440,-1052442624,0,0c0,0,0,0,131072,8716288c0,0,0,0,0,0c65536,8847360,0,0,0,0c0,0,0,25165824,0,0c0,0,0,0,0,25231360c0,0,0,0,0,0c1048576,29294608,0,0,0,0c0,0,-65536,25362687,0,0c0,0,0,0,131072,30867456c0,0,0,0,0,0c0,33488905,0,0,0,0c0,0,1697906688,29360292,0,0c0,0,0,0,-1697972224,29491291c0,0,0,0,0,0c131072,30801920,0,0,0,0c0,0,0,29425665,0,0c0,0,0,0,0,37683202c1348468736,1437653445,265093120,0,870350976,2125122869c1348468736,1437653445,265158656,0,998277248,2125122869c691011584,1437653463,264044544,0,916488320,2125122869c691011584,1437653463,265093120,0,878739584,2125122869c691011584,1437653463,265158656,0,981500032,2125122869c1348468736,1437653445,264044544,0,-1407156096,1437653908c1277165568,1437653445,6619136,196608,-1315929984,1437653908c-1354760192,1437653908,1469710336,16,-1448050560,1437653908c1348468736,1437653445,6750208,1,-1444904832,1437653908c1292894208,1437653445,6750208,8519681,-1440710528,1437653908c1348468736,1437653445,6750208,65537,-1342144384,1437653908c1277165568,1437653445,8060928,0,-1436516224,1437653908c1292894208,1437653445,5963776,8650753,1835040896,1437653908c1277165568,1437653445,6488064,0,-1311735680,1437653908c1277165568,1437653445,6750208,196608,-1324318592,1437653908c1348468736,1437653445,1469579264,0,-1308589952,1437653908c1348468736,1437653445,5832704,65536,-1305444224,1437653908c1348468736,1437653445,5832704,1048576,-1301249920,1437653908c1348468736,1437653445,5832704,131072,-1298112384,1437653908c1348468736,1437653445,5832704,983040,-1433403392,1437653908c1292894208,1437653445,5963776,8716289,-1320157184,1437653908c-1354760192,1437653908,1469644800,16,-1430227853,1437653908c-1938817024,1437653908,6619136,1,-1415577600,1437653908c1277165568,1437653445,6619136,65537,-1411354032,1437653908c1277165568,1437653445,6619136,131072,-1293914310,1437653908c1277165568,1437653445,1469841408,0,-1290788304,1437653908c-2097152000,1437653908,1469841408,65536,-1386204894,1437653908c-1377828864,1437653908,1468792832,0,-1418693774,1437653908c-1938817024,1437653908,6619136,0,-1404013748,1437653908c1292894208,1437653445,6029312,8585216,-1329568663,1437653908c1113587712,1437653908,1469513728,16,-1397739472,1437653908c1348468736,1437653445,6684672,1,-1394578374,1437653908c1292894208,1437653445,6684672,8519681,-1390384070,1437653908c1348468736,1437653445,6684672,65537,-1337967003,1437653908c-270532608,1437653439,8192000,0,1382837353,1763731045c35747940,0,516947968,2125122047,516947968,2125122047c573571072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858797106c573583408,574454048,876098353,573583929,1631338031,1954047290c1031299872,808988962,1663050288,824327545,573583416,792477231c1719155297,1010724210,1919957601,1699181683,1881173359,1031041906c1701408802,1631338018,1282826554,1043297395,979447612,1953722992c1836016967,979450942,1768714099,1818838628,1631338092,1735553850c1919697762,1818326560,808460861,808464432,1010708258,1933205807c1684630639,1819044166,979450942,1998614124,573579837,979450942c1766223726,1043295340,979447612,1010724460,1936750383,1349546810c2000436850,1933210480,1701607796,979450942,1699901036,1684611174c807550328,1010708258,1768307297,1699900524,135274598,0c3211264,0,659554304,1437655821,524288,0c-1901461504,2125122887,327680,1031274496,234253602,490137944c3223748,0,-1637875712,1437655845,655360,0c-262012928,2125122878,393216,1667825664,1947430970,474660371c4316238,0,577765376,1437655821,851968,0c-261292032,2125122878,458752,0,420347904,579381727c-467664417,1437653903,4194304,0,6356992,0c1684013056,2125123053,65536,65536,196608,0c2127560704,1437653903,2126512128,1437653903,0,0c948961280,1437653664,0,0,0,0c0,2125070336,1348468736,1437653445,3211264,0c-2021654528,2125123051,65536,65536,308281344,1437655847c-1957691392,1437655848,-1957691392,1437655848,8454144,0c65536,3080192,6684672,7077993,3801189,3080239c7602223,7340141,7077935,3473525,3735607,3473462c3670066,6946921,7274606,7602222,7340141,7077935c3473525,3735607,3473462,3670066,6946921,7995503c7602222,7340141,3735552,0,265420800,0c4324847,0,65536,1179648,7143424,6553701c6357097,6881327,6357101,6619239,3539000,6946862c6619248,103,196608,1437597696,27059814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162688,0c0,327680,0,0,0,0c3232089,0,-250609664,2125123046,-309329920,1437653910c0,0,-332398592,1437653903,-2145386496,1437653445c2162688,0,65536,393216,5505024,7471201c6619239,116,7405568,0,-1863778304,1437958274c-119013376,-104427924,4372,0,-2111832064,1437654125c0,0,456130560,2125123109,-998244352,1437653903c2112880640,1437653903,-1001390080,1437653903,-1007681536,1437653903c2116026368,1437653903,-313524224,1437653903,0,0c2162688,0,71303168,1437654167,71827456,1437654167c71827456,1437654167,403767296,0,-1332740096,1437653908c1277165568,1437653445,8192000,65536,-1924136960,1437653908c-2097152000,1437653908,6815744,131073,1858124226,1437653908c1348468736,1437653445,6815744,65537,-1362068700,1437653908c-1354760192,1437653908,1469186048,16,1861275462,1437653908c-1920991232,1437653908,6815744,1,-788485214,2125122889c917504000,1437653908,256901120,16,-1400857864,1437653908c1292894208,1437653445,6029312,8650752,-792685493,2125122889c-1583349760,1437653906,257490944,16,-1281302537,1437653908c691011584,1437653463,7471104,131073,-1287589953,1437653908c691011584,1437653463,7471104,65537,-1284493871,1437653908c691011584,1437653463,7471104,1,-861896911,1437653895c1277165568,1437653445,264699904,0,-1377802148,1437653904c1292894208,1437653445,266076160,0,-1374624005,1437653904c1277165568,1437653445,266076160,0,929087049,2125122869c1348468736,1437653445,265945088,0,972032766,2125122869c1292894208,1437653445,263979008,0,956320301,2125122869c1348468736,1437653445,263979008,0,952142925,2125122869c1348468736,1437653445,263979008,0,964718433,2125122869c1348468736,1437653445,263979008,0,960537021,2125122869c1348468736,1437653445,263979008,0,-869257249,1437653895c1277165568,1437653445,264503296,0,935388925,2125122869c1277165568,1437653445,264372224,0,-851430786,1437653895c1348468736,1437653445,265617408,0,947958714,2125122869c1348468736,1437653445,264634368,0,-866118761,1437653895c-270532608,1437653439,264634368,0,985677229,2125122869c1348468736,1437653445,264044544,0,903934274,2125122869c1348468736,1437653445,265093120,0,866150825,2125122869c1348468736,1437653445,265158656,0,989887518,2125122869c1348468736,1437653445,264044544,0,908089630,2125122869c1348468736,1437653445,265093120,0,870361973,2125122869c1348468736,1437653445,265158656,0,998272713,2125122869c691011584,1437653463,264044544,0,916517558,2125122869c691011584,1437653463,265093120,0,878770119,2125122869c691011584,1437653463,265158656,0,981467391,2125122869c1348468736,1437653445,264044544,0,899715903,2125122869c1348468736,1437653445,265093120,0,861973459,2125122869c1348468736,1437653445,265158656,0,994079955,2125122869c691011584,1437653463,264044544,0,912316644,2125122869c691011584,1437653463,265093120,0,874537930,2125122869c691011584,1437653463,265158656,0,1002461860,2125122869c-1045430272,1437653447,264110080,0,920663247,2125122869c-1045430272,1437653447,265224192,0,882964181,2125122869c-1045430272,1437653447,265289728,0,-845088889,1437653895c-2020605952,1437653670,266010624,0,-857679220,1437653895c1348468736,1437653445,264765440,0,975196909,2125122869c-1018167296,1437653439,264896512,0,887135017,2125122869c-1018167296,1437653439,264962048,0,849351605,2125122869c-1018167296,1437653439,265027584,0,939581379,2125122869c1348468736,1437653445,265879552,0,-877600390,1437653895c1292894208,1437653445,265879552,0,-873398285,1437653895c1277165568,1437653445,265879552,0,979427677,2125122869c1289748480,1437653908,264437760,0,895497303,2125122869c1289748480,1437653908,265486336,0,857783538,2125122869c1289748480,1437653908,265551872,0,-848239947,1437653895c1348468736,1437653445,265682944,0,-1380920863,1437653904c1348468736,1437653445,264175616,0,924909295,2125122869c1277165568,1437653445,264568832,0,931149584,2125122869c1348468736,1437653445,264372224,0,968914614,2125122869c1348468736,1437653445,263979008,0,943769507,2125122869c1348468736,1437653445,264306688,0,-1370457939,1437653904c1292894208,1437653445,264306688,0,-1366280200,1437653904c1277165568,1437653445,264306688,0,977284577,2125122869c-1045430272,1437653447,264241152,0,891317693,2125122869c-1045430272,1437653447,265355264,0,853596675,2125122869c-1045430272,1437653447,265420800,0,-854523941,1437653895c1277165568,1437653445,264830976,0,-1407124470,1437653908c1277165568,1437653445,6619136,196608,-729770725,2125122889c1292894208,1437653445,69992448,0,-778000939,2125122889c691011584,1437653463,260964352,0,-1315957113,1437653908c-1354760192,1437653908,1469710336,16,1562394210,2125122889c1277165568,1437653445,67698688,0,1560318933,2125122889c917504000,1437653908,66715648,0,1600192157,2125122889c1277165568,1437653445,67305472,0,1566595187,2125122889c907018240,1437653908,258539520,0,1551900539,2125122889c691011584,1437653463,66715648,0,1595979874,2125122889c1292894208,1437653445,67371008,0,1591793992,2125122889c1292894208,1437653445,67436544,0,1814085548,2125123106c1292894208,1437653445,67567616,0,1587565373,2125122889c1292894208,1437653445,67633152,0,1809874874,2125123106c-2133852160,1437653907,66977792,0,1583397836,2125122889c1292894208,1437653445,67043328,0,1579191082,2125122889c1292894208,1437653445,67108864,0,1574961407,2125122889c1277165568,1437653445,67502080,0,1570798587,2125122889c1277165568,1437653445,66912256,0,1556150364,2125122889c691011584,1437653463,66715648,0,1604330426,2125122889c1292894208,1437653445,66519040,0,1528864752,2125122889c1292894208,1437653445,67239936,0,1818294826,2125123106c1348468736,1437653445,66519040,0,1606428440,2125122889c1348468736,1437653445,66519040,0,1610661623,2125122889c1348468736,1437653445,66519040,0,1547746978,2125122889c938475520,1437653908,66584576,0,1801494409,2125123106c691011584,1437653463,66584576,0,1805664218,2125123106c1348468736,1437653445,66846720,0,1544615583,2125122889c956301312,1437653908,66650112,0,1541461243,2125122889c691011584,1437653463,66650112,0,1538316863,2125122889c974127104,1437653908,66453504,0,1535145396,2125122889c1348468736,1437653445,66781184,0,1530957237,2125122889c938475520,1437653908,67174400,0,1795171867,2125123106c691011584,1437653463,67174400,0,1791006308,2125123106c1277165568,1437653445,67764224,0,1975578954,2125123106c1277165568,1437653445,71499776,0,-830468947,1437653895c1292894208,1437653445,67960832,0,-827274115,1437653895c1292894208,1437653445,68026368,0,-796854827,1437653895c1277165568,1437653445,68550656,0,-819941898,1437653895c1277165568,1437653445,68157440,0,-816804005,1437653895c1277165568,1437653445,68222976,0,-812585993,1437653895c1292894208,1437653445,68288512,0,-809485218,1437653895c1292894208,1437653445,68354048,0,-805250325,1437653895c1292894208,1437653445,68419584,0,-801081856,1437653895c1292894208,1437653445,68485120,0,1454411662,1437654158c1348468736,1437653445,68616192,0,-823070617,1437653895c1292894208,1437653445,68091904,0,-833593413,1437653895c1292894208,1437653445,67895296,0,-784286694,2125122889c-1583349760,1437653906,257228800,0,-1530892939,1437653904c1292894208,1437653445,81264640,0,-1466901594,1437653899c1292894208,1437653445,81199104,0,-1432318604,1437653904c1348468736,1437653445,81330176,0,1526732426,2125122889c989855744,1437653908,76939264,0,-1448042795,1437653908c1348468736,1437653445,6750208,1,-1444892356,1437653908c1292894208,1437653445,6750208,8519681,-1440712462,1437653908c1348468736,1437653445,6750208,65537,-780084356,2125122889c691011584,1437653463,262602752,0,-1342137108,1437653908c1277165568,1437653445,8060928,0,-1411324385,1437653904c1277165568,1437653445,257425408,16,-767521910,2125122889c1348468736,1437653445,74186752,0,-769642699,2125122889c691011584,1437653463,74252288,0,-1436520653,1437653908c1292894208,1437653445,5963776,8650753,-734994155,2125122889c1028653056,1437653908,66322432,0,-737122251,2125122889c1292894208,1437653445,65732608,0,-732935752,2125122889c1007681536,1437653908,65601536,0,-1387223126,1437653904c691011584,1437653463,65601536,0,1997575577,2125123106c1077936128,1437653908,65863680,1,-740263022,2125122889c1277165568,1437653445,66125824,0,1140903754,1437653898c691011584,1437653463,65863680,0,-744467527,2125122889c1292894208,1437653445,65994752,0,-747583012,2125122889c1044381696,1437653908,66256896,0,-765404485,2125122889c1077936128,1437653908,65798144,1,-750720274,2125122889c1277165568,1437653445,66060288,0,-1309665681,1437653899c691011584,1437653463,65798144,0,-754963722,2125122889c1292894208,1437653445,65929216,0,-758113002,2125122889c1060110336,1437653908,65536000,0,-761209510,2125122889c1348468736,1437653445,66191360,0,-763341509,2125122889c1292894208,1437653445,65667072,0,-803168837,2125122889c917504000,1437653908,257622016,16,-798956802,2125122889c691011584,1437653463,257556480,16,-790594937,2125122889c2047868928,1437653440,257359872,16,-771706893,2125122889c1277165568,1437653445,73990144,0,1995497021,2125123106c691011584,1437653463,74317824,0,1008749948,2125122869c1277165568,1437653445,263258112,0,1012989129,2125122869c1145044992,1437653908,262995968,0,1835055030,1437653908c1277165568,1437653445,6488064,0,-1311737409,1437653908c1277165568,1437653445,6750208,196608,847306038,2125122869c1348468736,1437653445,263716864,0,843119432,2125122869c1292894208,1437653445,263585792,0,809533379,2125122869c1292894208,1437653445,263520256,0,-840892654,1437653895c1277165568,1437653445,263127040,0,-611258801,1437654166c1277165568,1437653445,263192576,0,801156484,2125122869c1277165568,1437653445,262930432,0,796954232,2125122869c1277165568,1437653445,262864896,0,805314538,2125122869c1277165568,1437653445,262799360,0,838911751,2125122869c1277165568,1437653445,263061504,0,834707368,2125122869c1348468736,1437653445,263716864,0,830504410,2125122869c1292894208,1437653445,263520256,0,826291518,2125122869c1367343104,1437653908,263651328,0,822140639,2125122869c1292894208,1437653445,263520256,0,817913142,2125122869c1402994688,1437653908,263782400,0,813730781,2125122869c1292894208,1437653445,263585792,0,-788463651,1437653895c-740294656,1437653464,262733824,0,-1324311091,1437653908c1348468736,1437653445,1469579264,0,-773817752,2125122889c1277165568,1437653445,74121216,0,-1308559504,1437653908c1348468736,1437653445,5832704,65536,-1305419433,1437653908c1348468736,1437653445,5832704,1048576,-1301270530,1437653908c1348468736,1437653445,5832704,131072,-1298132051,1437653908c1348468736,1437653445,5832704,983040,-1433354946,1437653908c1292894208,1437653445,5963776,8716289,-786381840,2125122889c1292894208,1437653445,75038720,0,1991292193,2125123106c1277165568,1437653445,68681728,0,-819975203,2125122889c1292894208,1437653445,69271552,0,-805274980,2125122889c1292894208,1437653445,68747264,0,-815773652,2125122889c1292894208,1437653445,69140480,0,-817875745,2125122889c1292894208,1437653445,69206016,0,1988100351,2125123106c1348468736,1437653445,68943872,0,-809462794,2125122889c1292894208,1437653445,68812800,0,-813640651,2125122889c1292894208,1437653445,68878336,0,-775901239,2125122889c1277165568,1437653445,74055680,0,-1325343646,1437653895c1292894208,1437653445,81395712,0,-1320145655,1437653908c-1354760192,1437653908,1469644800,16,-1430198589,1437653908c-1938817024,1437653908,6619136,1,-1415532903,1437653908c1277165568,1437653445,6619136,65537,-1411347464,1437653908c1277165568,1437653445,6619136,131072,1983926974,2125123106c1348468736,1437653445,71303168,0,-824116811,2125122889c1348468736,1437653445,71172096,0,-828342543,2125122889c1348468736,1437653445,71237632,0,-832512212,2125122889c1183842304,1437653908,70975488,0,-836735443,2125122889c1194328064,1437653908,70909952,0,-840903262,2125122889c1277165568,1437653445,71041024,0,1979760582,2125123106c1277165568,1437653445,71106560,0,-845114214,2125122889c1277165568,1437653445,70123520,0,-849312029,2125122889c1277165568,1437653445,70778880,0,-1293918802,1437653908c1277165568,1437653445,1469841408,0,-1290748055,1437653908c-2097152000,1437653908,1469841408,65536,-878661143,2125122889c691011584,1437653463,71630848,0,-1384094914,1437653904c1265631232,1437653908,262537216,0,-853476102,2125122889c1277165568,1437653445,71368704,0,-857724846,2125122889c1211105280,1437653908,70189056,0,66088810,1437653897c1348468736,1437653445,262471680,0,1518345728,2125122889c1228931072,1437653908,70844416,0,1514208174,2125122889c1292894208,1437653445,70254592,0,1510000006,2125122889c1292894208,1437653445,70451200,0,-861885447,2125122889c1292894208,1437653445,70582272,0,-866074963,2125122889c1292894208,1437653445,70713344,0,-870280822,2125122889c1292894208,1437653445,70057984,0,-874483717,2125122889c1292894208,1437653445,70647808,0,-1386204679,1437653908c-1377828864,1437653908,1468792832,0,1505816057,2125122889c1292894208,1437653445,70320128,0,1501589983,2125122889c1292894208,1437653445,70385664,0,1497387949,2125122889c1246756864,1437653908,70516736,0,1493231199,2125122889c1277165568,1437653445,71565312,0,-1418703974,1437653908c-1938817024,1437653908,6619136,0,1522555214,2125122889c1166016512,1437653908,76218368,0,1993358963,2125123106c691011584,1437653463,260898816,0,-1403977874,1437653908c1292894208,1437653445,6029312,8585216,-805270479,1437653899c1113587712,1437653908,258605056,0,-1329594113,1437653908c1113587712,1437653908,1469513728,16,-640632915,1437653899c691011584,1437653463,260571136,16,-1554993267,1437653904c691011584,1437653463,260505600,16,-792723201,1437653895c-740294656,1437653464,71434240,0,-1397690002,1437653908c1348468736,1437653445,6684672,1,-1394564015,1437653908c1292894208,1437653445,6684672,8519681,-1390348729,1437653908c1348468736,1437653445,6684672,65537,818996542,1437653904c1277165568,1437653445,76283904,0,-1337918038,1437653908c-270532608,1437653439,8192000,0,-836701603,1437653895c1348468736,1437653445,262668288,0,-782177133,2125122889c1292894208,1437653445,258146304,0,1509984993,2125122889c1292894208,1437653445,70451200,0,-861884550,2125122889c1292894208,1437653445,70582272,0,-866068884,2125122889c1292894208,1437653445,70713344,0,-870254601,2125122889c1292894208,1437653445,70057984,0,-874463799,2125122889c1292894208,1437653445,70647808,0,-1386176516,1437653908c-1377828864,1437653908,1468792832,0,1505808686,2125122889c1292894208,1437653445,70320128,0,1501601682,2125122889c1292894208,1437653445,70385664,0,1497395911,2125122889c1246756864,1437653908,70516736,0,1493189884,2125122889c1277165568,1437653445,71565312,0,-1418694333,1437653908c-1938817024,1437653908,6619136,0,1522597868,2125122889c1166016512,1437653908,76218368,0,1993405961,2125123106c691011584,1437653463,260898816,0,-1403992407,1437653908c1292894208,1437653445,6029312,8585216,-544199127,1437653902c1113587712,1437653908,258605056,0,-1329564265,1437653908c1113587712,1437653908,1469513728,16,-1012893049,2125122889c1348468736,1437653445,76742656,0,-551522435,1437653902c691011584,1437653463,260571136,16,-554647700,1437653902c691011584,1437653463,260505600,16,1151385318,1437653906c-740294656,1437653464,71434240,0,-1397724993,1437653908c1348468736,1437653445,6684672,1,-1394594418,1437653908c1292894208,1437653445,6684672,8519681,-1390346674,1437653908c135331840,0,558891008,1437655821,0,0c0,0,634388480,1437655821,-1543503872,1437655845c-1606418432,1437655845,0,0,0,0c0,0,0,0,-1574961152,1437655845c-1707081728,1437655845,2109734912,1437653903,0,0c0,0,0,0,0,0c-1241513984,1437653903,-1587544064,1437655845,-1625292800,1437655845c0,0,0,0,596639744,1437655821c-2111832064,1437654125,0,0,665845760,1437655821c0,0,0,0,-1288699904,1437653903c0,0,0,0,-1518338048,1437655845c0,0,-1685061632,1437655845,694157312,1437655821c0,0,0,0,-1530920960,1437655845c659554304,1437655821,0,0,-1540358144,1437655845c709885952,1437655821,-1010827264,1437653903,-1637875712,1437655845c0,0,-1546649600,1437655845,0,0c0,0,675282944,1437655821,-1549795328,1437655845c0,0,-1266679808,1437653903,0,0c0,0,-1156579328,1437653903,0,0c-1615855616,1437655845,0,0,-1656750080,1437655845c0,0,0,0,-1235222528,1437653903c-1669332992,1437655845,-1562378240,1437655845,0,0c0,0,-1675624448,1437655845,0,0c-1200619520,1437653903,0,0,-1688207360,1437655845c0,0,0,0,-1713373184,1437655845c-1568669696,1437655845,-1524629504,1437655845,-1581252608,1437655845c0,0,0,0,587202560,1437655821c684720128,1437655821,0,0,-1483735040,1437655845c0,0,0,0,631242752,1437655821c0,0,-1172307968,1437653903,0,0c-1512046592,1437655845,0,0,0,0c681574400,1437655821,0,0,-927989760,1437653903c-1584398336,1437655845,0,0,-1490026496,1437655845c0,0,-1571815424,1437655845,0,0c0,0,0,0,0,0c-1653604352,1437655845,0,0,0,0c0,0,-1515192320,1437655845,-1294991360,1437653895c-995098624,1437653903,-1184890880,1437653903,-1534066688,1437655845c-1527775232,1437655845,-1719664640,1437655845,577765376,1437655821c0,0,0,0,-1317011456,1437653903c0,0,-1631584256,1437655845,-1634729984,1437655845c-1272971264,1437653903,0,0,0,0c-1496317952,1437655845,-1294991360,1437653903,590348288,1437655821c0,0,0,0,-991952896,1437653903c-1666187264,1437655845,0,0,646971392,1437655821c0,0,584056832,1437655821,-1007681536,1437653903c-1609564160,1437655845,-1556086784,1437655845,0,0c0,0,0,0,-1619001344,1437655845c-1191182336,1437653903,0,0,-1681915904,1437655845c0,0,456130560,2125123109,-1194328064,1437653903c-1622147072,1437655845,695205888,1437653903,-1644167168,1437655845c-1672478720,1437655845,0,0,662700032,1437655821c-1590689792,1437655845,-1326448640,1437653903,-1578106880,1437655845c-1004535808,1437653903,0,0,568328192,1437655821c-1228931072,1437653903,-1244659712,1437653903,0,0c-1203765248,1437653903,0,0,574619648,1437655821c-1659895808,1437655845,-1291845632,1437653903,0,0c-985661440,1437653903,565182464,1437655821,-1710227456,1437655845c-1596981248,1437655845,0,0,0,0c0,0,-1703936000,1437655845,0,0c-1678770176,1437655845,0,0,0,0c-1650458624,1437655845,593494016,1437655821,637534208,1437655821c706740224,1437655821,0,0,691011584,1437655821c0,0,0,0,0,0c0,0,0,0,-1282408448,1437653903c-1499463680,1437655845,0,0,678428672,1437655821c0,0,-1716518912,1437655845,0,0c-1250951168,1437653903,-1552941056,1437655845,0,0c0,0,0,0,0,0c0,0,-1159725056,1437653903,0,0c-1593835520,1437655845,0,0,0,0c0,0,0,0,713031680,1437655821c-1694498816,1437655845,-1521483776,1437655845,0,0c0,0,0,0,0,0c-1697644544,1437655845,0,0,0,0c0,0,571473920,1437655821,0,0c562036736,1437655821,0,0,0,0c-1700790272,1437655845,0,0,-1565523968,1437655845c0,0,-1276116992,1437653903,0,0c697303040,1437655821,-1269825536,1437653903,0,0c0,0,0,0,-1502609408,1437655845c0,0,640679936,1437655821,672137216,1437655821c-1559232512,1437655845,0,0,0,0c-1313865728,1437653903,-1486880768,1437655845,656408576,1437655821c0,0,0,0,-1001390080,1437653903c-1508900864,1437655845,-1298137088,1437653903,0,0c3211264,0,-1483735040,1437655845,720896,0c-112328704,2125122878,9175040,1437597696,-1023934464,-1463171330c3276003,0,665845760,1437655821,1245184,0c-111542272,2125122878,9240576,0,1183973376,-698985209c3260477,0,2109734912,1437653903,917504,0c-110231552,2125122878,9306112,0,-1561722880,1348572650c3227542,0,-1326448640,1437653903,983040,0c-109248512,2125122878,9371648,0,-1322188800,1672443292c3251103,0,-1317011456,1437653903,786432,0c-108199936,2125122878,9502720,0,1567227904,1701153297c3271251,0,-1707081728,1437655845,655360,0c-107347968,2125122878,9568256,0,1261240320,353801654c3227448,0,662700032,1437655821,655360,0c-106627072,2125122878,9633792,0,-1420623872,-691075690c3231244,0,-1543503872,1437655845,1048576,0c-105906176,2125122878,9764864,0,-1304035328,-878451964c3249287,0,-1619001344,1437655845,917504,0c-104792064,2125122878,9830400,0,-1083179008,395626989c3264273,0,-1313865728,1437653903,917504,0c-103809024,2125122878,9895936,0,945225728,525110722c3235933,0,-1238368256,1437653903,720896,0c-102825984,2125122878,9961472,0,2054619136,1413601906c3229805,0,-1206910976,1437653903,851968,0c-102039552,2125122878,10027008,0,-792264704,-50622947c3237372,0,-1291845632,1437653903,851968,0c-101122048,2125122878,10092544,0,1685258240,1238307803c3214192,0,675282944,1437655821,983040,0c-100204544,2125122878,10158080,0,-1929641984,680138122c3275536,0,-1288699904,1437653903,589824,0c-99155968,2125122878,10289152,0,57081856,844744869c3229641,0,-1634729984,1437655845,589824,0c-98500608,2125122878,10354688,0,841482240,770305785c3265453,0,-1282408448,1437653903,589824,0c-97845248,2125122878,10420224,0,-605683712,-2051057018c3252650,0,-1276116992,1437653903,720896,0c-97189888,2125122878,10485760,0,1292435456,360431153c3212636,0,-1272971264,1437653903,720896,0c-96403456,2125122878,10551296,0,-377159680,-1497606033c3215482,0,-1269825536,1437653903,1114112,0c-95617024,2125122878,10616832,0,60489728,-1066298080c3235666,0,-1666187264,1437655845,1114112,0c-94437376,2125122878,10682368,0,-206831616,-1107450259c3220903,0,713031680,1437655821,917504,0c-93257728,2125122878,10747904,0,1778909184,-1161023788c3264059,0,631242752,1437655821,917504,0c-92274688,2125122878,10813440,0,1170472960,1758439573c3262713,0,-1641021440,1437655845,1179648,0c-91291648,2125122878,10878976,0,34078720,-1666179749c3231096,0,-1266679808,1437653903,1638400,0c-90046464,2125122878,10944512,0,361234432,1373286725c3261654,0,-1565523968,1437655845,851968,0c-88342528,2125122878,11010048,0,1496776704,-1469907407c3231727,0,-1250951168,1437653903,786432,0c-87425024,2125122878,11075584,0,-1633943552,-813512769c3218821,0,-1244659712,1437653903,655360,0c-86573056,2125122878,11141120,0,-2137587712,-925596258c3224372,0,-1298137088,1437653903,786432,0c-85852160,2125122878,11206656,0,-1950810112,-100222544c3219307,0,-1241513984,1437653903,720896,0c-85000192,2125122878,11272192,0,-1924726784,-380086599c3236470,0,-1700790272,1437655845,851968,0c-84213760,2125122878,11337728,0,1091043328,-387104630c3228895,0,-1235222528,1437653903,589824,0c-83296256,2125122878,11403264,0,807010304,-719695702c3225425,0,-1493172224,1437655845,1638400,0c-161677312,2125122878,11534336,0,-316080128,-461652149c3245925,0,703594496,1437655821,1638400,0c-159973376,2125122878,11599872,0,706871296,961273327c3246230,0,-1001390080,1437653903,1048576,0c-158269440,2125122878,11927552,0,566034432,594924059c3272397,0,-1263534080,1437653903,196608,0c225247232,2125122886,11993088,0,1140981760,1321807951c3254161,0,-1285554176,1437653903,262144,0c226689024,2125122886,12058624,0,-1409613824,-1528549722c3217517,0,-1279262720,1437653903,720896,0c-157155328,2125122878,12124160,0,-1519714304,-1585387644c3265575,0,-1294991360,1437653903,589824,0c-156368896,2125122878,12189696,0,336920576,-1387574039c3234759,0,-1228931072,1437653903,327680,0c258473984,2125122886,12255232,0,-294649856,-1053073852c3258649,0,-1203765248,1437653903,655360,0c-155713536,2125122878,12320768,0,-256704512,1177242575c3275361,0,596639744,1437655821,1114112,0c-154992640,2125122878,12386304,0,-1232601088,943733372c3228021,0,-1200619520,1437653903,1048576,0c-153812992,2125122878,12451840,0,-210829312,124993752c3248030,0,-1194328064,1437653903,1048576,0c-152698880,2125122878,12517376,0,1787953152,70811150c3225016,0,-1213202432,1437653903,1507328,0c-151584768,2125122878,12582912,0,707198976,1178738490c3218275,0,-1191182336,1437653903,1507328,0c-150011904,2125122878,12648448,0,2027028480,1453884521c3276484,0,-1232076800,1437653903,1572864,0c-148439040,2125122878,12713984,0,1451163648,993539985c3241896,0,568328192,1437655821,983040,0c-146800640,2125122878,12779520,0,-416612352,-1970117051c3260751,0,-1222639616,1437653903,1376256,0c-145752064,2125122878,12845056,0,1532624896,-565556578c3211885,0,-1184890880,1437653903,1179648,0c-144310272,2125122878,12910592,0,911343616,-370025122c3251140,0,-1578106880,1437655845,1310720,0c-143065088,2125122878,12976128,1031012352,1145335842,-1119145774c3259550,0,590348288,1437655821,1114112,0c-141688832,2125122878,13041664,1735524352,-853392542,202311183c3268134,0,-1225785344,1437653903,1114112,0c-140509184,2125122878,13107200,979435520,-645697682,-1087324000c3246540,0,-1172307968,1437653903,720896,0c-82640896,2125122878,13172736,1684602880,-798409352,1196424849c3256240,0,-1159725056,1437653903,458752,0c-81854464,2125122878,13238272,790757376,-406832066,-15750108c3232386,0,-1722810368,1437653735,-1299185664,1437653895c-1480589312,1437655845,6619136,0,6356992,103c3240823,0,83558400,1437958274,-119013376,-104427924c-1127214828,1437653903,0,0,-2145386496,1437653445c3211264,0,99287040,1437958274,-119013376,-104427924c6623508,3735584,3473460,3735601,-65536,10000c3238256,0,68878336,1437958274,-119013376,-104427924c521670932,2125123050,0,-603979776,6373569,103c3239983,0,53149696,1437958274,-119013376,-104427924c521670932,2125123050,0,0,1667874824,1768710714c2180720,0,327680,131077,65537,74680c3417016,57,9502720,0,-868548608,1437958274c-119013376,-104427924,4372,65536,0,0c0,-196608,65535,0,0,0c0,0,0,0,0,0c-2011889664,2125122586,-1127219200,1437653903,721420288,1430471467c-1879029938,2125121994,0,0,164626432,2126845044c1936850944,1914846580,3236709,0,-1191510016,350989c-119013376,-104427924,521670932,2125123050,0,-603979776c1849311425,1818838639,3223404,0,59441152,1437958274c-119013376,-104427924,6623508,3735584,3473460,3735601c0,1634887482,16869488,0,498073600,2125122047c498073600,2125122047,521666560,2125123050,0,0c1735311368,1831812158,13711971,0,494927872,2125122047c494927872,2125122047,1667825664,1983659636,1869768506,1763733621c1931623780,1701863784,539111519,1031040097,1869760290,941650037c926103096,1953701922,1030057081,1936683042,1869182057,1650539118c1970040691,1832609140,1768387169,1701588334,809137254,1832612976c1768387169,1869884782,1882208880,1769421684,979924068,775501873c1953510707,1768253499,980707431,775499825,578056242,1869570848c1919902834,1852401513,741351997,1663050288,1685221231,1702521203c926097981,841758520,573847601,16751934,16823074,0c69206016,0,-751828992,1437653953,131072,0c262144,0,1490681856,854054533,-1184862870,2125118086c-505413632,2125118085,262144,0,1490681856,-781416027c455109994,2125123109,-52428800,2125123102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c0,0,0,0,0,0c0,0,0,0,0,0c0,0,0,0,0,0c0,0,0,0,0,0c0,0,0,0,0,0c0,0,0,0,0,0c0,0,0,0,0,0c0,0,0,0,0,0c0,0,0,0,0,0c0,0,0,0,0,0c0,0,0,0,0,0c0,0,0,0,0,0c0,0,0,0,0,0c0,0,0,0,0,0c0,0,0,0,0,0c0,0,0,0,19988480,0c-1191444480,350989,-119013376,-104427924,1769214228,1631219311c1819243362,996504693,1952867692,993341754,980447092,2000368689c1752458345,1748709434,1751607653,993147508,762278765,1885434487c2037674797,1849320812,996503151,1702112630,1630368888,1869112174c1768766066,1701602404,1869835579,1936683053,1869182057,1869098350c1870293362,1818326126,1818587693,1986622561,1751333477,1593864801c808464504,846487344,1828729392,1869767529,1952870259,1836016430c1717989167,795173737,1685221239,825242159,1870081840,1919968370c1936024431,1735289203,1970238023,1010705008,979857527,1047553911c1735423804,1984848698,1399878215,796020848,1886862398,1919367783c1349538672,1631338098,1919318074,1631338093,1717989178,574453792c2032149040,573579837,1631338031,1954047290,1031299872,808727074c808466484,2036539426,3220029,0,-1187512320,2125123067c0,263782400,1751121920,1437653903,1751908352,1437653903c1751908352,1437653903,3211264,0,-1175453696,1437653903c589824,0,197984256,2125122886,524288,808452096c-570073296,-368034849,3255250,0,-927989760,1437653903c458752,0,211484672,2125122886,589824,1752432640c1750540861,-619385821,3273954,0,-1669332992,1437655845c458752,0,213123072,2125122886,655360,1852375040c1897165939,52835765,3232306,0,-1323302912,1437653903c262144,0,-260374528,2125122878,720896,1852768256c-361863826,-803230658,3244336,0,-1556086784,1437655845c327680,0,259915776,2125122886,786432,1885405184c1985372005,-374350507,3259280,0,2116026368,1437653903c655360,0,-260046848,2125122878,851968,1769209856c1842638447,-446148725,3242478,0,-1304428544,1437653903c655360,0,-116654080,2125122878,917504,762249216c-1965723017,-1786162231,3246098,0,-1656750080,1437655845c589824,0,-259325952,2125122878,983040,1869152256c-641192594,1358314890,4269492,0,709885952,1437655821c262144,0,910360576,2125122885,1048576,1010696192c357382774,1991583595,2000443855,1652061242,4211576,0c10551296,0,-1458831360,1437972480,-119013376,-104427924c4372,0,0,0,948436992,2125123061c952107008,2125123061,958398464,2125123061,-909115392,1437653903c7602176,1933180928,-1294966416,1437653895,-1293680640,1437653895c-1292894208,1437653895,-1303379968,1437653895,-1302331392,1437653895c-1302331392,1437653895,0,0,0,0c0,0,0,0,17891328,0c-1191444480,350989,-119013376,-104427924,4372,0c0,0,899153920,2125118449,902823936,2125118449c908591104,2125118449,912785408,2125118449,919076864,2125118449c-456130560,2125118449,-432537600,2125118449,-429391872,2125118449c-423100416,2125118449,-414711808,2125118449,-411041792,2125118449c-407371776,2125118449,-403701760,2125118449,-400031744,2125118449c-396886016,2125118449,-393216000,2125118449,-389545984,2125118449c-461373440,1437653903,-1643118592,2125123082,-308281344,1437653903c-308281344,1437653903,-307757056,1437653903,-476053504,2125118457c-797966336,1437653828,0,0,-936378368,1437653827c33095680,0,0,0,792461312,980643959c2191475,0,-1401421824,2125121491,65536,2125070336c0,0,2162688,0,5439488,6357096c6619248,3735584,3473460,3735601,2162688,0c2002780160,1437653750,0,0,0,0c2162688,0,-308281344,1437653903,-320864256,1437653910c0,0,3211264,0,-1220542464,2125123067c0,265289728,15728640,6553600,851968,1437597696c2017067008,1047360102,2187580,0,-318767104,1437653910c-316669952,1437653910,0,0,11599872,0c192675840,1437958278,-119013376,-104427924,980881684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917874746c1999584318,1917874746,1999584318,1917874234,2000436798,1933210480c3242356,0,-1719664640,1437655845,458752,0c208142336,2125122886,262144,0,920256512,-364580814c2167899,0,-1843658752,1437972480,-119013376,-104427924c4372,9144,13697024,0,1866203136,1437958281c-119013376,-104427924,980881684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80892734,2000436850,1917874746,980892734c1998617203,1818326586,875700797,4075298,550502400,2125122047c8454144,0,-564396032,1437958274,-119013376,-104427924c1275072788,1919246953,1869182049,1699946606,6711666,1869901646c1851872032,1867382899,1394634612,544435809,1635149124,1634165102c-436180622,1437653903,1936719872,2037674810,1010722156,1852586593c543581522,1031300201,790769698,979450942,1819044198,543581522c1031300201,790769698,23149630,0,-1191444480,350989c-119013376,-104427924,980881684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80892734,2000436850,1917874746,980892734c1998617203,1818326586,875700797,1010708258,1701526135,1998614130c1818326586,573710909,2000436783,1132098362,980885619,1030513014c573846050,2000436783,1866887738,544437358,1935751799,1030318435c1651067938,1952543333,544108393,1769104723,1998594662,1849780282c574450035,1700948300,1769234802,1394634351,1718186597,980885538c1953718629,1634300737,1867391549,1394634612,577990241,1664775968c1310866803,544175215,1936613715,1986348064,1734438497,577335905c45170223,0,-1191444480,350989,-119013376,-104427924c1717965076,1383359333,1763731045,574453860,1043276336,1715102012c1383362159,1763731045,574453860,1869506925,1043276402,1886859068c1953708659,1046834297,1936750396,1685021242,796020857,1999584318c2000319344,1010724979,980643959,1047556983,1936750396,1984848698c1917874259,2000436783,1933210480,1047679088,2017091900,1047360102c1866096956,2015389286,573579837,574454048,842346801,1043276336c1698324796,1663071352,824327544,573583416,1031365408,926101794c808465459,1010708258,2017091887,1047360102,1882874172,1198814066c544042853,1953722992,1768956477,1010704997,1986083425,796160844c1630485566,1936879674,1868908404,1631338093,1819243322,1766220905c1010723948,1920154209,1816355431,1635131506,807550316,808464432c1043276336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2032149040,858858045,842609720,1043276336,1698324796,1663071352c824327544,573583416,1031365408,808988962,1043276336,979447612c1836213880,979450942,1953722992,1836016967,1936879648,1881292148c1042441577,1631215932,1953713270,792477231,1919957601,1699181683c1010724207,1869822561,1180985708,1047293033,1933205820,1130522482c1981837932,574450785,808464432,790769712,1630485566,1819243322c25705,1010723948,52443745,0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2000420926,1933210480,1701607796,979450942c37842540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1630485504,1634887482c2189424,0,65536,262144,1431175168,2113948748c1852375040,1701734764,3226686,0,65536,262144c1431175168,2113948748,1668087808,1818314298,1667326572,2000436843c3174458,0,23914086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6356992,0,65536,2228224c5963776,6488157,7143535,7536686,7209077,7536686c6357108,3014770,6619234,7209057,3014771,7471184c7340143,7471205,7929972,7602259,7602273,101c1753219072,1437653903,2162688,0,0,0c599261184,-1198784512,0,0,3211264,0c-1220542464,2125123067,0,264110080,15728640,6553600c852076,6750208,6619219,7667825,3211365,0c-1220542464,2125123067,0,265224192,13762560,6553600c881763,1437597696,1627455488,577074028,4275759,0c1653604352,2125123048,131072,65536,1661468672,2125123048c-209715200,2125121494,-209715200,2125121494,-1382219776,0c0,0,4259840,0,1653604352,2125123048c65536,65536,1661468672,2125123048,-209715200,2125121494c-209715200,2125121494,-1382285312,0,116,0c2162688,0,706740224,1437653903,1090519040,1437653903c0,0,6356992,0,65536,2359296c5963776,6488157,7143535,7536686,7209077,7536686c6357108,3014770,7471204,7798881,7209065,3014759c7274576,7209065,5439604,7405669,6619253,6488174c101,1437653445,4259840,0,327680,524293c0,0,9144,0,9144,9144c0,9144,0,0,704643072,1437597743c6356992,0,65536,2293760,5963776,6488157c7143535,7536686,7209077,7536686,6357108,3014770c7471204,7798881,7209065,3014759,7077958,6750305c6619219,7667825,7209061,6619235,-441450496,1437653903c6356992,0,1577975808,1437958274,-119013376,-104427924c4372,0,0,0,-1139802112,1437653903c-1140850688,1437653903,-1149239296,1437653903,-1150287872,1437653903c-1146093568,1437653903,-1147142144,1437653903,1730150400,1437653903c4259840,0,361234432,2125123067,0,265093120c167772160,1437653686,439877632,2125123142,393216,131072c4980736,0,1945108480,1437653903,6356992,0c1351483392,1437958274,-119013376,-104427924,1342181652,1437958274c0,0,1342177280,1437958274,0,0c1342177280,1437958274,0,0,1342177280,1437958274c0,0,-424673280,1437653903,2162688,0c65536,262144,1431175168,1426082892,0,0c2162688,0,65536,262144,1431175168,2113948748c2097152,0,6356992,0,1385037824,1437958274c-119013376,-104427924,4372,0,0,0c29884416,2125121492,33554432,2125121492,-402587648,1437653903c36700160,2125121492,921698304,1437653463,-420478976,1437653903c753926144,1437653903,2162688,0,65536,393216c5439488,5177421,5505103,72,2162688,0c0,65536,131072,196608,0,0c2162688,0,65536,393216,5111808,5374031c4259917,76,2162688,0,-1150287872,1437653903c0,0,131072,196608,6356992,0c1601044480,1437958274,-119013376,-104427924,7147796,7536686c7209077,7536686,6357108,3014770,7471204,7798881c7209065,3014759,7274576,7929964,7274599,4587630c6357100,7536743,265486336,0,6402239,0c131072,0,1310720,0,-447741952,1437653903c-389021696,1437653903,0,0,0,0c1342242816,580037,524288,2125070336,-389021696,1437653903c1744896000,1437653903,-1399848960,1437654125,2162688,0c702545920,1437653903,0,0,262144,1437597696c5308416,0,-1191313408,350989,-119013376,-104427924c4372,0,0,0,-287309824,2125121491c-283639808,2125121491,393216,0,-401550530,1437653903c1277165568,1437653445,5308416,0,1370357760,1437958274c-119013376,-104427924,4372,0,0,0c-287309824,2125121491,-283639808,2125121491,393216,2125070336c-397410304,1437653903,265420800,0,2162943,0c-1147142144,1437653903,0,0,-399507456,1437653903c2162688,0,-876609536,1437653874,0,0c0,0,2162688,0,-1137704960,1437653903c0,0,0,0,2162688,0c-362807296,1437653669,122683392,1437654167,-389021696,1437653903c6356992,0,-1191313408,350989,-119013376,-104427924c7541012,7209077,7536686,6357108,3014770,7471204c7798881,7209065,3014759,7274576,7929964,7274599c4587630,6357100,7536743,0,1551957917,2125122889c3211264,0,65536,589824,5439488,5046361c4522061,5374036,4390985,0,1591738368,2125122889c6356992,0,131072,0,1310720,0c-437256192,1437653903,-352321536,1437653903,0,0c0,0,67174400,524288,524288,2125070336c-352321536,1437653903,738263040,1437653903,104857600,1437654167c3211264,0,1955594240,1437653903,-436731904,1437653903c-352321536,1437653903,670629888,28391,-355467264,1437653903c7405568,0,-1191313408,350989,-119013376,-104427924c-361754348,1437653903,-342884352,1437653903,0,0c0,0,50397184,262144,262144,2125070336c-342884352,1437653903,50331648,0,63926,0c0,0,0,0,3211264,0c-399507456,1437653903,-403701760,1437653903,815792128,1437653903c-355467264,1437653903,66519040,0,3274991,0c-255852544,2125123046,-320864256,1437653910,0,0c0,0,66584576,0,3270294,0c-255852544,2125123046,-316669952,1437653910,0,0c0,0,66846720,0,3231223,0c-250609664,2125123046,-303038464,1437653910,0,0c0,0,66650112,0,3247068,0c-247988224,2125123046,-293601280,1437653910,0,0c0,0,66781184,0,3276542,0c-247988224,2125123046,-285212672,1437653910,0,0c691011584,1437653463,67174400,0,3260091,0c0,0,0,0,0,0c14745600,0,0,2113929216,3211264,0c-1568669696,1437655845,589824,0,798294016,2125122889c65536,6422528,-2088828862,-932493236,2205321,0c65536,262144,1431175168,19532,185073664,2126845044c2162688,0,-1392508928,2125123067,0,264896512c67698688,1437653445,8454144,0,-1751252992,1437958274c-119013376,-104427924,-61164,65535,0,0c0,0,1092616192,1437653903,3735552,65536c196608,3080192,-311295898,1,0,0c-311296000,1,-536870912,1,225574912,0c268435456,0,0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-899852544,-1073676335,2197274,0c65536,262144,1431175168,2113948748,-1146486784,-1562804451c3214218,0,65536,262144,1431175168,2113948748c-1969094656,-7392725,369152217,605487396,3164417,0c4259840,0,65536,851968,5242880,6488169c7667828,6619250,3211296,3145777,3735603,1437597696c0,1437653899,0,0,5308416,0c1037041664,2125118444,942669824,1437653904,114294784,1437653904c1706557440,1437653823,0,0,1710751744,1437653823c0,0,0,0,0,0c5308416,0,-1396768768,1437958301,0,0c0,0,-580911104,1437653896,67108864,71107632c3802174,11206688,67109916,71107635,458798,70909959c3015739,32,2162688,0,-193986560,1437653899c0,0,2097152,0,5308416,0c1250885632,1437958274,0,0,0,0c-541065216,1437653896,67108864,71107632,3802174,11206688c67109916,71107635,458798,70909959,3015739,32c5308416,0,327680,1769472,71172096,2098242c2097201,2097210,3473458,3145760,3145776,70516768c2098238,2097201,2097210,3473463,3145760,3145776c0,0,5308416,0,0,0c0,0,0,0,0,0c0,0,0,0,0,0c65536,100,16842752,1,5308416,0c-923795456,2125123067,458752,5963776,0,0c0,0,3145728,0,0,0c0,0,6553600,6553700,0,1437653760c2162688,0,1659895808,1437653911,0,0c65536,0,4259840,0,870318080,2125118448c12320768,0,875560960,2125118448,-1541406720,1437653864c0,0,216006656,1437653889,65536,1437653504c2162688,0,-1513029632,1437653904,0,0c0,0,2162688,0,-1340080128,1437653888c-1339031552,1437653888,-1339031552,1437653888,3211264,0c65536,1437925376,56623104,1437653900,0,0c0,0,724566016,1437653904,5308416,0c0,0,0,0,0,0c0,0,0,0,0,0c0,0,67174400,1090,16842752,1c2162688,0,-712507392,2125118447,65536,6225920c114294784,1437653904,3211264,0,-912785408,2125123067c0,6029312,0,1426063404,6553700,1437653789c903479296,910753792,22085632,0,65536,327680c1292894208,1437653445,-191365120,1437653903,0,70975488c1086,70583356,1292895296,1437653445,-189267968,1437653903c0,2621440,51,70583361,1292895290,1437653445c-187170816,1437653903,599261184,70254592,32,71303200c1292895280,1437653445,-185073664,1437653903,0,2097152c1084,70517814,1292895299,1437653445,-182976512,1437653903c599261184,2883584,48,70779964,1292895291,1437653445c-180879360,1437653903,-1198784512,71106559,32,70517822c1292895299,1437653445,-178782208,1437653903,0,3014656c44,2098224,1292895293,1437653445,-176685056,1437653903c-1198784512,71237631,1076,2949152,1292894240,1437653445c-174587904,1437653903,0,69206016,1072,71763009c1292895288,1437653445,-172490752,1437653903,0,71368704c1090,0,3211264,0,65536,1437925376c-662700032,1437653899,0,0,0,0c-203423744,1437653896,2162688,0,199229440,1437653904c0,0,65536,1437597696,3211264,0c65536,1437925376,37748736,1437653897,0,0c0,0,-41943040,1437653896,3211264,0c-341835776,1437653899,73400320,1437653897,-213909504,1437653903c0,1100,870055936,870187008,2162688,0c-712507392,2125118447,65536,6225920,-477102080,1437653899c3211264,0,131072,655360,6881280,6357101c6619239,6946863,6619248,103,1615855616,1437653906c3211264,0,-537919488,1437653899,-736559104,1437653899c0,0,0,0,-1752694784,1437653925c3211264,0,65536,1437925376,-158334976,1437653910c-438304768,1437653896,-665845760,1437653899,-203423744,1437653896c4259840,0,65536,1441792,5505024,6422625c6619244,7274562,3735672,3276852,3670065,3670064c3604533,3211321,3211314,54,4259840,0c164102144,2125118446,171442176,2125118446,0,0c1751121920,1437654017,-369098752,1437653899,0,0c-149946368,1437653896,4259840,0,164102144,2125118446c171442176,2125118446,0,0,1070596096,1437654020c-1175453696,1437653910,0,0,1125122048,1437653900c2162688,0,948961280,1437653904,-346030080,1437653899c2097152,0,23134208,0,65536,10747904c6488064,7143535,7536686,7209077,7536686,6357108c3014770,7274595,7602286,6881377,6619246,3014770c4522072,6619244,6619245,7602286,6488129,6619235c7536755,3801146,6619239,4522100,6619244,6619245c7602286,7929940,6619248,4194362,2883632,3801139c7274595,3014765,7667827,3014766,7602291,7471201c6488110,7209071,6357108,7209065,7471205,5767214c7209033,6619236,4259960,6488163,7536741,3801203c3145792,3342380,6488122,7143535,7536686,7209077c7536686,6357108,3014770,7471204,7798881,7209065c3014759,5439576,6357096,6619248,3801203,3145792c3342380,6488122,7143535,7536686,7209077,7536686c6357108,3014770,7471204,7798881,7209065,3014759c4456536,6357106,5242999,6750305,101,0c17891328,0,1724907520,1437653701,1758461952,1437653693c65536,0,131072,327680,0,0c0,0,0,0,0,65536c0,0,0,0,0,1923481600c439877632,2125123142,439877632,2125123142,439877632,2125123142c439877632,2125123142,67043328,-1379945281,55444,0c0,0,524288,0,439877632,2125123142c439877632,2125123142,439877632,2125123142,439877632,2125123142c67043328,2053641497,26960,0,0,0c524288,354483968,1767930472,-59904,-1,1325465599c1118896128,1358954496,74,0,65536,0c1766850560,2053641728,7432528,0,611319808,2125123049c-110100480,1437653903,0,0,0,0c0,0,0,0,0,0c0,0,0,0,0,0c369098752,1766881896,0,0,2053636096,1308649808c7405896,0,611319808,2125123049,1836056576,1437653817c0,0,0,0,0,0c0,0,0,0,0,0c0,0,0,0,-402653184,352335173c31336,0,1124073472,1325406282,2162762,0c1728053248,1437653817,-84934656,1437653903,131072,1437597696c4259840,0,65536,1245184,7208960,7602287c2097263,6357107,7536750,7536672,7209077,6357092c6619246,6619251,4194304,0,26279936,0c1588068352,2125118445,1784676352,1437653823,1741684736,1437653823c-320864256,1437653751,1881145344,1437653772,0,67108864c-1639971781,2125123082,-1995440128,1437653894,-1994915840,1437653894c-1994915840,1437653894,0,0,0,0c0,0,65536,0,1310720,67108864c1603798077,2125118445,-256901120,1437653821,26476544,67110912c1083,70254592,1103,0,0,0c0,0,1735393280,1437653823,1606418432,2125118445c0,0,0,0,-71303168,1437653903c0,0,0,0,0,0c0,0,-100663296,1437653903,1199570944,1437653837c1664090112,1437653837,1609039872,2125118445,0,0c1613758464,2125118445,0,0,0,0c0,0,0,0,439877632,2125123142c-227540992,1437653903,31457280,1426063360,1048576,67108864c1895825440,70516736,567280702,1437653884,633339904,1437654017c632291328,1437654017,17891328,0,591396864,1437653689c1018167296,1437653689,65536,0,131072,262144c0,0,0,0,0,0c0,65536,0,0,0,0c0,1437653903,439877632,2125123142,439877632,2125123142c439877632,2125123142,439877632,2125123142,67043328,72089600c1085,0,0,0,1879572480,458752c439877639,2125123142,439877632,2125123142,439877632,2125123142c439877632,2125123142,67043328,67108864,32,0c0,0,524288,67108864,1897923643,-65536c-1,1437663231,1193279488,67108864,1072,0c65536,0,3145728,67108864,6358077,0c65536,2359296,7208960,7602287,2097263,6357107c7536750,6553632,7536745,7078000,7929953,7536672c7143525,6488169,7209071,6619236,7536750,6553701c7602208,6881384,110,67108864,7406644,0c611319808,2125123049,-45088768,1437653903,0,0c0,0,0,0,0,0c0,0,0,0,0,0c0,0,0,0,637534215,1437653928c-87359488,1437653903,17891328,0,973078528,1437653689c935329792,1437653689,458752,0,131072,262144c0,0,0,0,0,0c0,65536,0,0,0,0c0,1437653903,439877632,2125123142,439877632,2125123142c439877632,2125123142,439877632,2125123142,67043328,71172096c1088,0,0,0,1940389888,2097152c439877672,2125123142,439877632,2125123142,439877632,2125123142c439877632,2125123142,67043328,67108864,32,0c0,0,524288,0,69206023,-64454c-1,70582271,1193410560,70254592,1074,0c65536,0,71106560,71762992,2163765,0c-634388480,1437653784,-391118848,1437653784,131072,0c34668544,0,-1191182336,350989,0,0c2097152,3015746,3015732,458815,458753,71435326c3211296,3801120,3276832,2097205,3145776,2097200c71173172,3211296,3801120,3604512,2097205,3145776c458800,458759,70255645,70909984,71304240,70583362c71499808,70255674,70255671,71173181,2097210,68944043c70452272,3015741,71368736,70976570,2097198,2883637c2097208,71304243,70517808,71369795,2098224,2098234c2097221,3735601,3145785,70451232,2097198,71173139c3015732,70778912,71042103,2097198,2883632,3473456c70451232,70255680,71500852,70255681,70909984,68485152c3014843,68419616,70386741,70255672,70779974,2098255c70255676,71107635,71435320,71173181,71173171,70909984c71042110,70255679,70255681,2949152,3211296,3538988c70451232,70255680,3015732,68354080,70517822,71237664c70255675,70255666,70779965,2098255,3145778,3538992c2097198,70255648,71369793,70779975,70255682,72090690c71237664,71238718,70255680,70911026,2098243,71173178c71238716,71369776,4129840,65543,3276807,458765c458759,70255645,70909984,71304240,70583362,71499808c70255674,70255671,71173181,2097210,68944043,70452272c3015741,71368736,70976570,2097198,72286261,65543c3211271,0,786432000,1437653909,29360128,1437653900c821035008,1437653907,-697303040,1437653788,71172096,928120832c31522816,0,1283981312,2125118445,840957952,1437653904c-569376768,1437653899,1406140416,1437653750,940572672,1437654016c0,0,-1639972864,2125123082,0,0c0,0,0,0,0,0c0,0,0,0,0,0c262144,0,1297088512,2125118445,1569718272,1437653749c22806528,4096,0,0,0,0c0,0,0,0,12582912,1437653897c1299709952,2125118445,0,0,0,0c44040192,1437653904,0,0,0,0c0,0,0,0,0,0c1048576,1437653837,6291456,1437653837,0,0c0,0,131072,0,284164096,1437653904c283115520,1437653904,0,0,16368,0c0,0,0,0,0,0c0,0,0,0,0,16711680c439877632,2125123142,0,0,0,0c0,0,442368000,0,385351680,0c131072,0,0,0,0,0c0,0,0,0,0,0c3211264,0,1559756800,2125118446,65536,6815744c-250609664,1437653903,65536,0,83165184,0c35717120,0,0,0,-1022361600,1437653879c0,0,1458569216,1437653750,1449132032,1437653750c0,0,0,0,-719323136,1437653899c0,0,0,0,0,0c0,0,0,0,0,0c420478976,1437654001,0,0,-263192576,1437653899c0,0,-438304768,1437653836,0,0c0,0,0,0,0,0c0,0,0,0,0,0c0,0,0,0,0,0c0,0,0,0,0,0c1546649600,1437653750,0,0,0,0c0,0,0,0,0,0c0,0,0,0,0,0c0,0,0,0,0,0c0,0,0,0,0,0c0,0,0,0,0,0c0,0,0,0,0,0c0,0,0,0,0,0c0,0,0,0,0,0c0,0,0,0,0,0c0,0,0,0,0,0c0,0,0,0,3211264,0c1037041664,2125118444,-250609664,1437653903,-1250951168,1437653896c12582912,1437653897,0,0,3211264,0c596115456,2125118447,65536,3801088,120586240,1437653904c-369098752,1437653899,83034112,0,3211264,0c1092616192,2125118448,117440512,1437653904,0,1895825408c-685768704,1437653899,0,0,2162688,0c1898971136,1437653886,0,1437653900,2097152,0c2162688,0,65536,65536,65536,2125070336c0,0,5308416,0,0,0c0,0,0,0,1706557440,1437653823c0,0,1710751744,1437653823,1191182336,1437653780c458752,2126839815,0,0,2162688,0c-176160768,1437653896,120586240,1437653904,0,0c8454144,0,1069023232,2125118444,0,0c0,0,0,0,136314880,1437653904c136314880,1437653904,0,0,-1952448512,1437653784c7667712,0,0,0,136314880,1437653904c1956642816,1437653823,-2100297728,1437653784,0,0c0,0,17891328,0,65536,7864320c6488064,7143535,7536686,7209077,7536686,6357108c3014770,7209077,3014767,4784216,7602286,7471205c6357094,6619235,3801146,6488161,7667825,7471209c3801189,3145792,3211308,6488122,7143535,7536686c7209077,7536686,6357108,3014770,7274595,7602286c6881377,6619246,3014770,4522072,6619244,6619245c7602286,6488129,6619235,7536755,4194362,2883632c3801137,7274595,3014765,7667827,3014766,7602291c7471201,6488110,7209071,6357108,7209065,7471205c5767214,7209033,6619236,4259960,6488163,7536741c115,0,0,0,18939904,0c65536,8323072,6488064,7143535,7536686,7209077c7536686,6357108,3014770,7209077,3014767,4784216c7602286,7471205,6357094,6619235,3801146,7667825c7471205,4784249,7602286,7471205,6357094,6619235c4194362,2883632,3801136,7274595,3014765,7667827c3014766,7602291,7471201,6488110,7209071,6357108c7209065,7471205,5767214,7077957,7143525,7209061c4259956,6488163,7536741,3801203,3145792,3145772c6488122,7143535,7536686,7209077,7536686,6357108c3014770,7274595,7602286,6881377,6619246,3014770c4784216,6553710,7864421,6488129,6619235,7536755c6488064,6619235,7536755,0,18939904,0c898105344,2125118447,516947968,1437653904,-409993216,1437653899c1008730112,1437653750,-847249408,1437653828,0,11206688c-1639971812,2125123082,0,0,0,0c0,0,0,0,0,0c0,0,0,0,70516736,2097198c67109907,3015732,784334880,1437653904,2013790208,2125118446c1486880768,1437653749,1017643008,1437653750,320864256,1437653904c167772160,2125118411,589824,67108864,263218,71697408c1080,0,0,0,10158080,-1c511,0,0,0,0,0c0,0,0,0,0,0c0,0,0,0,22085632,0c1337982976,2125118445,-391118848,1437653899,-369098752,1437653899c892338176,1437653836,221773824,1437653904,0,11206688c-1639971812,2125123082,578813952,1437653884,579338240,1437653884c579338240,1437653884,0,0,0,0c0,0,65536,0,70516736,2097198c67109907,3015732,335544352,1437653904,2013790208,2125118446c1486880768,1437653749,901251072,1437653836,-512753664,1437653899c504365056,2125118407,196608,67108864,525362,71697408c1080,0,0,0,10223616,-1c511,0,0,0,-2088763392,1437653894c-1656750080,1437654017,-1657798656,1437654017,1086324736,1437653750c0,0,0,0,439877632,2125123142c439877632,2125123142,439877632,2125123142,0,0c0,0,221249536,1437653904,4259840,0c164102144,2125118446,171442176,2125118446,0,0c230686720,1437654018,199229440,1437653904,0,0c-427819008,1437653899,4259840,0,870318080,2125118448c65536,0,875560960,2125118448,-1214251008,1437653835c65536,0,743440384,1437653904,65536,0c4259840,0,870318080,2125118448,0,0c875560960,2125118448,-1214251008,1437653835,0,0c-1732247552,1437653896,65536,0,24182784,0c1376256,11272192,69009408,2098224,70255674,71435328c2098229,70911043,70714416,71107632,3802174,11206688c70255644,71107635,2097198,70911041,3015739,3473440c3670060,70451232,70255680,71500852,71173185,2098226c2098234,2097221,3735601,3145785,70451232,2097198c71173139,3015732,70778912,71042103,2097198,2883632c3473456,70451232,70255680,71500852,71173185,2098226c2098234,12256277,2097198,70583316,70779954,71697456c72287288,71041056,70452272,70779965,71107650,70452286c2098238,71173178,71238716,71369776,2098224,2097197c2883633,2097206,71304243,70517808,2097198,71173139c2098228,70976575,70386736,71107632,72287288,3276832c3145776,3014710,69206048,71369776,71763009,71435320c71435312,2098252,71173183,71304255,70386736,71500858c70909984,71042110,70255679,70255681,63,0c3211264,0,642777088,1437653904,-213909504,1437653903c387973120,1437653904,-697303040,1437653788,0,894697472c3211264,0,-912785408,2125123067,524288,6029312c0,44,6553700,65536,898039808,903479296c3211264,0,-912785408,2125123067,0,6029312c0,1426063404,6553700,1437653788,897908736,897974272c3211264,0,65536,1437925376,645922816,1437653904c0,0,0,0,455081984,1437653904c2162688,0,-712507392,2125118447,65536,6225920c942669824,1437653904,3211264,0,-213909504,1437653903c642777088,1437653904,387973120,1437653904,-1283457024,1437653788c83623936,0,3211264,0,199229440,1437653904c-736559104,1437653899,0,0,1393033216,1437653930c-1751646208,1437653925,2162688,0,-346030080,1437653899c948961280,1437653904,-666894336,1437653899,2162688,0c1438121984,2125123068,0,8388608,1759510528,1437653789c30474240,0,2050490368,2125123051,65536,65536c0,0,0,0,0,0c0,0,948961280,1437653664,65536,0c65536,0,0,0,0,0c0,0,0,-1907239168,1863350238,2125123098c-1405091840,1437653899,-1406140416,1437653899,948961280,1437653664c29491200,0,25690112,0,1863319552,2125123098c0,0,0,0,948961280,1437653664c0,0,0,0,29491200,0c25690112,0,0,0,0,0c948961280,1437653664,0,0,0,0c0,0,0,0,790757376,1999584318c1917874746,-1212924866,61168,0,0,0c0,0,0,0,0,0c1914699776,1437653894,1913651200,1437653894,65536,-553648128c321975770,8,0,890866241,47915,0c0,0,1381498880,-1363857008,2146729358,-250650999c-1552699066,-785768727,-597799563,-943523202,-2013230510,1833295551c439900619,2125123142,-1473118208,-534755828,-905963322,1473500762c1482004151,1165945222,3275884,0,-2021654528,2125123051c65536,65536,-471859200,1437653915,325255168,1437653916c325255168,1437653916,4259840,0,870318080,2125118448c0,0,875560960,2125118448,-1214251008,1437653835c0,0,-613416960,1437653887,65536,0c8454144,0,0,0,-1902116864,1437653789c0,0,0,0,0,0c-881852416,1437653829,0,0,-1332740096,1437653834c0,0,1546649600,1437653750,0,0c0,0,0,0,0,0c0,0,3211264,0,-912785408,2125123067c0,6029312,0,1426063404,6553700,1437653788c894697472,897908736,3211264,0,65536,1437925376c-805306368,1437653896,-743440384,1437653899,-722468864,1437653906c221249536,1437653911,4259840,0,65536,851968c5242880,6488169,7667828,6619250,3211296,3276849c3407920,1437597696,0,1437653904,0,0c5308416,0,0,0,0,0c0,0,0,0,0,0c0,0,0,0,65536,100c16842752,1437597697,2162688,0,-218103808,1437653899c226492416,1437653904,67108864,1084,4259840,0c65536,1441792,5505024,6422625,6619244,7274562c3735672,3276852,3670065,3670064,3735605,3407928c3407921,52,5308416,0,2013790208,2125118446c1486880768,1437653749,-311951360,1437653751,173015040,1437653900c179306496,2125118411,393216,2113929216,262144,1437653760c0,0,0,0,2162688,0c-68157440,1437653899,0,0,2097152,0c7405568,0,-1564475392,1437653823,1289748480,1437653912c1290797056,1437653912,1290797056,1437653912,-448790528,1437653836c-447741952,1437653836,-447741952,1437653836,657457152,1437653900c658505728,1437653900,658505728,1437653900,0,0c0,0,0,0,8454144,0c1069023232,2125118444,0,0,0,0c0,0,367001600,1437653904,367001600,1437653904c0,0,1863319552,1437653784,7602176,0c0,0,367001600,1437653904,1784676352,1437653823c-2100297728,1437653784,65536,0,0,0c6356992,0,458752,131072,1310720,0c-1604321280,1437653906,374341632,1437653904,0,0c0,0,67174400,525368,524288,71696384c374342712,1437653904,0,32,-1616904192,1437653906c6356992,0,1297088512,2125123102,65536,0c0,0,0,0,1306525696,2125123102c1310195712,2125123102,1315438592,2125123102,-1419247616,1437653899c1260388352,1437653898,-1346895872,1437653899,-1346371584,1437653899c4259840,0,870318080,2125118448,0,0c875560960,2125118448,-1214251008,1437653835,0,0c159383552,1437653911,65536,0,6356992,0c2113929216,2125118444,1569718272,1437653749,22937600,71303680c1077,70909952,1072,0,0,0c0,0,2112880640,1437653749,-595591168,1437653896c131072,70451200,70255680,1076,3211264,0c-912785408,2125123067,0,6029312,0,1426063404c6553700,1437653834,912654336,914030592,2162688,0c120586240,1437653904,-176160768,1437653896,2097152,0c4259840,0,0,0,0,0c655360,65536,65536,1426128896,65536,65536c65536,65536,65536,0,2162688,0c327680,65536,3276800,0,8519680,0c2162688,0,1438121984,2125123068,0,8388608c1759510528,1437653789,2162688,0,-391118848,1437653899c0,0,65536,0,34668544,0c1086390272,1437958324,0,0,1925578752,-554181424c-949312834,-1180534569,1410281554,-819152884,-723725520,-155238169c-1779826770,1467814673,1291600638,-1396181589,259405079,-16777216c1342178303,335807307,134219264,553648128,86979328,16798c14592,4096,1936876544,1634235183,1836606832,1836592748c-1347308948,676449736,-836096693,1437847500,1345573938,1271744594c-859222066,173389643,-1244434163,774394448,1229704265,1271908812c1286231477,-1213049299,189923,-65536,1263534083,1311747c524294,2162688,974928980,194,222,15c796095076,1853321060,779511154,1147956600,-1031058097,196939824c750919675,1966444920,1370411345,-1680776938,-1278273832,-1693132595c-693999287,-2112983169,1593558983,-1998882195,1992193307,1311924396c1318522944,673799383,95404018,898637576,-1052144074,-697549693c-1508539617,1224334810,575941815,1364177030,1302399361,564524197c1525448331,1570621666,-666619545,2021085781,-1850285681,-1758311969c227437334,450517766,-707186902,-1165529046,-934020238,-118078041" fillcolor="black" stroked="f" o:allowincell="t" style="position:absolute;left:0;top:0;width:2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94520" coordsize="9893808,9144" path="l0,0l9893808,0l9893808,9144l0,9144" fillcolor="black" stroked="f" o:allowincell="t" style="position:absolute;left:3;top:0;width:378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94521" coordsize="9144,47244" path="l0,0l9144,0c9144,-18292,0,-18292,0,0c116,0,2162688,0,706740224,1437653903c1090519040,1437653903,0,0,6356992,0c65536,2359296,5963776,6488157,7143535,7536686c7209077,7536686,6357108,3014770,7471204,7798881c7209065,3014759,7274576,7209065,5439604,7405669c6619253,6488174,101,1437653445,4259840,0c327680,524293,0,0,9144,0c9144,-18292,0,-18292,0,0c704643072,1437597743,6356992,0,65536,2293760c5963776,6488157,7143535,7536686,7209077,7536686c6357108,3014770,7471204,7798881,7209065,3014759c7077958,6750305,6619219,7667825,7209061,6619235c-441450496,1437653903,6356992,0,1577975808,1437958274c-119013376,-104427924,4372,0,0,0c-1121976320,1437653903,-1123024896,1437653903,-1142947840,1437653903c-1143996416,1437653903,-1146093568,1437653903,-1147142144,1437653903c1730150400,1437653903,4259840,0,361234432,2125123067c0,265093120,167772160,1437653686,439877632,2125123142c393216,131072,4980736,0,1945108480,1437653903c6356992,0,1351483392,1437958274,-119013376,-104427924c1342181652,1437958274,0,0,1342177280,1437958274c0,0,1342177280,1437958274,0,0c1342177280,1437958274,0,0,-424673280,1437653903c2162688,0,65536,262144,1431175168,1426082892c0,0,2162688,0,65536,262144c1431175168,2113948748,2097152,0,6356992,0c1385037824,1437958274,-119013376,-104427924,4372,0c0,0,29884416,2125121492,33554432,2125121492c-402587648,1437653903,36700160,2125121492,921698304,1437653463c-420478976,1437653903,753926144,1437653903,2162688,0c65536,393216,5439488,5177421,5505103,72c2162688,0,0,65536,131072,196608c0,0,2162688,0,65536,393216c5111808,5374031,4259917,76,2162688,0c-1143996416,1437653903,0,0,131072,196608c6356992,0,1601044480,1437958274,-119013376,-104427924c7147796,7536686,7209077,7536686,6357108,3014770c7471204,7798881,7209065,3014759,7274576,7929964c7274599,4587630,6357100,7536743,265486336,0c6402239,0,131072,0,1310720,0c-447741952,1437653903,-389021696,1437653903,0,0c0,0,1342242816,580037,524288,2125070336c-389021696,1437653903,1744896000,1437653903,-1399848960,1437654125c2162688,0,702545920,1437653903,0,0c262144,1437597696,5308416,0,-1191313408,350989c-119013376,-104427924,4372,0,0,0c-287309824,2125121491,-283639808,2125121491,393216,0c-401550530,1437653903,1277165568,1437653445,5308416,0c1370357760,1437958274,-119013376,-104427924,4372,0c0,0,-287309824,2125121491,-283639808,2125121491c393216,2125070336,-397410304,1437653903,265420800,0c2162943,0,-1147142144,1437653903,0,0c-399507456,1437653903,2162688,0,-466616320,1437653903c0,0,0,0,2162688,0c-876609536,1437653874,0,0,0,0c2162688,0,-362807296,1437653669,122683392,1437654167c-389021696,1437653903,6356992,0,-1191313408,350989c-119013376,-104427924,7541012,7209077,7536686,6357108c3014770,7471204,7798881,7209065,3014759,7274576c7929964,7274599,4587630,6357100,7536743,0c1551957917,2125122889,3211264,0,65536,589824c5439488,5046361,4522061,5374036,4390985,0c1591738368,2125122889,6356992,0,131072,0c1310720,0,-437256192,1437653903,-352321536,1437653903c0,0,0,0,67174400,524288c524288,2125070336,-352321536,1437653903,738263040,1437653903c104857600,1437654167,3211264,0,1955594240,1437653903c-436731904,1437653903,-352321536,1437653903,670629888,28391c-355467264,1437653903,7405568,0,-1191313408,350989c-119013376,-104427924,-361754348,1437653903,-342884352,1437653903c0,0,0,0,50397184,262144c262144,2125070336,-342884352,1437653903,50331648,0c63926,0,0,0,0,0c3211264,0,-399507456,1437653903,-403701760,1437653903c815792128,1437653903,-355467264,1437653903,66519040,0c3274991,0,-255852544,2125123046,-320864256,1437653910c0,0,0,0,66584576,0c3270294,0,-255852544,2125123046,-316669952,1437653910c0,0,0,0,66846720,0c3231223,0,-250609664,2125123046,-303038464,1437653910c0,0,0,0,66650112,0c3247068,0,-247988224,2125123046,-293601280,1437653910c0,0,0,0,66781184,0c3276542,0,-247988224,2125123046,-285212672,1437653910c0,0,691011584,1437653463,67174400,0c3260091,0,0,0,0,0c0,0,14745600,0,0,2113929216c3211264,0,-1568669696,1437655845,589824,0c798294016,2125122889,65536,6422528,-2088828862,-932493236c2205321,0,65536,262144,1431175168,19532c185073664,2126845044,2162688,0,-1392508928,2125123067c0,264896512,67698688,1437653445,8454144,0c-1751252992,1437958274,-119013376,-104427924,-61164,65535c0,0,0,0,1092616192,1437653903c3735552,65536,196608,3080192,-311295898,1c0,0,-311296000,1,-536870912,1c225574912,0,268435456,0,0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-899852544,-1073676335c2197274,0,65536,262144,1431175168,2113948748c-1146486784,-1562804451,3214218,0,65536,262144c1431175168,2113948748,-1969094656,-7392725,369152217,605487396c3164417,0,4259840,0,65536,851968c5242880,6488169,7667828,6619250,3211296,3145777c3735603,1437597696,0,1437653899,0,0c5308416,0,1037041664,2125118444,942669824,1437653904c114294784,1437653904,1706557440,1437653823,0,0c1710751744,1437653823,0,0,0,0c0,0,5308416,0,-1396768768,1437958301c0,0,0,0,-580911104,1437653896c67108864,71107632,3802174,11206688,67109916,71107635c458798,70909959,3015739,32,2162688,0c-193986560,1437653899,0,0,2097152,0c5308416,0,1250885632,1437958274,0,0c0,0,-541065216,1437653896,67108864,71107632c3802174,11206688,67109916,71107635,458798,70909959c3015739,32,5308416,0,327680,1769472c71172096,2098242,2097201,2097210,3473458,3145760c3145776,70516768,2098238,2097201,2097210,3473463c3145760,3145776,0,0,5308416,0c0,0,0,0,0,0c0,0,0,0,0,0c0,0,65536,100,16842752,1c5308416,0,-923795456,2125123067,458752,5963776c0,0,0,0,3145728,0c0,0,0,0,6553600,6553700c0,1437653760,2162688,0,1659895808,1437653911c0,0,65536,0,4259840,0c870318080,2125118448,12320768,0,875560960,2125118448c-1541406720,1437653864,0,0,216006656,1437653889c65536,1437653504,2162688,0,-1513029632,1437653904c0,0,0,0,2162688,0c-1340080128,1437653888,-1339031552,1437653888,-1339031552,1437653888c3211264,0,65536,1437925376,56623104,1437653900c0,0,0,0,724566016,1437653904c5308416,0,0,0,0,0c0,0,0,0,0,0c0,0,0,0,67174400,1090c16842752,1,2162688,0,-712507392,2125118447c65536,6225920,114294784,1437653904,3211264,0c-912785408,2125123067,0,6029312,0,1426063404c6553700,1437653789,903479296,910753792,22085632,0c65536,327680,1292894208,1437653445,-191365120,1437653903c0,70975488,1086,70583356,1292895296,1437653445c-189267968,1437653903,0,2621440,51,70583361c1292895290,1437653445,-187170816,1437653903,599261184,70254592c32,71303200,1292895280,1437653445,-185073664,1437653903c0,2097152,1084,70517814,1292895299,1437653445c-182976512,1437653903,599261184,2883584,48,70779964c1292895291,1437653445,-180879360,1437653903,-1198784512,71106559c32,70517822,1292895299,1437653445,-178782208,1437653903c0,3014656,44,2098224,1292895293,1437653445c-176685056,1437653903,-1198784512,71237631,1076,2949152c1292894240,1437653445,-174587904,1437653903,0,69206016c1072,71763009,1292895288,1437653445,-172490752,1437653903c0,71368704,1090,0,3211264,0c65536,1437925376,-662700032,1437653899,0,0c0,0,-203423744,1437653896,2162688,0c199229440,1437653904,0,0,65536,1437597696c3211264,0,65536,1437925376,37748736,1437653897c0,0,0,0,-41943040,1437653896c3211264,0,-341835776,1437653899,73400320,1437653897c-213909504,1437653903,0,1100,870055936,870187008c2162688,0,-712507392,2125118447,65536,6225920c-477102080,1437653899,3211264,0,131072,655360c6881280,6357101,6619239,6946863,6619248,103c1615855616,1437653906,3211264,0,-537919488,1437653899c-736559104,1437653899,0,0,0,0c-1752694784,1437653925,3211264,0,65536,1437925376c-158334976,1437653910,-438304768,1437653896,-665845760,1437653899c-203423744,1437653896,4259840,0,65536,1441792c5505024,6422625,6619244,7274562,3735672,3276852c3670065,3670064,3604533,3211321,3211314,54c4259840,0,164102144,2125118446,171442176,2125118446c0,0,1751121920,1437654017,-369098752,1437653899c0,0,-149946368,1437653896,4259840,0c164102144,2125118446,171442176,2125118446,0,0c1070596096,1437654020,-1175453696,1437653910,0,0c1125122048,1437653900,2162688,0,948961280,1437653904c-346030080,1437653899,2097152,0,23134208,0c65536,10747904,6488064,7143535,7536686,7209077c7536686,6357108,3014770,7274595,7602286,6881377c6619246,3014770,4522072,6619244,6619245,7602286c6488129,6619235,7536755,3801146,6619239,4522100c6619244,6619245,7602286,7929940,6619248,4194362c2883632,3801139,7274595,3014765,7667827,3014766c7602291,7471201,6488110,7209071,6357108,7209065c7471205,5767214,7209033,6619236,4259960,6488163c7536741,3801203,3145792,3342380,6488122,7143535c7536686,7209077,7536686,6357108,3014770,7471204c7798881,7209065,3014759,5439576,6357096,6619248c3801203,3145792,3342380,6488122,7143535,7536686c7209077,7536686,6357108,3014770,7471204,7798881c7209065,3014759,4456536,6357106,5242999,6750305c101,0,17891328,0,1724907520,1437653701c1758461952,1437653693,65536,0,131072,327680c0,0,0,0,0,0c0,65536,0,0,0,0c0,1923481600,439877632,2125123142,439877632,2125123142c439877632,2125123142,439877632,2125123142,67043328,-1379945281c55444,0,0,0,524288,0c439877632,2125123142,439877632,2125123142,439877632,2125123142c439877632,2125123142,67043328,2053641497,26960,0c0,0,524288,354483968,1767930472,-59904c-1,1325465599,1118896128,1358954496,74,0c65536,0,1766850560,2053641728,7432528,0c611319808,2125123049,-110100480,1437653903,0,0c0,0,0,0,0,0c0,0,0,0,0,0c0,0,369098752,1766881896,0,0c2053636096,1308649808,7405896,0,611319808,2125123049c1836056576,1437653817,0,0,0,0c0,0,0,0,0,0c0,0,0,0,0,0c-402653184,352335173,31336,0,1124073472,1325406282c2162762,0,1728053248,1437653817,-84934656,1437653903c131072,1437597696,4259840,0,65536,1245184c7208960,7602287,2097263,6357107,7536750,7536672c7209077,6357092,6619246,6619251,4194304,0c26279936,0,1588068352,2125118445,1784676352,1437653823c1741684736,1437653823,-320864256,1437653751,1881145344,1437653772c0,67108864,-1639971781,2125123082,-1995440128,1437653894c-1994915840,1437653894,-1994915840,1437653894,0,0c0,0,0,0,65536,0c1310720,67108864,1603798077,2125118445,-256901120,1437653821c26476544,67110912,1083,70254592,1103,0c0,0,0,0,1735393280,1437653823c1606418432,2125118445,0,0,0,0c-71303168,1437653903,0,0,0,0c0,0,0,0,-100663296,1437653903c1199570944,1437653837,1664090112,1437653837,1609039872,2125118445c0,0,1613758464,2125118445,0,0c0,0,0,0,0,0c439877632,2125123142,-227540992,1437653903,31457280,1426063360c1048576,67108864,1895825440,70516736,567280702,1437653884c633339904,1437654017,632291328,1437654017,17891328,0c591396864,1437653689,1018167296,1437653689,65536,0c131072,262144,0,0,0,0c0,0,0,65536,0,0c0,0,0,1437653903,439877632,2125123142c439877632,2125123142,439877632,2125123142,439877632,2125123142c67043328,72089600,1085,0,0,0c1879572480,458752,439877639,2125123142,439877632,2125123142c439877632,2125123142,439877632,2125123142,67043328,67108864c32,0,0,0,524288,67108864c1897923643,-65536,-1,1437663231,1193279488,67108864c1072,0,65536,0,3145728,67108864c6358077,0,65536,2359296,7208960,7602287c2097263,6357107,7536750,6553632,7536745,7078000c7929953,7536672,7143525,6488169,7209071,6619236c7536750,6553701,7602208,6881384,110,67108864c7406644,0,611319808,2125123049,-45088768,1437653903c0,0,0,0,0,0c0,0,0,0,0,0c0,0,0,0,0,0c637534215,1437653928,-87359488,1437653903,17891328,0c973078528,1437653689,935329792,1437653689,458752,0c131072,262144,0,0,0,0c0,0,0,65536,0,0c0,0,0,1437653903,439877632,2125123142c439877632,2125123142,439877632,2125123142,439877632,2125123142c67043328,71172096,1088,0,0,0c1940389888,2097152,439877672,2125123142,439877632,2125123142c439877632,2125123142,439877632,2125123142,67043328,67108864c32,0,0,0,524288,0c69206023,-64454,-1,70582271,1193410560,70254592c1074,0,65536,0,71106560,71762992c2163765,0,-634388480,1437653784,-391118848,1437653784c131072,0,34668544,0,-1191182336,350989c0,0,2097152,3015746,3015732,458815c458753,71435326,3211296,3801120,3276832,2097205c3145776,2097200,71173172,3211296,3801120,3604512c2097205,3145776,458800,458759,70255645,70909984c71304240,70583362,71499808,70255674,70255671,71173181c2097210,68944043,70452272,3015741,71368736,70976570c2097198,2883637,2097208,71304243,70517808,71369795c2098224,2098234,2097221,3735601,3145785,70451232c2097198,71173139,3015732,70778912,71042103,2097198c2883632,3473456,70451232,70255680,71500852,70255681c70909984,68485152,3014843,68419616,70386741,70255672c70779974,2098255,70255676,71107635,71435320,71173181c71173171,70909984,71042110,70255679,70255681,2949152c3211296,3538988,70451232,70255680,3015732,68354080c70517822,71237664,70255675,70255666,70779965,2098255c3145778,3538992,2097198,70255648,71369793,70779975c70255682,72090690,71237664,71238718,70255680,70911026c2098243,71173178,71238716,71369776,4129840,65543c3276807,458765,458759,70255645,70909984,71304240c70583362,71499808,70255674,70255671,71173181,2097210c68944043,70452272,3015741,71368736,70976570,2097198c72286261,65543,3211271,0,786432000,1437653909c29360128,1437653900,821035008,1437653907,-697303040,1437653788c71172096,928120832,31522816,0,1283981312,2125118445c840957952,1437653904,-569376768,1437653899,1406140416,1437653750c940572672,1437654016,0,0,-1639972864,2125123082c0,0,0,0,0,0c0,0,0,0,0,0c0,0,262144,0,1297088512,2125118445c1569718272,1437653749,22806528,4096,0,0c0,0,0,0,0,0c12582912,1437653897,1299709952,2125118445,0,0c0,0,44040192,1437653904,0,0c0,0,0,0,0,0c0,0,1048576,1437653837,6291456,1437653837c0,0,0,0,131072,0c284164096,1437653904,283115520,1437653904,0,0c16368,0,0,0,0,0c0,0,0,0,0,0c0,16711680,439877632,2125123142,0,0c0,0,0,0,442368000,0c385351680,0,131072,0,0,0c0,0,0,0,0,0c0,0,3211264,0,1559756800,2125118446c65536,6815744,-250609664,1437653903,65536,0c83165184,0,35717120,0,0,0c-1022361600,1437653879,0,0,1458569216,1437653750c1449132032,1437653750,0,0,0,0c-719323136,1437653899,0,0,0,0c0,0,0,0,0,0c0,0,420478976,1437654001,0,0c-263192576,1437653899,0,0,-438304768,1437653836c0,0,0,0,0,0c0,0,0,0,0,0c0,0,0,0,0,0c0,0,0,0,0,0c0,0,1546649600,1437653750,0,0c0,0,0,0,0,0c0,0,0,0,0,0c0,0,0,0,0,0c0,0,0,0,0,0c0,0,0,0,0,0c0,0,0,0,0,0c0,0,0,0,0,0c0,0,0,0,0,0c0,0,0,0,0,0c0,0,0,0,0,0c0,0,0,0,0,0c3211264,0,1037041664,2125118444,-250609664,1437653903c-1250951168,1437653896,12582912,1437653897,0,0c3211264,0,596115456,2125118447,65536,3801088c120586240,1437653904,-369098752,1437653899,83034112,0c3211264,0,1092616192,2125118448,117440512,1437653904c0,1895825408,-685768704,1437653899,0,0c2162688,0,1898971136,1437653886,0,1437653900c2097152,0,2162688,0,65536,65536c65536,2125070336,0,0,5308416,0c0,0,0,0,0,0c1706557440,1437653823,0,0,1710751744,1437653823c1191182336,1437653780,458752,2126839815,0,0c2162688,0,-176160768,1437653896,120586240,1437653904c0,0,8454144,0,1069023232,2125118444c0,0,0,0,0,0c136314880,1437653904,136314880,1437653904,0,0c-1952448512,1437653784,7667712,0,0,0c136314880,1437653904,1956642816,1437653823,-2100297728,1437653784c0,0,0,0,17891328,0c65536,7864320,6488064,7143535,7536686,7209077c7536686,6357108,3014770,7209077,3014767,4784216c7602286,7471205,6357094,6619235,3801146,6488161c7667825,7471209,3801189,3145792,3211308,6488122c7143535,7536686,7209077,7536686,6357108,3014770c7274595,7602286,6881377,6619246,3014770,4522072c6619244,6619245,7602286,6488129,6619235,7536755c4194362,2883632,3801137,7274595,3014765,7667827c3014766,7602291,7471201,6488110,7209071,6357108c7209065,7471205,5767214,7209033,6619236,4259960c6488163,7536741,115,0,0,0c18939904,0,65536,8323072,6488064,7143535c7536686,7209077,7536686,6357108,3014770,7209077c3014767,4784216,7602286,7471205,6357094,6619235c3801146,7667825,7471205,4784249,7602286,7471205c6357094,6619235,4194362,2883632,3801136,7274595c3014765,7667827,3014766,7602291,7471201,6488110c7209071,6357108,7209065,7471205,5767214,7077957c7143525,7209061,4259956,6488163,7536741,3801203c3145792,3145772,6488122,7143535,7536686,7209077c7536686,6357108,3014770,7274595,7602286,6881377c6619246,3014770,4784216,6553710,7864421,6488129c6619235,7536755,6488064,6619235,7536755,0c18939904,0,898105344,2125118447,516947968,1437653904c-409993216,1437653899,1008730112,1437653750,-847249408,1437653828c0,11206688,-1639971812,2125123082,0,0c0,0,0,0,0,0c0,0,0,0,0,0c70516736,2097198,67109907,3015732,784334880,1437653904c2013790208,2125118446,1486880768,1437653749,1017643008,1437653750c320864256,1437653904,167772160,2125118411,589824,67108864c263218,71697408,1080,0,0,0c10158080,-1,511,0,0,0c0,0,0,0,0,0c0,0,0,0,0,0c22085632,0,1337982976,2125118445,-391118848,1437653899c-369098752,1437653899,892338176,1437653836,221773824,1437653904c0,11206688,-1639971812,2125123082,578813952,1437653884c579338240,1437653884,579338240,1437653884,0,0c0,0,0,0,65536,0c70516736,2097198,67109907,3015732,335544352,1437653904c2013790208,2125118446,1486880768,1437653749,901251072,1437653836c-512753664,1437653899,504365056,2125118407,196608,67108864c525362,71697408,1080,0,0,0c10223616,-1,511,0,0,0c-2088763392,1437653894,-1656750080,1437654017,-1657798656,1437654017c1086324736,1437653750,0,0,0,0c439877632,2125123142,439877632,2125123142,439877632,2125123142c0,0,0,0,221249536,1437653904c4259840,0,164102144,2125118446,171442176,2125118446c0,0,230686720,1437654018,199229440,1437653904c0,0,-427819008,1437653899,4259840,0c870318080,2125118448,65536,0,875560960,2125118448c-1214251008,1437653835,65536,0,743440384,1437653904c65536,0,4259840,0,870318080,2125118448c0,0,875560960,2125118448,-1214251008,1437653835c0,0,-1732247552,1437653896,65536,0c24182784,0,1376256,11272192,69009408,2098224c70255674,71435328,2098229,70911043,70714416,71107632c3802174,11206688,70255644,71107635,2097198,70911041c3015739,3473440,3670060,70451232,70255680,71500852c71173185,2098226,2098234,2097221,3735601,3145785c70451232,2097198,71173139,3015732,70778912,71042103c2097198,2883632,3473456,70451232,70255680,71500852c71173185,2098226,2098234,12256277,2097198,70583316c70779954,71697456,72287288,71041056,70452272,70779965c71107650,70452286,2098238,71173178,71238716,71369776c2098224,2097197,2883633,2097206,71304243,70517808c2097198,71173139,2098228,70976575,70386736,71107632c72287288,3276832,3145776,3014710,69206048,71369776c71763009,71435320,71435312,2098252,71173183,71304255c70386736,71500858,70909984,71042110,70255679,70255681c63,0,3211264,0,642777088,1437653904c-213909504,1437653903,387973120,1437653904,-697303040,1437653788c0,894697472,3211264,0,-912785408,2125123067c524288,6029312,0,44,6553700,65536c898039808,903479296,3211264,0,-912785408,2125123067c0,6029312,0,1426063404,6553700,1437653788c897908736,897974272,3211264,0,65536,1437925376c645922816,1437653904,0,0,0,0c455081984,1437653904,2162688,0,-712507392,2125118447c65536,6225920,942669824,1437653904,3211264,0c-213909504,1437653903,642777088,1437653904,387973120,1437653904c-1283457024,1437653788,83623936,0,3211264,0c199229440,1437653904,-736559104,1437653899,0,0c1393033216,1437653930,-1751646208,1437653925,2162688,0c-346030080,1437653899,948961280,1437653904,-666894336,1437653899c2162688,0,1438121984,2125123068,0,8388608c1759510528,1437653789,30474240,0,2050490368,2125123051c65536,65536,0,0,0,0c0,0,0,0,948961280,1437653664c65536,0,65536,0,0,0c0,0,0,0,0,-1907239168c1863350238,2125123098,-1405091840,1437653899,-1406140416,1437653899c948961280,1437653664,29491200,0,25690112,0c1863319552,2125123098,0,0,0,0c948961280,1437653664,0,0,0,0c29491200,0,25690112,0,0,0c0,0,948961280,1437653664,0,0c0,0,0,0,0,0c790757376,1999584318,1917874746,-1212924866,61168,0c0,0,0,0,0,0c0,0,1914699776,1437653894,1913651200,1437653894c65536,-553648128,321975770,8,0,890866241c47915,0,0,0,1381498880,-1363857008c2146729358,-250650999,-1552699066,-785768727,-597799563,-943523202c-2013230510,1833295551,439900619,2125123142,-1473118208,-534755828c-905963322,1473500762,1482004151,1165945222,3275884,0c-2021654528,2125123051,65536,65536,-471859200,1437653915c325255168,1437653916,325255168,1437653916,4259840,0c870318080,2125118448,0,0,875560960,2125118448c-1214251008,1437653835,0,0,-613416960,1437653887c65536,0,8454144,0,0,0c-1902116864,1437653789,0,0,0,0c0,0,-881852416,1437653829,0,0c-1332740096,1437653834,0,0,1546649600,1437653750c0,0,0,0,0,0c0,0,0,0,3211264,0c-912785408,2125123067,0,6029312,0,1426063404c6553700,1437653788,894697472,897908736,3211264,0c65536,1437925376,-805306368,1437653896,-743440384,1437653899c-722468864,1437653906,221249536,1437653911,4259840,0c65536,851968,5242880,6488169,7667828,6619250c3211296,3276849,3407920,1437597696,0,1437653904c0,0,5308416,0,0,0c0,0,0,0,0,0c0,0,0,0,0,0c65536,100,16842752,1437597697,2162688,0c-218103808,1437653899,226492416,1437653904,67108864,1084c4259840,0,65536,1441792,5505024,6422625c6619244,7274562,3735672,3276852,3670065,3670064c3735605,3407928,3407921,52,5308416,0c2013790208,2125118446,1486880768,1437653749,-311951360,1437653751c173015040,1437653900,179306496,2125118411,393216,2113929216c262144,1437653760,0,0,0,0c2162688,0,-68157440,1437653899,0,0c2097152,0,7405568,0,-1564475392,1437653823c1289748480,1437653912,1290797056,1437653912,1290797056,1437653912c-448790528,1437653836,-447741952,1437653836,-447741952,1437653836c657457152,1437653900,658505728,1437653900,658505728,1437653900c0,0,0,0,0,0c8454144,0,1069023232,2125118444,0,0c0,0,0,0,367001600,1437653904c367001600,1437653904,0,0,1863319552,1437653784c7602176,0,0,0,367001600,1437653904c1784676352,1437653823,-2100297728,1437653784,65536,0c0,0,6356992,0,458752,131072c1310720,0,-1604321280,1437653906,374341632,1437653904c0,0,0,0,67174400,525368c524288,71696384,374342712,1437653904,0,32c-1616904192,1437653906,6356992,0,1297088512,2125123102c65536,0,0,0,0,0c1306525696,2125123102,1310195712,2125123102,1315438592,2125123102c-1419247616,1437653899,1260388352,1437653898,-1346895872,1437653899c-1346371584,1437653899,4259840,0,870318080,2125118448c0,0,875560960,2125118448,-1214251008,1437653835c0,0,159383552,1437653911,65536,0c6356992,0,2113929216,2125118444,1569718272,1437653749c22937600,71303680,1077,70909952,1072,0c0,0,0,0,2112880640,1437653749c-595591168,1437653896,131072,70451200,70255680,1076c3211264,0,-912785408,2125123067,0,6029312c0,1426063404,6553700,1437653834,912654336,914030592c2162688,0,120586240,1437653904,-176160768,1437653896c2097152,0,4259840,0,0,0c0,0,655360,65536,65536,1426128896c65536,65536,65536,65536,65536,0c2162688,0,327680,65536,3276800,0c8519680,0,2162688,0,1438121984,2125123068c0,8388608,1759510528,1437653789,2162688,0c-391118848,1437653899,0,0,65536,0c34668544,0,1086390272,1437958324,0,0c1925578752,-554181424,-949312834,-1180534569,1410281554,-819152884c-723725520,-155238169,-1779826770,1467814673,1291600638,-1396181589c259405079,-16777216,1342178303,335807307,134219264,553648128c86979328,16798,14592,4096,1936876544,1634235183c1836606832,1836592748,-1347308948,676449736,-836096693,1437847500c1345573938,1271744594,-859222066,173389643,-1244434163,774394448c1229704265,1271908812,1286231477,-1213049299,189923,-65536c1263534083,1311747,524294,2162688,974928980,194c222,15,796095076,1853321060,779511154,1147956600c-1031058097,196939824,750919675,1966444920,1370411345,-1680776938c-1278273832,-1693132595,-693999287,-2112983169,1593558983,-1998882195c1992193307,1311924396,1318522944,673799383,95404018,898637576c-1052144074,-697549693,-1508539617,1224334810,575941815,1364177030c1302399361,564524197,1525448331,1570621666,-666619545,2021085781c-1850285681,-1758311969,227437334,450517766,-707186902,-1165529046c-934020238,-118078041,-783430177,1384722063,-134295613,1050690567c-147864132,1314401118,934843239,1079478750,40878,67108608c21712896,335555842,134219264,553648128,-1963462656,64955c123392,4864,0,0,0,1526726656c1953394499,1601465957,1701869908,2016304499,1263561837,2949633c393236,8,-583991263,13787487,0,0c5308416,0,853540864,1437653881,854065152,1437653881c854065152,1437653881,0,0,0,0c0,0,147849216,1437653900,1876951040,1437653886c-2130706432,1437653823,2162688,0,163577856,1437653900c483393536,2125122047,2097152,0,8454144,0c1069023232,2125118444,0,0,0,0c0,0,456130560,1437653904,456130560,1437653904c0,0,1854930944,1437653784,7667712,0c0,0,456130560,1437653904,1956642816,1437653823c-2100297728,1437653784,65536,0,0,0c26279936,0,1588068352,2125118445,-1951399936,1437653823c1999634432,1437653823,1086324736,1437653788,-1911554048,1437653772c67108864,72221763,-1639972832,2125123082,-1196425216,1437653899c-1195900928,1437653899,-1195900928,1437653899,0,0c0,0,0,0,65536,0c72089600,70779965,1603798095,2125118445,-256901120,1437653821c28573696,70256640,1084,71237632,1086,0c0,0,0,0,-2129657856,1437653823c1606418432,2125118445,0,0,0,0c463470592,1437653904,0,0,0,0c0,0,0,0,0,71173189c1353712692,1437653881,1358954496,1437653881,1609039872,2125118445c0,0,1613758464,2125118445,-30408704,1437653899c0,0,0,0,0,0c-2001731584,1437653842,-203423744,1437653903,19922944,67108864c2098236,2098232,67109951,71107643,1145046078,1437653898c1794113536,1437654019,1793064960,1437654019,9502720,0c-1370488832,2125118447,0,0,0,0c0,0,-797966336,2125123070,795869184,1437653904c524288,0,6291456,1437653904,6291456,1437653904c39845888,1437653904,797442048,1437653904,6291456,1437653904c6291456,1437653904,39845888,1437653904,797442048,1437653904c499122176,1437653904,0,0,17891328,0c-1189085184,2125118447,0,0,0,0c0,0,-1126170624,2125118447,0,0c0,0,-1779433472,1437653674,0,0c0,0,-2147418112,-1,-2147352577,-1c65535,0,0,0,732954624,1437653904c-503316480,1437653978,268566528,336860180,-210758636,1437653899c0,0,7602176,336855040,49407,0c-65536,327679,4354,0,0,0c-2147418112,-1,-2147352577,-1,65535,0c489684992,1437653904,0,0,0,0c1090519040,1632703238,439886343,2125123142,67108864,32c18939904,0,898105344,2125118447,973078528,1437653757c180355072,1437653904,1008730112,1437653750,-812646400,1437653828c67108864,72221763,-1639972832,2125123082,0,0c0,0,0,0,0,0c0,0,0,0,0,0c72089600,70779965,67109967,2098232,75498556,1437653900c2013790208,2125118446,1486880768,1437653749,1017643008,1437653750c92274688,1437653900,167772160,2125118411,589824,67108864c263216,71042048,32,0,0,0c10158080,-1,511,0,0,0c0,0,0,0,0,0c0,0,0,0,0,0c4259840,0,870318080,2125118448,7798784,0c875560960,2125118448,668991488,1437653836,0,0c493879296,1437653911,65536,0,21037056,0c-2116550656,2125118444,-2109210624,2125118444,0,0c0,0,973078528,1437653757,67108864,72221763c-1266155488,2125118447,883949568,1437653900,-1876951040,1437653772c0,0,0,0,0,0c0,0,0,0,0,0c0,0,0,0,0,0c0,0,1024,0,0,0c0,0,0,0,67108864,71042110c32,0,0,0,0,0c0,0,65536,2098224,443745341,0c-23003136,8,691929088,0,120127488,9c67174400,2098224,53,70779904,1085,0c0,0,0,0,2097152,0c24182784,0,1507328,11010048,68288512,70714430c71173180,71107638,71369790,72090690,71172128,71173186c71304241,70648880,71107637,72287288,71106592,2098224c70517822,71173181,2098236,71107640,70779956,70255674c71173186,70583360,70516768,71107632,72025149,2098245c71435326,71303200,70714416,70779963,71107655,71631947c71237664,70779968,71173169,71173184,2884658,70254624c71434272,70911024,70583350,70385696,71763019,71369784c70583355,70779965,2098255,70911041,71304254,71369790c70779970,70778912,71106592,71238704,70255680,70976562c71107637,72287288,70778912,71435329,71107640,71173181c71173171,70385696,71435317,70255680,2097196,70255677c71304255,70386736,70583355,70779965,2098255,2098232c70583346,70779963,70779975,72025149,70516768,70583360c71566393,2098224,2098232,3015746,1087,72286208c70779964,0,26279936,0,1638400,12320768c69271552,70517827,71173181,71237664,71173184,70976584c2098238,70583356,71107648,72221763,70975520,71107640c72221752,2621472,2097203,70583361,71500858,70779977c2098245,71435329,71173170,70255680,71368736,71303200c71369776,71435329,72287294,70779965,71042127,2098232c70583356,70517814,2098243,70779965,70779964,71237664c2098238,2883633,2097200,70779964,70779963,2097193c70255677,71041056,70976560,71042110,71630880,70517822c2098243,70255671,3276832,2097200,70779964,3015741c2097196,2098224,70255677,71237664,70976574,71173181c2098236,71173189,71500852,2949152,70713376,2098224c2097205,70779964,3015741,69206048,71369776,71763009c71435320,71435312,2098252,70911041,71304254,71369790c72090690,71368736,70517827,70255677,71106592,2098224c70255676,71173179,2098236,2098232,71173183,71107643c71042110,71630880,70517822,71631920,63,0c4259840,0,65536,1441792,5505024,6422625c6619244,7274562,3735672,3276852,3670065,3670064c3538998,3276857,3211316,54,26279936,0c446169088,2125123050,318111744,2125122894,318308352,2125122894c2621440,1437597696,-2000683008,2125123109,-1255604224,1437653906c1048576,1437597696,-1245708288,1437653906,-1246756864,1437653906c-728498176,2125122899,-728236032,2125122899,-1423441920,2125122869c-2000683008,2125123109,2686976,1437597696,1114112,1437597696c-1245708288,1437653906,-1246756864,1437653906,1018691584,2125122883c1018888192,2125122883,-1255669760,1437653906,-2000683008,2125123109c-1423376384,2125122869,1179648,1437597696,-1245708288,1437653906c-1246756864,1437653906,-1428815872,2125122899,-1428619264,2125122899c69730304,2125122900,-2000683008,2125123109,-1255604224,1437653906c1245184,71172096,-1245707204,1437653906,-1246756864,1437653906c-1662320640,2125122902,-1662124032,2125122902,-1255669760,1437653906c-2000683008,2125123109,69795840,2125122900,1310720,67108864c-1245707202,1437653906,-1246756864,1437653906,-1662386176,2125122902c-1662124032,2125122902,2621440,0,-2000683008,2125123109c-1255604224,1437653906,1376256,1437597696,-1245708288,1437653906c-1246756864,1437653906,4259840,0,870318080,2125118448c0,0,875560960,2125118448,-1214251008,1437653835c0,0,216006656,1437653889,65536,0c3211264,0,65536,1437925376,-743440384,1437653899c267386880,1437653904,1242562560,1437653900,32505856,1437653900c3211264,0,-2021654528,2125123051,65536,65536c-1913651200,1437653911,262012928,1437653912,262012928,1437653912c34668544,0,-1782448128,1437958296,0,0c-1962868736,259182337,1051125529,2008152583,242175997,1058643118c-22978134,-939938866,1985288110,95,262143,67324752c393236,8,791871521,4300293,3735552,1179648c1919156224,1768959859,1920300131,1819113573,1819113518,-928009806c1260933581,-858904019,844477391,1380987860,-833893048,1271712079c218781111,1354093425,1227761746,-867611700,-1253322807,759999061c-474500522,741,67108608,55267328,100668420,2048c1929388288,-976756155,-570425344,251658240,1677721600,1680831346c1919842159,2016310885,1329884269,1086483163,-65569520,-553359993c-840151654,1251039046,1279592617,1986200059,-640056756,-328671856c-2105164841,-684166289,1400582041,-1363856501,-1994347342,-1178333086c169285077,507494014,1201414310,643520726,-1334683899,1929841756c-256002740,798609054,-1755248572,-70090078,-439184090,-1854662363c1996720237,524398004,-582460576,-1685838366,-119386534,950803013c-791112652,704203131,2097319147,1793981688,-392251657,-115221049c-1563203878,506800827,135900149,-1950368433,488365567,-1345378330c1324871759,1848525240,-16777216,1342178303,755106123,100668416c2048,67117312,6175147,-436207615,318767105,0c0,0,0,1866685184,1852142702,2035572596c1567843696,1819113518,33639248,1310765,524294,2162688c-1541881080,212,403,11,34603008,0c30474240,0,2050490368,2125123051,65536,65536c0,0,0,0,0,0c0,0,948961280,1437653664,65536,0c65536,0,0,0,0,0c0,0,0,-1516569088,1863354494,2125123098c-1291845632,1437653899,-1292894208,1437653899,948961280,1437653664c29491200,0,25690112,0,1863319552,2125123098c0,0,0,0,948961280,1437653664c0,0,0,0,29491200,0c25690112,0,0,0,0,0c948961280,1437653664,0,0,0,0c0,0,0,0,1738539008,1437653847c-154140672,1164827473,53914,0,0,0c0,0,0,0,0,0c1932525568,1437653896,1931476992,1437653896,65536,-557973504c321974199,8,0,202247117,6508,0c0,0,-164036608,651636640,2092118528,-836505595c-387857934,-1839478412,-657304326,755754935,2097191762,1875598243c439935595,2125123142,-261423104,-534755784,956307654,-1807279643c-792579140,716459695,4316491,0,164102144,2125118446c171442176,2125118446,0,0,-1245708288,1437654021c1116733440,1437653912,0,0,-361758720,1437653910c3211264,0,65536,1437925376,2081423360,1437653911c470810624,1437653911,1281359872,1437653912,544210944,1437653911c8454144,0,1069023232,2125118444,495976448,2125122047c0,1437597696,0,0,725614592,1437653904c725614592,1437653904,0,0,1863319552,1437653784c7667712,0,0,0,725614592,1437653904c1956642816,1437653823,-2100297728,1437653784,65536,0c-1191051264,350989,4259840,0,164102144,2125118446c171442176,2125118446,0,0,-686817280,1437654018c-391118848,1437653899,0,0,499122176,1437653904c2162688,0,1438121984,2125123068,0,8388608c1759510528,1437653789,4259840,0,65536,851968c5242880,6488169,7667828,6619250,3211296,3342385c3604537,1437597696,0,1437653900,0,0c7405568,0,2042626048,1437653823,344981504,1437653904c346030080,1437653904,346030080,1437653904,-214958080,1437653899c-213909504,1437653899,-213909504,1437653899,-205520896,1437653899c-204472320,1437653899,-204472320,1437653899,0,0c0,0,0,0,26279936,0c1588068352,2125118445,1956642816,1437653823,1913651200,1437653823c-320864256,1437653751,2082471936,1437653772,0,0c-1639972864,2125123082,-1114636288,1437653899,-1114112000,1437653899c-1114112000,1437653899,0,0,0,0c0,0,65536,0,262144,0c1603796992,2125118445,-256901120,1437653821,27328512,2048c0,1437597696,0,0,0,0c0,0,1907359744,1437653823,1606418432,2125118445c0,0,0,0,750780416,1437653904c0,0,0,0,0,0c0,0,0,0,1199570944,1437653837c1664090112,1437653837,1609039872,2125118445,0,0c1613758464,2125118445,0,0,0,0c0,0,0,0,439877632,2125123142c339738624,1437653904,16777216,0,0,0c0,0,-1271922688,1437653899,-1002438656,1437654017c-1003487232,1437654017,5308416,0,-923795456,2125123067c0,5963776,0,0,0,0c3145728,0,0,0,0,0c6553600,6553700,0,1437653760,2162688,0c-806354944,2125123048,65536,65536,322961408,1437653900c4259840,0,65536,1441792,5505024,6422625c6619244,7274562,3735672,3276852,3670065,3670064c3276854,3473461,3735602,54,5308416,0c-845152256,1437653835,-844627968,1437653835,-844627968,1437653835c0,0,0,0,0,0c109051904,1437653900,1906311168,1437653886,-2130706432,1437653823c2162688,0,124780544,1437653900,483393536,2125122047c2097152,0,5308416,0,1943142400,1437958277c0,0,0,0,6291456,1437653904c0,70583356,71107648,72221763,67108896,71107640c459832,2621447,2097203,0,7405568,0c611319808,2125123049,2033188864,1437653785,0,0c0,0,0,0,0,0c0,0,0,0,0,0c0,0,0,0,0,0c0,0,3211264,0,-213909504,1437653903c642777088,1437653904,387973120,1437653904,-1101004800,1437653788c-613416960,1437653887,7405568,0,1870659584,1437653823c2134900736,1437653896,2135949312,1437653896,2135949312,1437653896c-135266304,1437653903,-134217728,1437653903,-134217728,1437653903c278921216,1437653904,279969792,1437653904,279969792,1437653904c0,0,0,0,0,0c4259840,0,196608,458752,5636096,7536745c6422633,6619244,-1606418432,1437653904,655360,2125121494c556793856,1437653837,4194304,0,2162688,0c-312475648,1437653910,80740352,1437653907,2097152,0c2162688,0,-83886080,1437653899,0,0c2097152,0,2162688,0,65536,65536c3276800,0,8519680,0,6356992,0c2113929216,2125118444,1569718272,1437653749,23134208,70255104c1088,70975488,1086,0,0,0c0,0,2112880640,1437653749,-724566016,1437653899c131072,70778880,1093,0,5308416,0c1037041664,2125118444,-224395264,1437653899,942669824,1437653904c1878523904,1437653823,0,387186688,1882731469,1437653823c0,0,0,0,0,0c31522816,0,1283981312,2125118445,872415232,1437653904c44040192,1437653904,1406140416,1437653750,340787200,1437654017c788529152,1341213165,-1639958545,2125123082,0,0c0,0,0,0,0,0c0,0,0,0,0,0c16515072,-30413984,1297112629,2125118445,1569718272,1437653749c23003136,1761611776,45726,-1683161088,50591,0c0,0,0,0,391118848,1437653904c1299709952,2125118445,0,0,0,0c840957952,1437653904,0,0,0,0c0,0,0,0,-1509949440,-1701482709c1081140,1437653837,6291456,1437653837,-807272448,-10901508c1677783296,-965233185,-1947042280,1704850047,687866111,1437653904c686817280,1437653904,0,0,16368,0c0,0,0,0,0,0c0,0,0,0,0,16711680c439912306,2125123142,0,0,0,0c0,0,442368000,0,385351680,0c-228458496,-570504777,45340,0,0,0c-822083584,1435304191,49017,0,0,-3165472c31558912,0,1283981312,2125118445,-34603008,1437653910c840957952,1437653904,1406140416,1437653750,-1797259264,1437654018c-67108864,-243312218,-1639910998,2125123082,0,0c0,0,0,0,0,0c0,0,0,0,0,0c-552337408,-1755323210,1297088767,2125118445,1569718272,1437653749c23199744,15732736,21987,1422262272,48891,0c0,0,0,0,829423616,1437653904c1299709952,2125118445,0,0,0,0c872415232,1437653904,0,0,0,0c0,0,0,0,-905969664,16750437c1091098,1437653837,6291456,1437653837,905838592,-326093730c-16720035,-1460736256,-59575386,972730034,-59729405,1437653899c-60817408,1437653899,0,0,16368,0c0,0,0,0,0,0c0,0,0,0,0,16711680c439877887,2125123142,0,0,0,0c0,0,442368000,0,385351680,0c2128740352,-818749954,255,0,0,0c-1291845632,1440940287,43233,0,-1140850688,-450299434c3240840,0,1559756800,2125118446,65536,6815744c835715072,1437653904,65536,0,83886080,-1109065728c35717375,0,0,0,0,0c0,0,1458569216,1437653750,1449132032,1437653750c0,0,0,0,0,0c0,0,0,0,0,0c0,0,0,0,1167065088,1437653900c1686110208,1437653907,1863319552,1437653900,459276288,1437653909c0,0,828375040,1437653907,0,0c0,0,0,0,0,0c0,0,0,0,0,0c0,0,0,0,0,0c0,0,0,0,0,0c0,0,0,0,0,0c-1855979520,1437653789,0,0,0,0c0,0,0,0,0,0c0,0,0,0,0,0c0,0,0,0,0,0c0,0,0,0,0,0c0,0,0,0,0,0c0,0,0,0,0,0c0,0,0,0,0,0c0,0,0,0,0,0c0,0,0,0,0,0c0,0,0,0,3211264,0c1037041664,2125118444,835715072,1437653904,-250609664,1437653903c391118848,1437653904,-816185344,-240126055,3216421,0c596115456,2125118447,65536,3801088,948961280,1437653904c199229440,1437653904,83755008,-17498112,3276782,0c1092616192,2125118448,945815552,1437653904,0,1895825408c811597824,1437653904,-1909981184,-102864921,2219839,0c528482304,1437653892,0,0,2097152,0c2162688,0,65536,65536,65536,2125070336c1402798080,347969790,6358352,0,65536,2162688c6488064,7143535,7536686,7209077,7536686,6357108c3014770,7471204,7798881,7209065,3014759,7077957c6881388,7536752,5439589,6357096,6619248,0c151388160,0,2162688,0,65536,393216c7471104,6553673,3211313,53,1708195840,0c-654376960,268493055,1179207242,16843008,0,-604045312c50348800,33751554,50529026,50529283,84411652,84149253c101123850,201985032,185207564,302910731,286133520,269159182c319885334,353703188,404164364,303567894,-15461100,21168347c84149251,84477188,219416837,336858379,336860180,336860180c336860180,336860180,336860180,336860180,336860180,336860180c336860180,336860180,336860180,336860180,285262079,25690376c570491842,17891840,-16707325,2031812,17105152,16843009c1,0,50462976,117835012,185207048,-1258240769c16908304,67240707,67437827,16777220,50463101,85001216c1093738770,1632703238,342958599,-1584299726,-1321065720,-783149631c1647518960,168395378,421009174,656811290,875178280,943142453c1145256505,1212630597,1414744649,1482118741,1684232793,1751606885c1953720937,2021095029,-2071758215,-2004384123,-1819112823,-1751738988c-1566926440,-1499093853,-1431721817,-1246448718,-1179076682,-993803590c-926431547,-741160247,-673786412,-505751080,-437984286,-370612250c-202182166,-134810124,-329224,18809028,16843520,16843009c65793,0,50462976,117835012,185207048,-1258240769c16908305,50594818,67438340,33619972,33620087,84152579c302395681,1627869505,841094001,1108609153,-1045323375,1379083017c1919030768,605424337,-249175756,437852183,690497318,926299434c1127889208,1195787588,1397377352,1465275732,1666865496,1734763876c1936353640,2004252020,-2105902728,-2038070141,-1970698105,-1785425006c-1718052970,-1532779878,-1465407835,-1280136535,-1212762700,-1027950152c-960117565,-892745529,-707472430,-640100394,-454827302,-387455259c-202183959,-134810124,-329224,51118298,285343745,1056968963c1996750080,1339911334,1574889970,-876118917,1954124146,560018809c470616491,-3356479,781133312,-1080525643,580493962,-927458562c-1487780210,16757884,-672884442,-949171123,323988899,640641582c886728343,390738699,-697132198,-1184746116,-1041493403,1524203502c-645932441,1466769242,1498451115,-152093546,1154871657,1368633466c798590248,-1343652391,1779586663,583885685,-157345287,-354914502c620428779,1206139309,992225571,1794885673,1596305258,-1536878908c-1750046023,1707998861,-1702570717,1498453171,-2589033,1868225792c-1778656293,-673907442,-1789358518,1476089958,-1457636939,-1795599801c1671005554,890601455,1308418017,1604995404,716406834,-1881237507c-1630274638,1469935466,862327791,1374284780,1442559805,1596300138c1008038448,1039043482,2040951896,-1278696139,-1169583335,1429040535c-208774704,-1574374616,1668731285,-901985540,1505012101,980064517c-1800743554,1386117876,-1956066388,-225707186,-23495979,-1721933083c-1890193137,-774657230,-1543055882,1835728571,1338736443,-869357241c-897799903,1372290955,30764399,703815014,-196586350,890075895c1322570008,-1490856307,-1739596436,-1563738189,714751156,1320788221c16759422,-939458808,-369463490,766640383,2027361650,-213778881c-43001985,-1412600939,1865981424,519576546,1383751828,-1335403311c1189728550,1162602961,-372169216,1273614662,-786038715,-372160791c637551947,-783881775,4541417,1189728550,1162602961,-372169216c1273614662,-786038715,-372160791,637551947,-783881775,4541417c1189728550,1162602961,-372169216,1273614662,-786038715,-372160791c637551947,-783881775,4541417,1189728550,1162602961,-372169216c1273614662,-786038715,-372160791,637551947,-783881775,1078545385l1189728518,1162602961c-372169216,1273614662,-786038715,-372160791,637551947,-783881775c4541417,1189728550,1162602961,-372169216,1273614662,-786038715c-372160791,637551947,-783881775,4541417,1353978917,1689603843c-940408853,-1409546754,1545579353,184289259,-1544445003,868474650c-601331010,2040944564,-465590436,903962071,-14130213,-73423360c1563285282,-461404841,1962749727,383320319,-582231620,-565729222c-461732042,-605921412,1172246415,-356372476,-805703695,-1079092997c-983598683,-1762970071,-1182241,1899344640,463705174,1202320836c-14199142,-1465547520,-1079652481,2135965694,2144655042,-18885913c721317880,-1724723272,-1256761370,-1595090543,-1242505354,-168214603c-956235851,1068169407,1600809697,-9442829,-243298560,-61619371c-2018755126,-545873172,792049136,-4721415,-121649408,771520426c2113817421,-251592915,-1205141777,-425774465,509930833,-9623606c1347095296,1537147135,-8651649,-22836736,-6187498,-4833792c-526336,1297880320,-1269340898,-1658291312,757988535,1836973635c-269418241,-124835074,-58238374,16767994,1442635747,-313445263c325398308,-2063532109,16755117,-22041137,-989790403,184614737c16733019,-60859489,-1979646085,1201222318,-834760268,16738599c-11312373,1599840000,16743420,-1031821686,16766172,-19409177c721317880,510507704,-487833134,-1208967306,-168214603,-6554443c-22836736,-5767658,-1080672768,-243282953,1279902805,1028184739c-18133348,-5767658,-1080672768,-243282953,-973552044,-1157845078c769621850,1472528639,-1483584239,-1673672486,402579278,16755478c-144730562,1425113027,-706428289,-756612865,1878654667,716713726c-1829328348,-1157404913,-846921473,-822018133,-218261595,861797599c-1287251970,1983774975,-3410113,-1049235200,-1829361581,-1123850481c-779812609,-1513128019,-537723497,-29927940,-5024233,2140814848c16773885,1383095804,-1401083309,995161738,-631375649,1492843743c-13639809,1070843136,-1075087135,-10361869,-4228096,358356736c577474358,-313615235,-370460162,2049835263,670170487,1427439871c-486934363,-452919528,16731591,16721342,-1836602398,-626792781c1318862280,1869135869,-805241071,16730943,16737726,-49894686c-11846493,805126144,-6817282,984582912,1263118994,1706019035c-39529965,-1622229852,-3011085,2140794624,-59786504,1988734772c935854335,-1107230903,-503251099,-1427846165,259619828,-1946860327c-1000089025,340483763,-1315475814,-1832225005,1978728703,703452989c718357167,-831538455,-6824737,514820608,-488407085,350273517c-439910562,1962999738,-1392645543,1375094969,528891366,-1822534694c2008703486,-67043356,-158377379,-18884982,-148916639,-251592757c-543759499,1792595234,-158684035,2138127696,-26268312,-148900223c-251592757,2096900725,535314391,2080440161,385941439,1561154398c1222290310,-1490564482,1507586503,-1301153425,1606287615,-1416953601c1471934729,-1301087889,1606287615,-1349844737,-332757709,122256244c-1612150350,2142616304,-4983815,-10764800,1470728960,2141857507c-19672347,788426745,-1338315076,-1867233399,-2120341381,2064318719c-1627324587,2080137003,-1484128001,-706952577,-674044033,-26215938c1244969006,-1539491178,-297477757,-361897601,1810494335,2140078335c-1031842575,16766170,-19409177,721317880,-165111112,325390226c-2063532106,16755127,-22043185,-989790403,184614737,16733039c-60863585,-1979646085,1402935982,1697604845,16758803,-5656187c-1347563776,16727550,16733893,1970093187,1263697378,-1994291093c2033454930,-1094926501,-1963828545,-15417619,-344012800,-6570498c-1169538304,1154229589,-415054359,-2011736403,16761274,-405099262c-1376300612,1608515839,-1479119923,-1412684815,1514050800,-401234646c696196723,2027123988,1597832811,-451233026,510995895,852917531c-396372097,494134709,1780727348,-874340420,2142099436,16767979c-1963627930,-846512142,85262591,796655023,-805992706,708698459c2043025727,-1724723308,2022144325,-1624112897,-1058352304,-106509161c36227732,755040093,-431659746,89187921,848245391,321647522c-768205114,937959230,2109328922,1603568925,-234815546,-1615282219c-1683920162,-163224130,-806477880,1610087711,-890155723,-219494413c988293839,1542581590,1442250403,-1110530,525840896,1531116714c-308849557,1823930157,-1764971643,748106038,43930191,-1892380845c1741307058,-16556135,-1384136192,1549590105,-735715608,-2761932c1065326336,66645886,670605783,886360566,-4945749,1307121920c-1912860039,-1309939287,1776287999,1455685887,-1858997836,1209355405c1423320956,-4640033,-403175680,-1812008637,-358569987,2111495953c-487073338,-124520849,263940715,1167687480,-430840251,-1096219824c13243493,1297191465,1314129568,-2138379532,-426167793,2040947795c720961684,-1234511987,-858262801,1790910047,2145481613,1173884869c923230196,1961700745,-385108504,1475569570,117505907,287653883c1479452556,1192797572,2005024478,-202002774,2130412350,-1124264328c-716344435,-59687492,1780380766,1593048367,-755064171,1224477983c742315690,-2101347919,-1455105690,-494140850,1472017274,-692870766c2139878700,200459838,-302474296,2068465637,-1167832643,-593264790c767418166,-268734395,-1768358433,-96511828,921526020,2109712890c-1249911867,-1030244942,-601719228,-1011976641,-302076588,917603933c1995817517,898951897,883956342,-1984541983,-713298603,264825560c1279765550,127968169,983715655,1393819773,32043688,-1599581260c-261499130,994508439,1878457007,-1960112643,-2075149422,-583929153c2142492543,1381657064,-51737352,265727271,16758409,1794469539c320842974,-24906202,-1308557563,-2012239913,-1712265742,-1694640325c1170978602,-451120267,733801082,-115343105,-22549633,-674581048c-111156905,16763655,1173782365,1184565422,259642662,419033029c-672448595,1785069823,-806229259,837992332,-687800486,-402587726c-128558737,423606862,2039806405,1201213333,-562471271,1352222541c-1803971335,1201223425,-1795600231,195834591,1696490782,-215420073c-1112464344,-1078805121,-63291843,-2063532174,-502074991,-1017170593c1873628410,16735143,-9241849,-151667712,1849542303,1071712093c419984779,847076242,-514893993,-464046343,-1015878725,-1286735597c-1394360323,-576764054,835381306,1569666199,1558442431,2142690300c-143481598,-442683906,-539443470,-828016331,-180980809,-1409719207c1962862142,1668650863,488114511,-196557006,1027338550,-1303432198c-350881450,-1408270633,-1076417250,-1162416205,1605361261,1070422317c-19015942,-81297923,1129376314,-610789511,-115154,945221376c-426681158,-111824838,-1394115606,-686678421,-2157250,-530595328c-1155426005,-1895759945,-1646256213,-497034369,-508822950,1062978655c-771645814,392645564,-1143685415,16758565,-928034146,2097217513c510362071,-1245090521,-1361119362,-1285294345,2094182838,-1301105078c761257051,-415245881,-8637821,1943926528,-1689539744,1766213526c-1255174266,1702817153,-617887212,343761982,205553098,-1605578330c1230063878,-1146383793,-1123335728,2001727300,32829098,-932448157c-1042737986,1591639720,-823754193,-1046484981,-1209483338,-110775025c-710149989,-1199177473,-1083669969,278911728,-633865433,-653828251c-151532753,1841278900,-840736649,298030171,1067113775,-4012107c1337624064,1069413512,-1927942061,1772338941,434022902,-1685546180c-695083138,1071012286,2122526564,594372394,-2085111100,-1007756306c-974732887,-1384316673,1677430653,445642307,1692694520,-948066853c-671355909,-1339646289,1355002031,2039241381,1454087887,-1628526224c1139543875,214134769,2081333239,-995268239,-852200001,-126884025c2027709957,-124061989,-2011705544,-1435290244,-69292069,16756317c-764707332,1253797308,1941667568,-883314172,-1280402411,1797118786c-966794929,2079858191,-982198958,-841150991,2065083541,-83462804c767183700,-71827729,760991733,-1313068379,2050211838,-202196616c-6066402,1463927040,-55814067,-1650728889,1186883638,-41982478c-1127109887,2086796069,-887623367,1440393790,1706798532,-22123302c-20512513,510456085,427724103,937056872,2127664862,16723919c-1222222829,-838979845,-38334369,-1066959470,-167924457,16716511c-2671649,1051663616,-1373417554,259743902,-1537115003,-840976776c1832613329,16727637,-340056838,-127236443,-556183586,-129173785c-973606731,-2114449314,728621673,1297864025,-299210791,-827474840c503246258,-656937793,317568941,-1148625427,-489728018,1197374824c-1246805327,-746970828,-1873219659,2058329558,926344931,581931629c-1170257067,1656387221,1491793984,-991287062,491459188,1042141457c-198636928,693305429,1585534196,1518263149,2131984109,-9058360c-3318272,1906680064,662493685,-1903099649,-1682047253,1245905151c890331066,735449982,-116341729,184305566,1512778678,1999327093c518608379,989236081,800349994,-1734137609,-1172417650,16714895c16726472,1525987307,-375767833,750466108,448462431,468821990c-480928910,-457238241,16758115,16729519,-1631723824,1273190332c1733019007,-1956773633,-1113521921,-1165725859,2042827071,1603631508c-1778800692,-1092313626,-1463012507,-901985604,687023536,-1715524877c36238157,-213083705,1187887914,1979777021,-1216861824,-132755644c-607102121,1918264062,-1073676326,-62243175,-1660030615,-1644853513c1606305859,1992488486,-32006473,1608079126,-1934656847,2031050548c1525393741,714835837,786044869,-45385903,1475608260,-273326142c-391520276,-1374617345,74276668,547252467,1737910202,-1191839649c16770046,-1023344718,-133020069,-219545976,1933479117,1877110637c1256435427,760726768,1877748467,-507533085,-1135763706,2145253515c-1063797374,1662991578,1654738683,-921188912,-1042941005,-289685666c219917982,509161167,1820669797,-1401508499,1576582989,1605231831c-1413185786,460884566,16764263,1554012029,-411544854,-1746332987c1167180338,565049350,-9004195,-1694665984,2033478881,-1771815828c1529129842,131541942,-270297931,609010974,267867241,-1639350923c2008773847,-44716051,-99781225,-1519547945,586344343,-304132748c-1213302595,1228700212,1592359979,2016279537,189746519,-1088429109c-775099730,1220475726,1442668437,898597987,-1255054754,600535359c1019886814,1407692746,-805909828,-1651628394,2039773521,-1740762988c625296879,-1433269160,-1440459191,-905947982,1080396426,218169106c2080612209,1018428869,-109960067,134283085,-1426488467,-252526648c1573191935,-1778319474,1988140985,-1231033807,1693224551,-1046526874c2134007734,1993851863,1409023501,1975695254,1230222783,169730937c420911179,-891532197,-277890131,1798749278,-1155858939,100991231c-256512271,-2041060393,-1247038291,1248338939,1530161613,-1519649325c-2046754952,-580386561,1677786922,-1702042278,-621559956,1471281119c-2024334919,-528212035,-1147686505,-706580701,-537881673,-205558588c-83971093,61844596,16755561,-158595319,2034573995,1873964911c-764560450,2015837876,267470983,-1269957182,-36027699,802592293c-1359754276,720917481,1453900767,-820326549,-1082744903,-270558352c-209082116,-70856234,1478677212,786200431,2069333437,-1469319617c-156345733,-950801227,-1341896890,-18708014,-237127886,-1976704581c-881080786,-34603351,1583340338,1208025071,-1343816297,-81678442c-261886593,-440411650,-1195882033,-1614937857,-1891992219,-406366221c1856847125,292612195,-1016420635,-339904934,1592514846,2015752131c-1541194447,-1407780426,-310482859,1148591437,1651885186,1478340410c1519560846,-1707462019,-1574434176,-1574434176,1700202148,1191092208c-151343349,722337135,-506483059,2005728327,-538118785,-749397254c2095746296,1253550887,2132268998,33619857,-1311599699,-228268107c-220725711,662497710,-164464876,1162195839,-1760215577,785362993c-12583753,-9495040,590044416,399355339,-40157698,-1114847510c-1164978975,2089375593,-1862205588,-1107375210,1124138775,-254085510c-1890742561,-679487213,-402587742,-1103798929,1207707666,-430840317c-1892516011,-233916366,848245343,-812320341,2032959538,1723667349c-1879737749,-1917094777,-2084809393,-672279731,225949564,935204529c16769016,-645790459,-2035338130,-1754669066,2092775150,16720575c-1950406441,-1448216579,-2074110510,-131052919,826189455,-1074760964c1041121217,-820256089,-195066124,-15322531,1874479104,-1074064394c-941172755,-539316283,2110070754,-693640890,1983173031,979997148c705998180,-566760001,2032007279,1539082895,1506015402,-847915592c-732567730,-589938898,-339883171,1488838153,-2111599152,-1323096747c317808632,310347631,-1444792836,1950969187,-626071445,-1176676642c100568959,-968641185,-1409804642,1175315184,133243357,1826338181c-1379647688,-1548549889,367526143,1147094008,16762750,-1042815564c1635717743,657414123,1900672386,-1174653126,1057030091,-1291780343c-1877314217,-812522266,-718809563,1274556446,277864813,-759198339c-1276699795,1794736056,16772543,2106168756,-1917440603,1198326641c-563349147,1835095548,-1608180254,-19704333,-575135682,502755263c357558059,1574457962,-226923189,16729436,1724340111,-354416168c-1847475213,912144886,-1837327848,1197444856,1507669064,-1708321233c2101794438,-1353025057,1241331277,-860916050,2019476181,1992280455c2083779067,-657353266,-983797397,-1130483782,518866841,494119884c359900438,1473883853,-1319187585,443228667,-391500924,-163616339c-978944173,754117488,-19697217,-1308557561,609979735,-1495939590c-1106090081,-651200095,-1628024864,535876542,216121223,-1601216784c100358126,-1613839190,-336028815,1933124972,913219187,564100532c-275482160,-101733582,2053504617,286707367,1795095529,-1085151569c373349350,-1788032324,-1840408305,-1138095744,345320597,212406676c625677717,1632183621,-74631684,-922681545,-22054673,-44049468c-19301848,-1627535846,-614515810,600818787,1048095530,2134079445c1322763219,2040526867,-242978931,1999304879,189765628,16767100c2146895753,-471080471,-157946787,169213095,-470027570,-1267890993c-1715952904,-1124976900,1708572210,-1778677925,-154433551,72332207c-5564426,577645568,1438886831,-808793689,1933161730,795809139c-1305668071,-1360646151,-1141965857,1727791583,355187927,1384378074c1542626999,1054954121,-268736906,-782766145,-1038109761,2143684589c1585307139,402472461,1391704659,-1753275154,-266371230,1828491223c-270452232,-260085754,-245434224,-637611162,2074815478,1977318521c-1527252552,-1325334702,686143922,-1926451250,-1623058013,-1009824196c1035739103,1096674474,1877332324,798916579,-798233093,-169021652c-968982693,-1077408794,-337940801,-1365609246,-825902359,-639143531c795332572,1704452599,-895504292,16762129,1037758001,1794874831c16729434,-115622338,-172101761,892568820,922444668,769570666c-575297539,-308326313,330962487,-38318685,452676228,-946295017c1397652339,1014809566,-810232378,-642467910,-160270949,-1760141873c1312452956,1526651298,-30583375,-1371055635,1976836755,498023010c195595864,686478097,2097175274,27808532,-1263971404,-262187264c994508455,1878457007,-1872032259,16759442,821182341,-1277722659c1239941375,-1929882790,-1406698262,-1685518378,-1065395357,-547686721c773001132,939177718,1969081342,-1617816770,-730242876,1248321364c-291990741,-1384761883,-243308182,1458561006,-741156226,-44345218c423594730,-317538795,-2016983176,262922969,-44043014,-337777907c2134834880,-10103352,-11837952,1975361792,2051995862,2129072447c-1461309067,-1721251140,795944796,-246718823,-258345281,937148575c-73969533,-1156791209,464376288,-1241448473,1579941039,2119105327c1450750426,-133513397,-692488946,1515714327,-678764601,-149427717c-507511397,-1921678673,-1084689566,-1178813256,-504434030,863095735c-160467345,1642642398,485080505,696200149,2132418537,2081861480c1798821231,-1639014825,1238875789,-500303433,2139095295,-172589293c1030203878,704241359,-1783665702,-538249029,1672240797,78117870c-654246006,-589420623,-1325334540,16739803,-54832555,-1405997601c418528915,-1570216799,2134308778,-1988645923,905761266,-1208657462c-353259540,-1192206609,1001070320,396226109,-1211953670,1937756366c16712190,-494938208,318642093,-714319493,2081516214,-247483402c190820735,868566904,-1698291720,-553141914,1684381109,310375166c-147464321,1475667325,-643209943,1902747063,-15480046,1927262720c-1736680771,-1446355270,-173001593,-819745475,830216958,-1761965441c-363223381,-296363498,520159131,2143252809,1415442941,-1881689377c-1271586956,1378852347,-1817642171,-136360260,182417365,-31359500c1102007075,317452324,765324505,2140529883,-1619055937,-825508454c-507210833,-933346781,-1416780809,-1882768298,207605502,2014113653c-245436542,-1160144355,1534850753,-149055111,-159391945,980412523c-1258225735,-1265281413,-1548101925,-2047719394,782996042,1696471657c1196694861,854086057,-845874899,1253900543,-971031190,1672024468c-1803966772,1108158666,-2136846693,-1974826284,1361424714,1342397047c1782552751,905872783,-1504592684,-555621384,-1217471820,1542874983c-895519573,-1109400845,-149979338,-1532016642,-1591183954,804465406c-1976942966,-1688729829,586329468,560652071,1045580014,-316149441c-1137254892,-1901071149,-1496050242,-1093110571,1773104079,-172114446c-656646228,-80794657,-1628908875,233946624,2091818982,-1680412375c-701229583,-170892557,-1296394739,1204233899,-53035127,-1347494753c-30631228,-177688534,1793002047,-21263178,-42002581,1480572050c-32175624,1299772068,1344220597,-556336713,-1218290719,-1762185221c-950737989,1032583060,-654420169,-88050819,-336550490,-1698166074c326210446,-1275390011,1608431579,-894080262,-572288194,-61349577c440284961,-1245059442,-76837413,1236946767,-409757359,-1241806012c1140573131,1173902588,-476076515,1534868989,582698150,-20705201c2012929902,-6594627,-72474880,-505284538,-1404007825,1978733182c1107067327,-53355225,1871669865,728923939,-654245932,-731268398c-1942382619,1394527651,1605789382,1978431133,-1153492487,-708574977c-592097977,1007345515,-735404436,1668414702,743135402,-423989173c-1409914983,527548237,1160470519,1927626487,-635963657,1742389077c1280798043,450535419,-129011869,2064482074,-445320844,-1336664335c2009239506,1186246975,291474031,-555253905,-281073466,2079026105c1072016233,-284768808,2141870729,-554000726,-67215395,-1031865734c727706989,-1616185460,1777829443,2058300829,-176212758,1306248821c702397106,-1787559681,849156301,-178287814,-1440524695,755040072c1286424410,-1999253109,1530759914,1909162638,-1549229101,161506217c1330095784,1971978912,-338034668,-931195906,16741825,16764254c359835041,-14025513,-343502592,-6308354,-766885120,1399309471c-127975967,-614523029,-704760936,1628274540,531405688,-1377228048c2144607472,-118518648,-27930358,-422761622,1985175101,-354424401c-1528103525,-2576554,-281040128,859755606,-1762612273,-622860373c-1394426107,-1358889040,-805241051,-1350385954,1986543518,-1148583681c-1358889137,-805241051,2095823582,595489830,-104153907,-36178409c2112939942,-268321092,-1382686779,16729437,1541954323,-1081493786c16749285,-1611672140,-618086887,1878532732,2107013292,1538026942c-109092563,1910468715,1529606699,1128017879,2062180011,-1468797564c332876382,-1006567476,-1484368947,-699863091,1951354557,1582625704c-171305883,-989688199,-14296164,2041543168,140153749,292935675c1792153232,1439288419,-580390054,-296618501,585476697,1504053581c1249835426,-68257141,-1464229931,-1886032506,-1615379407,159217019c1155773424,-1715318918,2092542772,1716080589,-1150344206,-1212956c-115937280,2055726955,1798599276,1848812330,-704729763,-895600035c1011532892,-155763247,668334191,1514094215,398754680,-1699023316c-824932931,722021599,-352416388,872274486,1576119113,-1162918338c-634428545,1654191409,1273135096,625114566,1032388863,-889999908c-806423649,268363261,733538043,1004511175,-577254615,737395006c-1771060658,-756368208,1811506899,-1198703923,1366672618,-1605917154c-355225333,-834978374,1427377056,-1437222537,1353464407,598269615c1255031635,2141903971,-1627950571,-501249494,16738990,16714950c-1906789078,1577123810,-1360912502,-1695460021,-1198852698,-1637987331c1924063855,-278959618,1713007925,-690433986,987722492,16740267c-991183758,-488258150,1289677476,-991498826,-1764362263,-180425036c-671228061,827237293,2074383409,-809434881,-959989030,2094032671c1450847359,-702482505,-1615338413,-1166046723,2062416095,310282439c1016290025,924608493,16776210,1330952043,-1979646153,1252904623c-1246862117,1057275883,-66023574,402364209,267474512,2142639495c-213132185,-269172796,16773167,-445974599,-1580849842,-131236116c-1408404691,2058630577,-337666386,-1548257183,1603124863,-45384663c-1372226418,456832812,1099817291,-544283201,-40120010,-90850081c460316741,-287151240,358545298,-354877740,2142355391,-10854435c-73417216,1269751103,-501876651,-2101492421,666197341,2003558247c-626533976,1661009698,-1313154587,1274439052,742385382,-65749132c1553464688,1970499393,-1215199441,-1172915403,16718803,-1073676403c-660351114,125817086,-1635959554,478070479,603883119,1974041757c-776007235,1742765863,-30671281,1018408955,1799158601,-880579078c721038595,-331942402,734462207,1602863077,-494158159,829401547c-855113473,-1762271250,731060139,-1263160193,365231205,905798847c-1165656204,1927211732,1434875998,-1313046711,1039653414,-1082330326c1234680958,-1029714448,536511823,1826054279,-1196169746,-2044634730c-1788577451,1601041406,-508193350,-1754327665,-420839953,-381096023c-154866009,-1211602085,1961622141,-605243479,-1436074146,-365514069c-603262988,-1558541841,1673434263,-1150646603,792516107,1354567770c-1024825139,-171808963,228597345,1975839240,598482501,2109343184c-397154749,1360297260,-1272249514,16734200,-36240093,-2030160005c1599588245,1191094256,-151343333,705559919,1327100323,-161464864c-183488596,-66716025,-1393134421,1068268381,-1210176784,529455600c-222000904,-1347900952,-972163548,-356559189,1289091983,1001610429c-1913163869,-805777291,1522706210,16751791,469364584,-100597836c452812785,2087056629,1045035997,1851267807,-338059269,1587740927c620505787,-879757231,1193867487,-1126910012,712548945,2113167322c-558485706,2141583151,2080440249,-276923355,801627997,-1098008810c1521973294,896449805,-96513511,2132983780,-675277336,1207052389c-430782828,-1971367024,119694730,1843106259,179341878,176202280c-1891719837,587636786,252510463,1368582647,111205687,1544880383c-1391725102,-1128836817,-1364353613,-1973054048,496594772,173403006c1312770858,-622893185,-772257245,-1308310624,-1383424083,1308688224c1811513265,1649213695,16773886,1525552616,-201796268,1595486176c2129739260,890102421,1739337437,637433945,16721406,-1283576447c382017400,-957338530,1238937243,-2125410374,-165704601,1052082859c-1180916141,-1457069682,1634069330,2133617023,1970164933,-704952859c1869967052,777366398,-22943627,-59776726,-1395131057,-1180314425c421735166,664457032,-572358821,179008927,-1179034649,-1285422849c1289201635,822148969,864299725,-1678292677,-1399695491,-782871980c-713292151,-1577749863,2039477618,2097568053,-1194693929,-428427781c-424437137,245425563,-1756538037,1555939099,-503644462,-1361182465c-225459049,1298116206,492369406,-1092516897,-1313249927,-716366892c392483693,-307040906,667910007,-1185024514,499404784,-1754965638c1854613475,1874778477,1598531572,-63496714,-10957131,-629732096c1239058703,1529311057,364502891,-28577545,1576845252,429336675c-1060139748,2011520637,-991201185,-285147177,-1755566102,-553255287c-88319144,1812004730,-590283923,-4722052,1163859200,-810621787c-572209902,-543756374,-1623261577,-1624417570,-1181061170,-76241735c1838860455,-377562910,1600543584,-898722927,-500171538,-26975927c-1912112155,1583944062,736987958,-307592706,1608609529,16776893c801483767,-123129540,519787571,-1075548757,1050260220,1039056868c-1383610852,1554774760,-592709140,754654908,-1130844382,1793030199c-496020041,725394607,310509177,-1550839115,-1506947053,-1419166803c-1248152676,1755620973,-1193958547,-1696485026,-2137382476,-1024831179c-12425667,1230515456,508363688,-190036059,1083158650,2143960086c-1803988583,-1912236679,1071765422,2136444156,-85988107,1561417498c-110116177,-339792360,888455129,1190930861,1510996051,-1366452882c-528488195,-1747602859,1070301099,1450448376,1204754942,-1564047112c-1130205779,-422095938,-606750163,-30542561,16736501,1839803330c-326207293,148570367,-694486849,-1914964783,-1629235906,1726434286c1431682781,1808793855,1111072190,-1674931897,448476369,-319357960c804803313,-1388980915,1104109275,-302165143,-1330647598,918512314c-1327496961,790243486,837678211,-1262851041,16735088,1566136000c-367332161,-755140204,2119577121,-110629048,-860360805,1245320661c1918736751,-1555293903,1708566220,-1471166574,-1599698305,713728640c-90953280,-1685716950,1390140983,804830167,-241467680,-1372724861c-941776475,1319893158,-1470407786,1426128742,-26608523,-1194830621c1564803486,-845450027,-742894585,761859061,779051055,-1654692520c55617818,-659559701,2129454071,-1042050542,1996291482,-405973830c920449641,-1971377902,-1188051,-229251072,1369587349,-1690044441c-732889708,593175614,-438664851,318649323,-45376181,1067102084c1327415142,-484020766,-828916156,1586877373,-792826074,-199887233c-845833690,-116202516,-619285340,-904240405,1381543347,498147508c-1618064307,-1416491968,-580192307,1514051927,651477248,-37921575c-772420098,1591412971,-87766084,-298329961,2042036346,360688298c-1364148633,465074911,-65863425,-5014817,-651632384,548772599c2135129323,-1611932226,-575038800,-556349877,1491589486,-705889453c-1974280342,-99119763,901774246,-1793164800,770243126,-93196802c1809177356,749253552,1669199080,1732628972,1682826877,-2019104065c-72389123,16772255,-1265279567,-1271940405,1207574475,2145946618c-110635,-1134889216,-1918036746,1251430943,-1215031329,-350267594c-1912920339,16767742,505784949,708699760,-1860216296,1379362199c-336253743,768914231,-1075976554,-1685132671,889976447,-1083954786c-4243503,2132160256,-1762181140,1582381242,1495701028,-1158768734c967755389,-1930849209,-122084209,-1417466289,-849185979,-1136781c1590001920,-1454594675,-757716462,-776382683,-2083660843,16750564c1753442844,-334006630,90031519,-893459811,-510008863,-1879264659c1064793691,1758253549,1473073270,-1682335071,-285147333,993506390c-2112990485,-1883608358,-709558948,1791823265,1480436230,-1695241145c1087775660,2041005918,-142652523,-2144182422,-627705555,16721404c-18117999,16751549,2095139395,280948170,-976748289,1577123701c-1593770099,1157380261,-2025987889,-499296484,-1704390257,-1262495473c-206331601,-1611436681,1307109998,1643891068,-1091949985,-1005333757c-1467785542,1105023594,1319661419,-1142145647,2074395309,-119538501c-120293891,1332616782,-121637512,-15262119,-1612341248,2084959741c167837659,2138890855,1926477353,798367676,-460706050,-349474314c-21807598,1761673176,-743772225,-717295917,-1409908983,-11863159c-1883604480,434880013,-30016241,-498116725,242065948,-15992427c-676985600,-136143964,-111168384,899772259,-301335313,-1510121691c-1522290849,16725630,16738497,557638628,-1537081089,1968699999c-1996959651,-1549517249,2085857227,1392947914,-232236482,-457965080c-1918705281,-1708365669,1375146378,1162952790,1970864148,1471406060c333561742,967521750,-1772667785,-1080309014,-339317875,-1585973084c-249241878,-391735898,-1663370863,-296784398,318832426,1782315831c-1200349339,-1611548770,-846700723,-946756355,-975525267,-880838987c1475083893,-1037831474,-930472723,-1213009205,-136521744,-899304641c467848495,-267518361,-2120880444,-87523666,-311772818,1512356654c-493428818,-23888085,1556463364,711829617,1473562215,-534515333c436111807,-1303094324,-67259149,2116932706,16742267,1440776162c-1992206399,-250381089,-133816676,1588093313,1438822985,-23626901c1475426282,712947418,1615454849,1562810966,452454890,-1080935489c-536805545,-2049459556,116419964,1313033515,-34246957,1743646986c-1755881367,664432586,-1190986385,-1134803221,798961361,1863006426c16730645,-1387799946,1350254011,-1621688933,-1207894213,-1664747851c-1170273062,1303491510,-2128512577,1389319723,1458904962,-620907605c-429935133,-1957693642,2009371501,246283051,-603914259,525790081c-405866486,-76351250,2101214462,-1993671018,-1882563266,1574292989c-1422177796,1740593901,-1702626989,-537474777,930462734,2144848892c-1448397328,331841520,1730399359,1298132475,1550778623,1356586431c-5051684,-1510927360,-207637681,-1476609273,54507468,-1242733956c-2563924,-1128610048,-125766005,188736019,2094349692,1855960650c912248574,-1115739301,-18876237,-1116250367,-880823348,1809972095c1806914603,-1654490725,1571154108,599756428,-882289619,1067090937c-567836982,-1554392456,1751862154,737397750,16759612,-1522641205c-330334750,-839778049,-1561355503,-269100291,1979057115,-1888493421c-1003178945,-49217897,930830174,1995890501,-9028610,-1049896704c-409558739,1936573794,1170407027,1674492862,-43650902,2012662964c802126225,-281363204,1031799039,1272895849,-330039840,-889262381c-277561451,455868671,-838955013,188672099,-354050575,1475913545c1565965401,-1349769825,-103120963,-1093356757,-698483712,-204051155c914627267,2041707698,-76041301,1155399199,-1698228059,-1681188799c-1020576291,-1941641461,-1146392129,1806587568,897826785,-1219810547c-1584808781,-1501766250,1592523591,-1176410213,1372322934,-899332583c1412138300,-1022338337,1749324630,-1012038017,1794683751,-31584824c-205895705,-453140499,-20203393,1421506013,1759390687,-1159741590c-239100463,1268427768,908039770,-2128289318,-1168169575,-2028060439c1809571750,-1288835306,-788796109,-41164865,1552530170,-337470059c1379666295,-1347511378,1509858269,1962802767,-1213182278,-1134354441c-1441076085,-76026883,1944452749,1682712394,-1724552386,-1633000066c-210913716,-84022916,-1637223717,426598477,1806593301,1710479958c-813286043,-486854758,1307215269,-203775346,-551262083,-631329059c-1128868502,-1934944514,138077576,-841962650,-1093824424,-545644108c843009362,-190036059,1502589050,-1371055338,-269754125,-36229647c-2030160006,-177674347,-16359448,-1150819328,1185874175,-758120193c1740935092,-1707220653,16712382,645442434,-55523861,-892168656c1693317435,880246740,-540403729,-2240667,-37849600,-1510457937c-1002484255,-574915238,-147335319,1858979926,-1264324138,-630098049c-30473985,-128689349,-1561263282,-1841855905,1386737226,596793477c-1210199554,-939967525,-1409673811,1136427551,942452453,787554247c-486473806,738678612,-369170872,-20219430,222197453,-1486038419c-71305841,-1643718878,-571310252,-308613249,-71889476,-1129485010c16772473,-747328096,2090438392,-1923134681,1062924447,147798265c397006975,1474139646,914267628,-9911937,1021568000,1644232481c1476026276,-590258827,-1493500732,548137043,-850945689,343800573c342215168,-423689904,1488825001,1777898422,1524347332,-614009185c991797178,1224305400,869127466,785497946,-576203842,-1250860083c-1749561961,-1116738461,362105936,-1076153498,378314598,1094454847c1588577706,-1432377636,2129897796,2006394358,-1745192225,-1988169397c-1267729438,936123113,-652247184,-53840165,-1064325396,2127903870c-633345250,-1901439942,-1520913717,-13973155,-1628737280,-261419099c903255243,1974947641,1503555416,-445800608,-1339768940,2138567661c-63610945,-1089734579,-1023697324,433674110,-878216257,-1081518304c1711341529,-45986883,-1441301336,-2070231976,-768796105,-1133976067c-1006707244,1744334125,-25120798,1775332132,794520081,86929255c-1829587525,-1109197242,-494669753,-175468552,1106976349,-1591280708c-1028315795,-1344863361,754895870,2145419768,2020245277,-784145907c2079004665,-1843527425,800690117,-424162306,-1174896721,988421883c-2051368210,-1423061105,-1083265159,889083262,1068234335,2134136901c16767750,-752035232,1688206426,-9050997,-2035553280,-1136904522c109854129,-145560829,536129935,-1329442854,-1644771878,-1152517314c1631412069,1866911115,-306503946,-2063080661,592414325,646362718c-1107230883,1002383983,601802271,1095576462,-784586820,1265445725c-1149599879,399468383,-23704866,-782744723,-885730139,355396665c-592191556,-19531209,-262350540,289364651,129973483,598203731c276620276,1666817775,-1107640590,774387005,2007579737,-23875602c-1284310013,1254856404,916398065,-311575650,560987741,-1483479105c-172326921,1837735669,1958443111,797594869,603212515,-209112238c1279102136,-261752516,-774181744,-641874638,1304133558,-712422009c-871181506,2077744106,1960357359,-584612186,748809715,-1074942409c-426201222,-786159131,-186839425,-1426600129,-1163040278,-1365989715c472987071,-337529010,-924887491,-1343368258,-227543059,1397351022c-898959106,1048838399,-1633500730,-1229697849,40106575,-1074472410c-19159572,1048400365,-277964972,408421880,-653825610,-39224073c-598549020,-1384450328,-1421168484,-591414219,456437672,1508021911c-276080795,-310469692,-1276206261,1301676287,1574844389,-1157793857c1021548239,-1035476393,-598475945,-624966439,1342094186,-7635719c967805440,-1820375632,-1297097361,220081461,-1748445354,-973874204c1460371250,302055375,1836255036,1537765759,804172353,400419486c16739069,800019663,2130254940,2029836745,-512229121,-260059362c1051482453,1974589546,-1284019559,-350880545,82271426,1700754338c-1268745,-606671872,-1351979944,1703990756,1840330044,1151943081c-273778026,-230294121,531298429,1518051878,-169022976,1389982905c-395486513,70642399,-33649157,-821162124,-1426221059,-147076109c-1477604941,937014367,16745950,-571165050,755391818,-396413999c-954205043,1714053893,2043777489,1454823284,1104352939,-611094913c-12261557,-229718272,-811072533,-704929287,1961417082,-136745818c-1941276310,-647604083,229070332,-504890674,-4018790,-988009216c789880306,384504150,-1011944742,1656683062,977227065,-1394601027c1968176283,-1923219201,-1516175105,2050851449,-606121,-139818496c-14959106,-1203092736,-126728452,2142138639,1846351813,-629160490c1809383679,-500978016,-1657392581,-1400916299,1809383679,-888561814c-31399345,-537159720,-921307656,-276845955,1594318033,-1423562317c1703641021,1505972090,-519115332,-101158914,-352404113,-1510107817c2146680405,-19698752,2028457238,1874780542,-1133512200,1957031103c663550163,2124783088,-1056899276,-471580823,16719804,-94395294c-1302366891,-3278635,-5896960,-259091712,-1853162113,-714217089c-1670166665,-2037775624,-96446817,740854406,-1869962712,-1925550838c1795175839,-162661784,-659477317,-1312016933,-810102204,1990743521c-709546700,-1207894127,-2028997387,-529721860,1860829471,-1580290638c2076076917,-956235899,-1361477871,-1237204166,-609337871,-34931307c-1376807975,-874624443,-114020638,1467840930,-599828104,-122463313c-1209357547,1844341787,-1645216218,1468880370,-1980210954,-1463048607c-1446404031,-1208793766,2144164824,1441784827,-60117818,-1993192924c-2057939741,-673801498,904987663,-386022731,-1081189018,-156759312c289715660,1575523449,1717920929,1570594631,781157951,2060402847c-318701584,1097331139,1537157254,-1956391499,1209461410,636542924c-731686,1128120832,-510003123,2098683835,1970875290,-1569818345c-485033659,-1812730888,-34357546,-1652820844,-1795235793,-309858637c-1345180339,635383035,446003576,332244849,-1302678808,-309734666c258829807,261556171,1668128759,-1897849864,-43261025,1985359214c-547988602,-417605369,-671948838,-1565523713,1569047883,800491941c1475207118,-850399145,-1957202535,-288267185,1543228699,-539100219c1979776988,2134166716,1042709880,1880040871,-66646028,-2030571468c1334519514,1490774914,-491061833,-276827356,54455466,-128977928c-85352303,-1778084362,-1415202186,-1278387398,-391230340,-595592216c898987642,-593509221,1473703791,1887821760,-321708164,1114483636c-1219495045,-1720755107,-437031562,-352396937,1013100399,1378500273c-617349484,2063376252,1602111650,1048271547,-1098273190,820668964c-1469203928,1570859166,1374674924,1302883199,-1085625114,-647512596c-1268823304,-1366116572,1291742661,1801321535,-1621942581,-1768207398c737556017,1254022140,-1132317265,1155935913,-498081441,396077227c-138682514,921866089,-38544410,-1655471126,-1454528295,-1269520257c-2373414,-2041907712,1708352872,2019975753,2142418837,-2967942c-1171067648,396035269,-2130640904,-1083314263,-2312350,1152279040c-1289910588,-1112699836,1574301211,1650278767,-296552233,2136208687c-705781780,224081291,435777009,-1960556117,2103799154,-1800310049c-1304667549,-1746652626,-1909460175,-1892808836,1739009649,-1080702970c-19714605,-575656,1924062464,-877696037,-563391137,1607859742c-1252063938,-2560854,-27954688,1590679523,2021388339,-1397757586c-957583390,-66089619,1073199098,-1658146851,-76914359,-653680838c2041366056,1743745954,-432116803,-613587505,-1706038404,-2000855335c2000281800,1811063174,-1429281182,425997817,-686420593,-1169434574c-906239441,-256181507,-2138671147,1542335540,-709314739,-2048657036c-1409885406,-689521079,-716722258,2112599405,194477264,-19024130c-1191116806,1018160637,1473174426,-1423245738,1845113965,649278146c-1615929642,1670670461,1395581730,-2017837866,131968203,-1150660155c232504355,-1093042725,16731106,846050756,1554869740,-651587726c-1166273255,-1504752270,-115191479,1513474443,1667622790,559340527c-556228454,-369775285,2145321439,-343969910,888455113,-1354293585c-543228585,2142210935,-188758549,-1512810902,-1890248465,1577680312c-1084100233,-709159708,-71337673,2031974949,2081998519,-1971542813c2129330431,50069759,662481594,-511164651,-1644101703,2097217419c1738496337,-1083899649,-1876194577,2100094699,-1759523138,-340001937c-602685739,-427372755,-1762203275,1256296429,2005255409,1831522684c-319440801,16713791,-105358620,-1229611081,736230383,877132920c448785102,-1615536065,280916466,1387331839,-1171391185,-59057745c-2113863828,1694279633,-19168425,-188790619,-474289490,-268858951c-1784043188,1285501536,688554146,538260927,-869047010,122722722c-1418822957,252248319,-1619297342,1064029595,-872695885,-2020649486c-877000102,-1182105671,-1098710785,490506599,-549149595,-1956252739c-1352204033,-1019744147,-1630710051,1838330117,-633455649,-601213967c1259310226,1383472909,-132202955,1658244719,-1101334945,-2001801056c-1962404138,-755548174,-1344159812,-178946621,1487051240,-1083192749c1634728798,-1562664089,-181477668,-44126035,295639603,-1106198553c-964954083,886533456,-581615843,-985809132,-1678020686,1333329406c-278839416,1007807236,1759458230,1272821554,-39356551,787863024c518630071,1504140116,1655929791,1494219567,-1505172919,1995213747c802287148,-1703356978,-219010923,-945325160,985693779,-123743372c-618383959,-115148547,-1003093,-258479104,-1955937557,-2009621714c-673426402,-9524454,1045544448,-48661011,-1083527269,-1349471182c858504187,2037774424,2110757685,1155911593,-1145229857,938516348c-1802919512,-895989845,779583396,-131676589,1334833165,2135580092c-1002579961,-1008995831,2134618683,-1411573833,-1444238001,1667754868c799257885,797352430,-1980016751,803339102,-1789404539,-1217739290c1844352827,-1517855009,-1179243652,-37968040,213639118,-178404545c-557114909,-1806253258,-468464349,1434216619,-744440962,-93359068c-258646427,949928271,-1534725706,1702850806,-270800279,333407762c-559940817,2142545327,-280561018,16714997,1575866054,-1142843922c144052075,-574666717,526471086,1566538418,801885097,16770424c-1078786335,884071608,1752882990,16732030,-128144278,1741678178c-1965883666,-222038053,-918209,1800913920,1776024804,-1385214978c1645104761,1860030358,-1427246117,2033320191,16758603,1158130973c-729743105,650054697,-956235803,-1154399317,-1716077249,-1584802332c-1753822589,-327409046,-1638418693,-941374600,925596805,-675353128c-1101705758,1760875333,-1074016194,-1246072869,-1756976500,1388722372c-505852168,1808204031,759091585,-1161467016,1155184276,-1560443558c-1444030774,16737987,2141183076,-3817481,1588461568,1608737645c724983748,-26669761,1562759427,1939961502,934469094,1583186942c315613339,-750361608,-616641036,-1246578357,-1285594495,-873674546c1630896124,-257953238,1962663869,1062428350,1008459715,-1015501023c1041175038,116476655,-1909589018,-141293663,-495075446,-26803969c737570809,-1535166768,-102867079,-604848938,-491139359,-1637343665c-1625362138,16771237,-646996264,912246354,-102794151,-2038813205c100573176,1502957915,1913249351,1799263229,16726847,-1233671067c-209839722,-546329821,-1748027811,1440476398,1704619310,-335776013c-861361161,-1221289114,2083744574,1989919391,-1611110851,1202260931c-1287327444,2075314506,-1349256329,1528103167,1365056342,-1080397989c-336437715,-2006723574,596454543,-782482903,1475434302,398662534c-1625609079,-579880884,-77859009,-111061873,-242303274,-731871865c-232427987,-2055476420,-9472551,-72895744,-145039275,-1376737401c-741588742,-621589671,-42237988,-844367985,2035831459,1302792827c-428751288,-1707763831,-848439622,-217353059,1804266158,-1000412307c2023162702,-444131478,1067158445,-915613970,-1635691021,937252329c1438880598,-1399152644,1962093187,-1654657486,1197324607,-1318994809c-741536942,2145234779,16747491,-70821238,513275652,-818671292c-1951546115,-1483569649,2024109818,-567340618,1039917016,831490884c1415049174,1869899109,1442638266,-1485265645,2034875531,1674272677c2045635233,-629687447,-128975315,1599304197,16775146,2133323755c-683938310,-858576585,-46851203,-604325963,16736664,-901098370c232441499,-1378157154,-688010313,-1610547233,16764887,-755275933c-1243414273,1911136423,1362520926,-1700318413,-772874322,-775480118c1441782960,-1749951131,-319849859,1744632810,1610678139,-788463625c1535727505,-72406178,-1277170667,-1376653725,-544997897,-985267969c-1913073064,-771228438,1736025475,-1213801530,-606419202,16742711c-1736825349,-246456599,-791881775,-812925035,1440350463,-209440803c1897853411,-989943299,-165849740,-1503897932,-651767076,-101319617c1065090558,16741825,-420782454,1275133799,-591423105,-302515894c2012950167,1815593087,200832943,1870935843,-1174554023,1431631039c1936876212,-1906337506,-279318369,156186873,397269119,1465751038c1266572780,2087108991,-1292837066,682564604,1609322343,-805418063c-1615969030,1197030907,1374783462,2957125,1280132419,-1811814741c289424721,1360270719,2119376704,-1442105661,668918520,1246932060c-436731649,1467517310,1260227140,-1762158737,-528531521,-279247203c-2037572981,1335326934,-59643498,16761389,-265290406,1826591990c-708864689,1968077877,2136763438,804813762,316578528,1364058321c-585154249,1588322671,390918183,-668333769,2020582827,-60439714c-1244713121,1870376363,16669686,2137386165,1340882112,919174340c-697630065,1249831071,-1376655571,-1705608587,-1228547664,-1816441563c-1224671250,2024777566,-553726426,1050188635,1600468351,1504467702c1337146108,-1247433,-1838170368,-188862021,-1798879154,-1783171854c2119800293,-52830737,169830997,575793884,2079739316,1522438543c1693471989,-877718711,580877555,360634068,-2125173893,1788552367c-274730004,785091031,1341367395,-255858425,1736400271,503381957c-885541125,-678493953,1298769271,-857926027,-90678629,-1747315188c-28940322,1630334010,-550063779,2100674492,-1514850481,1335592730c-1918264099,-628444237,1479389485,1985475191,-808544550,1981254089c-735920131,-1146196817,-1405916391,2124394917,16775654,555417304c-1220017921,-969534499,-1299138982,1223193983,-1431685287,-510327387c-1094027643,-84029609,1599992609,-1418335118,-1079883170,-110340869c-1127604056,-1212177710,-1547170922,1989523385,-1929627086,2023923637c-1220420794,999697784,-326647960,1264001777,16770739,657418960c1154841723,522098162,-814891471,1975483725,-1778679977,-668869271c-67699278,2078997929,1794886950,-639749302,-1433839770,-1766008385c-1268645633,-1715769858,16742999,-1438283918,-1298946302,1483584409c-1545227303,1023846091,-1754906652,-138059908,-81945774,-62008259c1446158092,-221402477,-644722507,1914678893,-1817646339,1561810467c904828859,-265224591,-1661100699,-199545685,1366916857,2143026494c-1230165123,1564365189,368872904,888256610,714049635,1364371254c886460222,-368402565,-105094753,779665105,-1085608429,-360864033c2015084535,-749154546,-44627618,1400675101,1790304039,1296793072c-1530466116,-1295304714,-1615922347,-83995278,-771089065,1603648900c950393480,1586093771,-1980404373,1039361913,622466678,1173595622c-67212269,1578139605,734093176,-472621381,-1260273797,-19161777c835149313,1450363597,-1528420998,1738567131,-126942977,637300011c-679839578,-736002323,-74730525,-75516261,-1686584747,-1715697674c-1765549218,-10771157,-540799744,-940064964,-571319587,-692300469c-85549522,-2033497114,2107324926,-657212088,-91373643,1840223334c1715318241,-1146683137,-140519291,-1115784763,-1000886814,-1485955337c-137419399,-14487981,321634304,-1597201460,-202849412,929406505c-1421631284,2137190563,2134592422,-1243994677,-661292595,-1656987272c-168003785,-1098582675,-143558125,-37565810,1877519249,1064267481c-1222714,-569344,1471271168,2116024013,-1778545730,-1087234345c2075132159,-655884033,291445419,1054955473,-132010076,1955739645c1560346403,-1779040001,-1485245062,-283238931,1702774776,-17237937c1592130079,1738466705,1607696359,-1394051588,-63458529,-956235788c966042600,-29627005,-1074174395,670307808,-52693268,-319652583c-2088173313,-436543619,-1107854315,-14317953,-399784192,-17835697c-1746945212,2138307175,-1976369905,-997726552,-405306758,1930820615c-1730012605,227995138,-6132211,623802624,-1356792470,1802452869c582921816,-1152757655,1480955874,-203866211,1814736037,-765701257c-1377299393,1959098893,-1320127571,1969994079,16730924,497252865c-1724488598,23647058,1781189012,1086025606,1044730129,-2343296c1767014912,-1074237889,-1148326942,2141310462,2124763880,1800858024c251723751,-215237686,386530923,-989790298,-81071797,381091182c-150929482,-155206700,-784990902,-573080367,532601591,2097217332c-264782787,1108315917,-225846593,-362095185,-574632898,1057312172c-1699863853,-121905987,-2005986009,-1704077879,1474377325,1364049135c1391983705,-1405947729,1843787967,2143018732,602037437,-459806338c-1184909962,-696859138,-1703391496,-204664983,897165165,1073445938c2141805274,-1320224282,1979393835,1583518950,-1983922322,-13215403c-613612288,-845775525,-555585730,1118149077,-1405850914,16740030c-922460737,-52695566,-218960331,441355474,564524158,1969897147c1783905819,-1074223493,-2055974283,-1465267405,1046284448,1865031002c356569582,2112360733,-1353434177,-1083508545,1448983965,704088706c-1141059268,-1174339759,1742298869,-437033034,1054559591,-213030675c1205251755,-35799130,-136614677,-1181959766,-3286914,-424164608c-841245272,1068620149,-79170114,984964962,-67309393,979087134c-880131362,1596316670,891479475,-341892829,-76873,-961874176c-1176812043,2076170344,-795748869,-1074938265,1108567415,-223248461c-301924355,2056509909,1429995199,-629004754,1436470751,16725637c2131120147,-1884084773,-423672469,-302057511,-451155184,-1210831139c-345833986,948055518,-1195616034,2071975277,653422961,16775642c397778887,-1776896890,-240832243,16752958,1967881804,-8322817c1700009216,-1538305506,1734474799,-782844918,16757117,-1139607413c-968367597,2054686959,-235639325,-1098573077,-976868625,-262145673c-1716526785,-1074696708,-549691707,-694098411,-117670022,1072299736c1021389563,-1940747830,-317195843,-1074424769,-19890664,-130092763c494165292,-1914323139,-2688345,-840205056,1469736478,-1788389738c1874588606,894020214,548129855,-61610315,-423646774,26540455c-1573744798,720578803,687023434,16446634,-1242727310,-1786971266c-1012770337,-265334508,887343790,1135206260,1573900286,-1701071739c-1273140551,1330288462,2118541243,1022541771,-671023137,-201261263c-554478228,670340494,16759788,16764195,-14711811,1170556416c2119534655,-519050733,-1510142033,488535460,-381699109,-1779613923c-672102533,1943240325,-1913635020,-947950571,-1345126697,-435085498c2093310795,666730473,1435825405,-380914337,1369506047,1939370586c2144501527,-666921591,1130334541,-230699266,-612573405,-597630273c685441279,977266603,2059296084,230228223,1006311805,83951414c-3375905,1865478400,-889929796,1057327402,-127208056,-1247641c-1582984704,1058920575,-77946124,-48644454,-1444659269,133586792c-1775698609,670870201,-58183811,16773483,551456508,-1917845249c1485307591,-990914991,-807151324,1979133713,251498267,1458475952c2133602769,1478837005,-573958267,111207509,-168073259,1165420135c585088607,1697460179,160873139,917595219,-1460248618,-1975599870c-806091992,-1492710914,-132874503,-76699499,-9005353,-1242826752c-253196418,-281092685,207596472,616628479,62905844,-1217175044c-1984004355,1132200191,1473839359,762092253,-542441994,-1080373466c-853160899,-1460189032,1961428095,721326719,187375080,-60455097c-545468075,1530821949,-1379130372,-1316090383,1517782307,1490255787c-1376259649,-1919550492,1852813874,2142977257,-1443939596,-1220240912c2011167973,643737316,-578856469,2071306665,-1636866444,1600839336c-620931994,1475207164,-1533986153,514056957,211140194,-773060073c2147281788,1298640349,-44077679,-1451970042,16752060,-1378484942c-1384320204,-126099508,-1181426645,1322201567,-183529156,-21250090c1786706213,-1527043716,1830796141,720463675,-378930708,1387462911c1740258348,609440663,-43000839,1326203125,-2072346641,-1065397285c2989993,1459042117,-1963139160,2134004638,1855150009,16776919c1333057009,1021273337,-1419839667,-215477267,-1686982844,-17176873c1130731359,2125568806,2052811609,536627620,-679684369,-302112015c-1788905858,2099897322,1061566867,-1879202968,16725547,16759773c609964989,887473584,352109407,635006920,-388182629,-629281313c1306699134,-765638081,-875647780,2000594430,1598732650,-1938716056c-372239938,-559002434,-264816021,-973449388,-1077962098,-1879223403c-247812125,869123815,1045427905,1759226279,-1023344842,937211833c727681531,-1325580036,-1230661147,-459301136,-1744764946,-1074552418c522912252,2035042170,-495616670,2127989167,-426332130,510499707c-488276023,-866666759,-1325580290,-1771767756,-916910545,-805478996c-1854120009,-141952209,-245514598,2134215719,-1275207914,1978586202c-588280021,-289407690,-55478657,-1740424726,-244876051,1014940731c1789779384,-257434445,-1989368869,-448078721,-408556804,-2125076655c-106443145,1374134229,6991862,1420489680,-708922726,-542878995c-1457897427,-1395900619,1235589876,2033142442,1368750484,-1795578074c-1479777535,-866675335,26507687,16761454,-1208827959,-1200891012c-1712085294,2108999211,-1120211637,1337916380,-1495834057,2079548152c-1302541017,-991009989,1059675637,-67412363,-171409618,1610678143c-788463673,1770084273,-1953222733,-679752194,16757740,16766243c-14711811,1472546304,-1490886065,1581743554,911473417,1044838623c-168714387,-1414266625,-1578018,-1749952000,-545445378,1610413556c-1581528331,-1100210447,-268648173,-1416979722,1845116862,1944745285c-1788076133,1714118462,-162792726,-1063284371,-1278489385,-15784194c-1348296192,-606962025,-7118914,-1498473472,-115382657,-1727023856c1915158111,-436543619,-2077269739,-668729772,-609230421,1984626347c133554056,-1775698609,-2018515522,-108040577,-47228375,16766849c895273798,-1546447938,-1618042895,1073455639,-988557372,1559067881c-1612155468,-157333836,-270890225,-1518848515,-1833041665,-1883902276c-2010159168,-110359881,-296370817,-1443281282,889257960,-182552245c-752833722,-6262792,-481443328,1867456429,-845207662,-104465001c1090584479,-1701929043,-1002441177,764559693,-1167237487,-568854433c-1463353089,1521236984,-1832554632,-1114933270,2123727136,-714415505c-1142764552,-2060117681,841748700,-1232474406,-708121282,971978639c-1747740594,-1505957965,-1323993718,-4161844,-1272266496,-21888769c-583077941,-287872321,-1107230811,-1297144750,1830439348,-1644302510c-52956491,-321960429,-2041597281,796851735,-230724049,-1828860114c-1393515074,1841151295,-206865953,-1732423764,1595603528,1001208512c1520582654,1028500702,1877201471,-764564490,-30561346,-120134639c1542369922,-95438106,-218579090,-230313002,-1409819243,1711008803c-31748677,1383740793,910888184,-202378945,467027030,-810043794c1792474386,-581979176,-1795442894,800998239,-1202260037,432917283c-219142840,1819100049,1473582733,-1020609572,-5902681,-1100323584c1843784602,2084043109,-1223730513,-1403073161,-886561858,-89707555c-1579294803,-721688621,2145768440,-1224671249,1610512460,1196255991c-1141121601,1119551743,-275263706,1203175679,-1495455795,-1258225861c-1124007949,-486661311,-1619181740,-1426878981,-215655085,-613958063c-1712646916,1836571030,638104827,1441524301,-13174409,-928109824c-850347585,-1564610690,-26354321,-1749388555,1602674828,-899927076c2099389375,-1242629169,-1929845275,-1036539971,747853684,-1065356339c-246281365,-895507163,1469707949,313467384,1274783224,-1967031432c-1082496272,-19452197,-832071071,1072693503,-1073676306,530572779c712955390,1842041585,-554668636,-886644834,-9380026,-3412224c-212483072,-1282463361,2107963367,-484970111,-1679784018,-707068297c-511724703,-285625167,1593966107,16775215,-1244217866,-1009281451c-626996458,-843187145,-7939077,-412360192,784964523,-1788380827c-426011226,-705794697,-5714337,533926144,-181083785,1492348461c1358141116,-487419207,1288953430,2041241307,-1546890283,373345151c-314774788,-1462873195,-1174345028,-360950797,2085873571,1043598314c-1656230443,158727769,440454455,-1325779447,1298290323,97887314c1245014298,1297241747,-1838542250,-1650838323,1299863271,128643919c-713463606,-71346093,1064803078,-1494919177,-120596999,519959490c2063522782,50249675,-2022242124,1471833495,-649463639,-1261688039c1586216015,1994973601,-72304059,926806598,-1565541302,-1124506561c535436495,-42005258,-1250159333,-1095578202,-292553323,982052732c-738132070,-201261275,2125747564,662444323,1029647319,731371134c-430180342,1609415505,16757113,1441311548,1803525551,-130048313c1980357188,1337880126,-1364557841,357006520,267420751,531380151c1393939959,16749549,-146821937,-1112659735,1682912078,631963215c-1107230823,2101149951,2133850947,2108195784,-922093089,-1796505609c-183569579,1989776767,1331671423,2145110910,919863777,-738278098c1710985107,-2077269739,-668762508,-1087324394,295676128,2081017717c-1645809560,-1858844763,-419897013,-2004933265,-30450468,-1415094325c-253783457,-1679086761,379490143,563686286,1507127383,2063232852c1192013496,267942848,1608557539,-1365583991,-735780163,-2036041547c2140502242,1801190525,-399835506,1704388405,2103895369,-707909697c16718469,-2145428203,1511921615,1528633842,-1486185137,-847686759c-472323331,1933409335,-899949657,-684401742,1472053019,1795929455c1753947019,1921474732,1811734509,-1180969380,-59829265,1058125322c16773749,1388918248,-504499906,-1806970907,-772857883,-1614464422c1840754393,-1078781191,786676358,2039793763,-411121113,1805303934c-3703208,1855393280,-490326305,-1191510301,-259473770,-878477422c662304254,-1247377428,-257823609,-1654716982,1402800308,-1053187c-1260932352,1483880040,-275517990,-352523523,-369793628,-1253573557c-572228087,-1895759951,-1318933592,-421314579,1856763695,-30427202c-120134639,-1031973242,-886081149,16752887,-340501808,-1125782722c333308751,1291176494,-1689427575,-1478336578,765455869,-1442775280c-278268065,684534775,-1580361009,2140664406,2135102715,-38609642c-139482155,905619242,234946530,1022090218,-1114837826,915004063c350057924,868612031,-1179700125,-1883943490,-1644326280,1869589302c-429809774,722710521,920628260,-1377697537,-1952687453,-110451977c1265490907,66999221,-1952991399,938970210,2100011568,904096487c1534167487,1834730285,1908236148,1512233840,-1708925477,393726559c-1140159593,314815154,-1256521473,-1882719631,-1226923539,1606940267c-1845742659,-238715859,-256182713,-1339256842,-490120101,-2105589331c794474205,16715772,2123935624,-243762143,-248658817,-1640669346c-965288040,2136078279,-1124008000,957546071,-805660545,1374523362c873246689,916999088,-63985475,-74585672,2097217445,-1082331650c1138421731,1497120454,1572446829,-110147065,1725682548,-270534673c-1778805929,16768019,-917336458,-1116733859,785660753,16768500c-116238291,1402304916,-1795578164,-1496421631,-565062151,89191320c-409388353,-1741004971,189027575,1442526991,16768019,-367110731c30734763,-1839994969,-1437872790,-1430398345,-1817421532,16754772c-633383187,-1185633603,-1603665665,-1479646301,-1751853660,2075520852c2037159508,-626295340,-304759118,-1430398393,1476122624,-1785040203c1077730255,-350814997,-69290830,-600327326,-1700029089,-1721129774c733966311,668115055,-541793925,1853502762,1254434453,1124904947c-290525454,731606478,-1390176504,1274706611,-126930442,-38856007c16767873,811582790,1281314136,-1078999554,-5548318,1065967616c-1271565068,-1611635380,-3352729,-952257024,948184979,-871650416c-1241448468,2093347861,912587727,857719327,2006914855,1700255998c-1411282881,-46686224,-6619457,1171120896,-112215485,-1272227074c1966357473,2085680511,-1097146465,2140798363,2144617444,-30988308c1555991178,-1101310725,-39884443,-654245962,-653268437,22010493c2145193066,16770228,743920081,1599738814,1596714001,1492139921c255392015,-1143247605,-1099427330,2113732863,-1293199523,-59775785c-35134699,338443425,-494565403,-353534171,2095823082,-25051865c-704430534,-20865519,1459812463,-580403399,501662382,-839037967c1972513723,-1965412647,1900934962,832038385,383064845,-112136294c1182388853,-285506890,1996554149,1736683237,-524313654,711511637c-1751815457,989781359,1693202410,1809383679,2110039950,1727531782c-747984066,1073463131,1907287415,1633151934,-103336398,2122315673c1878776761,-557884122,-1305499733,-76946575,905234396,2144876539c-1076887962,-406901491,1064077207,-1487449356,-684482750,-575737821c-132678036,2113854250,-16503820,-1368078080,-1097973823,1509640530c-1962574835,-1946617761,-1394873603,-101171429,-538247797,779333621c713956606,1184174303,-304922651,-1780745445,-1113919553,-1382912423c-219237405,1591473660,-546141783,-1630388738,-1418592001,-183579198c-278488078,-692345962,-571083732,1836022131,-1520631553,1364110933c-1083754,1269003776,1701192216,-1394729147,-669986853,-1216745240c-132957385,-707891373,-473728832,1671142941,440200492,-335703467c-1621278019,-328735240,-1893548423,188077122,-1760086197,-606391945c-4457302,1605929472,-1235977195,-1738831181,1164675900,2105380189c-908614926,16716351,-634217108,-722443687,-1076401390,-104984332c334978849,1608952824,-246514661,-1490303969,1742036639,1539242428c-15549569,-745162752,1238114074,-272345099,-750451749,388863589c-1606487604,534390719,-27282204,1593966123,-487327694,587106799c-688504868,2145002411,-910193395,267435886,1203252990,-1829526886c1344168890,1054555181,267203565,-2057671088,-1340036122,-1787211281c2040981085,-1724448300,-1079315636,-1468445539,1369294594,-866134663c30701990,-1633098143,-1434042518,2472796,1872906072,1723200187c-352414225,16776017,1929403106,-223822855,-278431129,-548422785c963311399,638576011,-375833478,-757894146,-1600609302,1822910280c-1751230827,1207652141,1532580555,1551530702,-1682353483,-713444105c-1585616896,-1252525080,2044000615,1862074580,1574160883,-1225622409c-9095990,-1984605184,-671490902,-600837898,-791290283,-600347272c1142565157,-1508974604,1757057752,-546000802,-1146280814,-1733559961c-1682711600,-539797661,-19198799,-5543386,1065963520,-231377676c-92622883,1863972455,-1218790664,-10124803,1458622720,-1483933456c-680353808,-1212760117,-117006441,-195039311,1604451791,1070356305c1690598070,-1147506704,-203226881,-21508241,1047287672,-257175773c-621202785,-1611269057,347471614,-813718657,-956235946,-2065453528c1508286184,-118493506,-78676731,-1010845146,-1100199011,-1521615753c-889790500,-335283926,16750455,1058089330,-1778600983,-1880299531c-2044725657,-1787067206,1809973503,-174097365,-1713034550,-142065731c1242516522,-1340920998,1514803020,-1979539416,-1559977944,-1566182296c-771550336,19421834,-1784503000,677005952,340066726,340066640c340066640,340066640,642056528,755027304,883136788,1716696064c-788344692,1077123657,1343505675,1343505665,1343505665,1343505665c1343505665,1747338497,338493645,335888465,335888465,335888465c335888465,2080718929,-865272907,-159203376,-641795603,-1191274505c-222964649,582479319,-1440613329,-1283601448,2012999534,1707378602c1816060247,1677193213,683540735,-2896468,-14233856,1166786304c-1703875979,1549688499,-817975812,-94756362,-246024553,939296615c-1236207632,1067283925,1436006475,-158706282,-1751308046,-622425142c2093874893,-1082281323,-1083647178,1695742705,1678153343,-540740098c16842691,-884444242,1864236436,1326259850,231596733,1067235966c-64858628,1952706643,-125470991,-243306390,-154928811,-141085493c1906652689,-1854932995,-558596248,-1980124548,757395735,693054962c1195357375,2020401471,-1896057049,217974586,-503250976,1826717609c2137925496,835727585,1214316799,-55904193,1717819874,2146380479c720883183,-750882984,-1083719182,-1822443779,-1801193218,788177213c695740990,2129752215,-1006938236,-98598061,385757981,16744919c-1018904,1611529728,-337510145,1877454579,-76564484,-2013200405c-1950353492,-147923986,970653438,-762319547,-564463473,-1593770231c16728515,-65037119,385759061,-279477561,-12531848,530366720c1719555580,-1125828,-540107264,658232556,1487255005,520159059c-162973334,2093214151,-1355091878,254796749,-757071617,-1708458481c154933439,-1343103953,-570597497,16712538,1676072883,-904936996c1056849887,-1275002892,683068409,-1801219012,1744482621,1795883263c972300225,888676200,-1979646077,1927397288,1064700792,-403687455c-5435906,-54855680,-1690928180,-1728252955,-184821569,-1339035233c-25745666,1161419494,-1881960467,127818744,-811532033,-1056899264c1442586540,-262210525,451935530,-293635592,16713515,-543662315c752876595,-1221985239,1837017319,-892257569,-1619104705,17810999c-1343103313,-84982137,16761226,-1031810363,-48762654,-14877170c-1078607616,1595343103,141827736,-1795109,-1751355904,2146683894c-933819416,1090377758,-1182465793,486178784,452726772,-989790271c-136159405,-553950335,2146627637,-4085059,-422066944,-59254257c1971268319,1576401974,-436644634,989085689,534446905,-1192173656c16713532,2038935363,-1398275841,526253087,96254192,-1220345601c1844477831,-989790353,-359930409,-1411617199,2047017215,-1481966930c16758733,-2015780067,-11190345,2020598016,-1896059117,16719550c-65033023,402535261,-398491593,-18878344,16772365,-1493386504c-68748949,-1735745061,-717227017,-1108377735,-1399862242,-260068449c-16401224,-2017508608,1869475903,-742063873,2088034687,-1593770178c-127941657,16758584,2079517666,-177236274,-290787405,-1082344558c2079652723,1197636913,788285419,-186677361,-9734083,-15333632c794688512,-2020659460,-130222881,117505899,-67043562,1816821341c-294495384,-620691559,-110135639,-83994727,-695739997,263355940c454008717,888966823,1865543295,-775618305,-1291124481,268298209c16718462,-4209215,-1822484736,-104434146,100167522,-155258299c-124293275,-178129368,1135419273,-1497135133,-264388869,-1207894071c16760773,16731671,-202319483,230655998,-538779521,-1349844737c-21428279,1065702934,1871073209,1823206971,-695739997,2142731812c2147019458,-817692417,1878048646,-989790353,2011267027,16727164c1069805473,-4769544,-219422208,-34642853,-538877980,1068776273c2079641284,1072887344,-1077489829,-942167161,-148956546,16758552c16771298,-202319483,230655998,-538779521,-1349844737,1570396104c16762079,1936993008,-205660362,-1888354049,-1850319002,16772602c-673073397,427692029,-977207041,385941439,184614729,-36183621c-15155697,-1076510464,1595343103,-571584367,-136323589,1709588173c-136364546,1036787405,802656180,236936952,-260183873,-1391526201c-1158151937,2088296767,-1593770182,-132135945,16758586,603122658c1374760943,-1964697609,-635541873,-55055545,1602690863,1610104564c1443299583,1576796415,254802991,1056210823,16737272,16725511c1082023420,-138678970,-1678890059,1205464814,-925162573,16743165c-336535675,215975934,-538255233,-1551171329,-1015080962,2082470575c-2097086671,788430763,1788027583,-1989485009,-1428070426,-2030747146c-1031816066,-9307918,-2030615808,1870000191,-775618305,-888471297c352174049,16714527,-2364704,-944796928,-421790723,-210415651c-1235486821,-649088641,2124737815,-1040121922,-9438990,-1039710976c989331711,-503251018,-1141841943,-796975618,-58727941,16735005c368670193,-148132854,201031579,-138331311,1039808119,527006608c-1125113937,16718782,-1074773295,-1079177474,-484721928,-75119721c784077023,-1256523873,-337510145,-37098511,-1080171034,291599840c-615991459,509906910,-8323624,-253655808,-511742229,-20975555c16755982,-24134920,1606659863,388955799,-1150321019,-1424817921c-1343761553,-1648765752,699029566,867293345,1308171073,-1376008730c16735227,-2081643126,-625860645,1307871871,-1121202566,-1095739077c1199019443,-1837994639,-1174339677,-76294710,-111194765,-545301880" fillcolor="black" stroked="f" o:allowincell="t" style="position:absolute;left:3784;top:0;width:2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94522" coordsize="9144,9144" path="l0,0l9144,0c9144,9144,0,9144,0,0c116,-608189634,2170846,0,-1150287872,1437653903c0,0,-452460544,1437653903,3211264,0c65536,917504,6553600,6357106,6881399,6750318c4390958,7536757,7274612,109,2162688,0c0,1572864,3145728,2125070336,1945632768,-1582894767c2169825,0,840957952,1437653903,840957952,1437653903c840957952,1437653903,2162688,0,1097859072,1437653903c1761607680,1437653903,83886080,1437654167,9502720,0c262144,0,1114112,2125070336,701497344,1437653885c840957952,1437653903,0,0,0,0c-201261056,1595149,524288,1014169600,841008218,1437653903c1862336512,1055099581,31769,0,196608,-2139095040c1968210048,1437653903,1970274304,1437653903,1972371456,1437653903c0,0,-127795200,16773251,3272798,0c-311427072,1437653905,702021632,1437653885,840957952,1437653903c683343872,31775,396296192,-1498050,9504512,0c-1192034304,350989,-119013376,-104427924,4372,0c0,0,0,0,1918894080,1437653903c1922039808,1437653903,0,0,0,0c0,0,1924136960,1437653903,1927282688,1437653903c0,0,0,0,0,0c-1639055360,-1572974090,9451155,0,23134208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1701408768,1631338018,4284730,0,65536,2621440c1949237248,1815048301,959919477,942814518,1869507177,1886221358c896887855,892746039,1785280562,1949203055,1006661741,1933205807c7433327,0,58982400,0,38666240,0c176947200,0,-650117120,1437653704,1253048320,1437655821c16777216,1,0,0,1694498816,8294c0,0,1761607680,27756,0,0c1006632960,1587809,1952671078,543581522,3236969,0c131072,786432,6881280,6357101,6619239,3539000c6946862,6619248,103,0,154206208,0c-262144000,2125123046,1084227584,1437653903,1084751872,1437653903c1084751872,1437653903,-1186988032,1437653750,-1188036608,1437653750c0,-1695088640,1082167293,1437653903,1082654720,1437653903c1082654720,1437653903,-65536,32767,-65536,32767c0,0,0,0,-65536,32767c-65536,32767,0,0,0,1956708352c177245851,1437653903,177733632,1437653903,177733632,1437653903c1486880768,1437653749,-1226833920,2125122386,900726784,1437653903c-349700096,2125123046,1054867456,1437653903,0,0c9828,-585205570,47229372,58174,-667287552,-1454151250c98611763,1437653903,0,0,0,0c0,0,0,0,0,0c0,0,1486880768,1437653749,0,0c-1339031552,1437653750,0,0,1772617728,2125123066c0,0,0,0,1775763456,2125123066c0,0,0,0,1086324736,1437653903c0,0,0,0,135266304,1437653903c-267911168,2125123046,0,0,927465472,1437653903c0,0,0,0,0,0c-2147418112,-1,-2147352577,-1,1705050111,2125123061c0,0,-1932984320,2125122893,65536,0c1744865025,2125122715,928514048,1437653903,3276800,0c-352321536,1575698406,32761,0,0,0c0,0,788398080,-1778743521,-1649037899,-2093370946c-83838513,170706274,168398,638976000,3332967,0c0,16873058,-65536,6619135,100,0c1310720,884277248,15997,0,463994880,1437653958c0,0,0,0,0,0c0,0,439877632,2125123142,2097152,140050432c67043586,-1223301746,40367,0,667942912,1437653664c666894336,1437653664,0,-331414529,-1879700618,-153492331c-52725882,515734079,-726380077,-1368528550,963361123,-1807758338c1991883995,-160469589,16757430,1775195615,385941321,1467728931c248932847,-706873377,742272121,-1000345420,1497977741,334609446c477210986,-1750332070,-1632605121,-1165726889,1173077576,-101796163c-220469801,-152642890,-247543138,-1321276195,-449840343,336983177c-1914012204,-277703755,2113994712,210761137,-1099580114,-1093381137c-664291383,-813814163,-776044781,16737900,1104656062,-956577817c1772879389,1451757537,-689372929,-876734775,-429296785,-770335825c917428390,1826058623,1171455565,-265896358,836232445,1193507435c460046094,1832102724,-1120931190,-528516618,-2051050145,1734729407c536117311,1212358124,-1272065098,-1698145317,617766441,2130771799c-1097730185,-2094017171,1671269237,-164236861,1985736159,1340353387c-317460487,-269747329,-1792083153,-1848037489,-487141421,494827617c1142605647,-1997044390,-441619026,-85347620,2019696460,-237349083c1572793674,788594632,1448987592,1759224719,1734830486,-615898093c1465547262,2011393894,-412457369,197045685,197418967,-323524366c-51680591,-1965213936,1090584567,-623280295,-673856801,-1541238442c-1575948097,549380490,1388050521,-266195755,-2113410106,-788601079c503179158,-1326785883,2146506571,-623479173,-705839158,1957059786c1395576739,1018340025,1772643107,-1378806562,-285185739,684884564c1595862702,1872219447,16767948,2058217103,1002327074,1414599685c340087112,-1624484096,-176663823,-1761542171,-1800466929,1247735231c-84068449,-75895,1811396352,-1146429783,798059941,-838938674c1661804403,-1621168025,2096902013,703961962,-1646395137,1945952252c50081658,1808046002,-1858963937,2136534995,-1989399685,-293636482c508328365,-519611086,-978943538,660479101,-1955864361,-1691371704c-806969577,-87046611,2137767524,1569442484,-1521892225,-1791095169c-573888915,-1596828306,-1082528129,33447915,-253781481,-256718838c803374958,-1279911288,-598039173,1756465726,2006280666,1579422004c-562054292,-119585029,-1688770803,-1338319717,898601468,2127923027c-1103725525,-2086777360,-1246365156,-1335905152,371824381,784312925c-1644655674,16775255,-1686110583,-122462851,-697585991,115271922c1574738672,-221397416,1867190762,-1143443694,-423895131,-268369960c-1409770721,-1597145388,-1127397384,536687704,747179757,-1709725240c-566233141,-695522311,241392060,-2077788279,737530208,1543128621c-1213207717,-1005237956,-218681665,-611214959,1598484330,422288318c-1527230394,-413874572,16730096,-519619326,2137633778,1150204010c570269626,-1979391338,1837036373,1241295758,-889381897,-276023573c-53581027,1575739915,1840802654,1296289204,-18361673,-1229036339c-332744840,-188745767,-734464998,-310873426,1935460447,-830296192c-436187478,1064980365,65505,-1073741824,64152,0c0,60191,-58064896,690028024,-1571831393,-2070201984c-2004153509,2139745526,-838948486,-1857450148,1551456161,1172602171c-360794629,-2067395642,1071545276,-884517191,-44390433,1506153731c453401749,-1448852989,-890095365,-607807663,-1207941138,1774913854c61795,-153864123,59026,0,0,0c0,0,0,0,0,0c-2147418112,-1,-2147352577,-1,17760255,0c0,0,983040,-304798866,1218458597,2125123071c0,0,-1996488704,2125122869,262144,0c1943039322,2125122390,900726784,1437653903,0,0c1761607680,1463459386,22762,0,0,-608108544c1705000944,2125123061,0,0,-1993867264,2125122869c65536,0,-772777653,2125122387,900726784,1437653903c6553600,0,-1107296256,2019084181,-54374,-1c-1711210497,1,1704984576,2125123061,0,0c-1990721536,2125122869,65536,0,-994038210,2125122387c900726784,1437653903,13107200,0,-687865856,1064514938c44784,0,0,0,0,0c0,0,0,0,0,0c0,0,0,0,0,0c0,0,-868220928,2125122392,103809024,1437653903c974127104,2125122393,103809024,1437653903,-778043392,2125122392c103809024,1437653903,-1498415104,2125122394,103809024,1437653903c0,0,0,0,0,0c0,0,0,0,0,0c1523187712,-432677632,-457236769,-202039479,17954079,0c87031808,1437653779,439877632,2125123142,327680,196608c131072,0,0,65536,0,0c0,0,0,65536,0,0c15728640,0,4980736,1095169115,439939624,2125123142c439877632,2125123142,439877632,2125123142,439877632,2125123142c67698688,-401885905,38885,0,0,0c-28835840,-640521477,439898545,2125123142,439877632,2125123142c439877632,2125123142,439877632,2125123142,67043328,-2041127437c57495,0,0,0,-1721237504,584914321c-1990139297,-26282,-1,-326959105,0,409141248c10645,0,131072,0,1457651712,315613871c9520216,0,-382730240,1437653903,-382205952,1437653903c-382205952,1437653903,956301312,1437653737,956825600,1437653737c956825600,1437653737,139460608,1437653903,17694720,0c0,0,0,0,0,0c0,0,0,0,0,0c0,0,0,0,-1704591360,16765749c2179019,0,1072693248,1437653903,482344960,2125122047c0,0,2162688,0,-331350016,1437653669c482344960,2125122047,0,0,2162688,0c1181220864,2125123071,90177536,1437653903,98566144,1437653903c2162688,0,-1150287872,1437653903,485490688,2125122047c0,0,2162688,0,65536,327680c4587520,6357100,7536743,0,5308416,0c1752367104,1600483425,1750270000,543518817,842347577,825819186c959198260,3421233,-1740570623,578027521,1887007776,1931623781c1684630639,1868767266,846360428,1752638013,577074281,1437613615c2162688,0,65536,327680,4980736,7209065c3211365,0,2162688,0,65536,262144c5505024,7340153,101,2126839808,3211264,0c0,0,0,0,65536,0c0,0,0,0,3211264,0c1809842176,1437653903,1162870784,1437653906,0,7012352c635437056,1437653906,3145728,0,2162688,0c65536,1437925376,0,0,0,0c2162688,0,393216000,2125123069,65536,0c646971392,1437653903,12648448,0,-1834745856,1437958274c0,0,0,0,0,0c2073952256,1443364461,-572670131,-1892385190,-1680605627,2079642960c1509976189,790383483,1080741,-1312243726,50742,0c0,2052062068,46145847,1437653903,-1318060032,1437653670c1896349696,1437653872,1886388224,1437653872,1927282688,1437653903c35651584,1437653903,97517568,1437654167,0,0c0,0,0,0,1896349696,1437653872c2127888384,536526287,4308688,0,361234432,2125123067c0,264044544,87031808,1437653779,439877632,2125123142c196608,131072,4980736,7274496,102,1437653903c117506048,0,-482344960,2125123109,-487063552,2125123109c-483917824,2125123109,-488636416,2125123109,-485490688,2125123109c-450887680,2125123109,-347078656,2125123109,-342360064,2125123109c-224395264,2125123109,-247988224,2125123109,-246415360,2125123109c-230686720,2125123109,-257425408,2125123109,-251133952,2125123109c-249561088,2125123109,-254279680,2125123109,-252706816,2125123109c-227540992,2125123109,-233832448,2125123109,-219676672,2125123109c-244842496,2125123109,-225968128,2125123109,-265289728,2125123109c-211812352,2125123109,-197656576,2125123109,-266862592,2125123109c-213385216,2125123109,-199229440,2125123109,-270008320,2125123109c-216530944,2125123109,-202375168,2125123109,-263716864,2125123109c-210239488,2125123109,-196083712,2125123109,-268435456,2125123109c-214958080,2125123109,-200802304,2125123109,-273154048,2125123109c-218103808,2125123109,-203948032,2125123109,-188219392,2125123109c-222822400,2125123109,-258998272,2125123109,-205520896,2125123109c-191365120,2125123109,-238551040,2125123109,-236978176,2125123109c-235405312,2125123109,-262144000,2125123109,-208666624,2125123109c-194510848,2125123109,-189792256,2125123109,-271581184,2125123109c-229113856,2125123109,-232259584,2125123109,-255852544,2125123109c-243269632,2125123109,-241696768,2125123109,-240123904,2125123109c-260571136,2125123109,-207093760,2125123109,-192937984,2125123109c-221249536,2125123109,-358088704,2125123109,-430440448,2125123109c-428867584,2125123109,-449314816,2125123109,-433586176,2125123109c-425721856,2125123109,-447741952,2125123109,-446169088,2125123109c-444596224,2125123109,-443023360,2125123109,-441450496,2125123109c-439877632,2125123109,-438304768,2125123109,-436731904,2125123109c-435159040,2125123109,-427294720,2125123109,-432013312,2125123109c-409993216,2125123109,-406847488,2125123109,-405274624,2125123109c-408420352,2125123109,-422576128,2125123109,-421003264,2125123109c-424148992,2125123109,-419430400,2125123109,-417857536,2125123109c-416284672,2125123109,-414711808,2125123109,-413138944,2125123109c-411566080,2125123109,-402128896,2125123109,-281018368,2125123109c-159907840,2125123109,-158334976,2125123109,-145752064,2125123109c-155189248,2125123109,-153616384,2125123109,-152043520,2125123109c-150470656,2125123109,-148897792,2125123109,-147324928,2125123109c-144179200,2125123109,-156762112,2125123109,-161480704,2125123109c-350224384,2125123109,-480772096,2125123109,-334495744,2125123109c-336068608,2125123109,-332922880,2125123109,-469762048,2125123109c-477626368,2125123109,-476053504,2125123109,-471334912,2125123109c-137887744,2125123109,-472907776,2125123109,-468189184,2125123109c-356515840,2125123109,-354942976,2125123109,-343932928,2125123109c-142606336,2125123109,-466616320,2125123109,-375390208,2125123109c-373817344,2125123109,-397410304,2125123109,-395837440,2125123109c-400556032,2125123109,-398983168,2125123109,-381681664,2125123109c-394264576,2125123109,-380108800,2125123109,-392691712,2125123109c-391118848,2125123109,-378535936,2125123109,-389545984,2125123109c-376963072,2125123109,-387973120,2125123109,-386400256,2125123109c-384827392,2125123109,-383254528,2125123109,-337641472,2125123109c-339214336,2125123109,-345505792,2125123109,-372244480,2125123109c-370671616,2125123109,-315621376,2125123109,-317194240,2125123109c-186646528,2125123109,-185073664,2125123109,-169345024,2125123109c-181927936,2125123109,-180355072,2125123109,-166199296,2125123109c-164626432,2125123109,-167772160,2125123109,-183500800,2125123109c-178782208,2125123109,-177209344,2125123109,-175636480,2125123109c-174063616,2125123109,-172490752,2125123109,-170917888,2125123109c-139460608,2125123109,-369098752,2125123109,-474480640,2125123109c-348651520,2125123109,-329777152,2125123109,-318767104,2125123109c-328204288,2125123109,-321912832,2125123109,-320339968,2125123109c-326631424,2125123109,-325058560,2125123109,-323485696,2125123109c-340787200,2125123109,-455606272,2125123109,-465043456,2125123109c-452460544,2125123109,-457179136,2125123109,-458752000,2125123109c-460324864,2125123109,-463470592,2125123109,-461897728,2125123109c-454033408,2125123109,-365953024,2125123109,-331350016,2125123109c-312475648,2125123109,-310902784,2125123109,-309329920,2125123109c-307757056,2125123109,-306184192,2125123109,-304611328,2125123109c-303038464,2125123109,-301465600,2125123109,-299892736,2125123109c-276299776,2125123109,-274726912,2125123109,-298319872,2125123109c-296747008,2125123109,-361234432,2125123109,-295174144,2125123109c-293601280,2125123109,-292028416,2125123109,-290455552,2125123109c-288882688,2125123109,-287309824,2125123109,-285736960,2125123109c-284164096,2125123109,-282591232,2125123109,-279445504,2125123109c-277872640,2125123109,-314048512,2125123109,-359661568,2125123109c-353370112,2125123109,-479199232,2125123109,-362807296,2125123109c-364380160,2125123109,-141033472,2125123109,-367525888,2125123109c-163053568,2125123109,-351797248,2125123109,468779008,0c65536,14614528,-1006632960,2125122889,76480512,1437597696c1348468736,1437653445,0,-1824540676,-1000305800,2125122889c76611584,-18153472,1348476283,1437653445,0,1174124878c-1004494900,2125122889,76414976,-20709376,1348527386,1437653445c0,-774159822,-996082341,2125122889,76546048,-739704832c1348527157,1437653445,0,-955055873,-1002397701,2125122889c76349440,2132672512,1348512518,1437653445,0,-1099036065c-1075818220,2125122889,262406144,-1882783744,512758521,1437653906c0,-1365241914,-788471265,2125122889,256901120,-1162608640c917548172,1437653908,1048576,1598161151,-792693331,2125122889c257490944,1438711808,-1583329371,1437653906,1048576,-1531052675c1068542637,1437653906,264699904,1729298432,1277194234,1437653445c0,-426266918,-515833932,1437653902,266076160,-1091108864c1292959463,1437653445,0,-30253067,-512712109,1437653902c266076160,-1765277696,1277226587,1437653445,0,-1721776362c929069950,2125122869,265945088,-617873408,1348522583,1437653445c0,1364797999,972076535,2125122869,263979008,1504641024c1292921706,1437653445,0,634977093,956349682,2125122869c263979008,165871616,1348533288,1437653445,0,398289790c952113092,2125122869,263979008,1876623360,1348510357,1437653445c0,-1077219729,964746717,2125122869,263979008,16711680c1348485570,1437653445,0,1497638248,960528247,2125122869c263979008,-1930362880,1348491863,1437653445,0,-776112965c-508495566,1437653902,264503296,475070464,1277168099,1437653445c0,-1496461803,935383032,2125122869,264372224,-545521664c1277222879,1437653445,0,-1427405702,1079013353,1437653906c265617408,1291845632,1348501241,1437653445,0,1417005663c947926868,2125122869,264634368,2127626240,1348527821,1437653445c0,-941100939,1064356817,1437653906,264634368,2090270720c-270483265,1437653439,0,-1409367556,985685990,2125122869c264044544,-49348608,1348528650,1437653445,0,-1423046249c903921059,2125122869,265093120,-1552547840,1348517357,1437653445c0,1978906605,866135389,2125122869,265158656,1609105408c1348530039,1437653445,0,1707874350,989875958,2125122869c264044544,1531183104,1348531037,1437653445,0,-335945745c908085091,2125122869,265093120,1970208768,1348515692,1437653445c0,-1090453593,870381127,2125122869,265158656,-1949761536c1348490420,1437653445,0,1181727472,998264827,2125122869c264044544,-1432682496,691041144,1437653463,0,1955223286c916501426,2125122869,265093120,-1237385216,691052464,1437653463c0,449284036,878749550,2125122869,265158656,-1209729024c691076479,1437653463,0,-348812369,981511432,2125122869c264044544,-1312555008,1348516427,1437653445,0,1878454250c899741580,2125122869,265093120,-134742016,1348534270,1437653445c0,1891211327,861955022,2125122869,265158656,-532742144c1348482261,1437653445,0,-980229376,994073178,2125122869c264044544,887750656,691048279,1437653463,0,729264091c912318316,2125122869,265093120,-515702784,691050388,1437653463c0,16723595,874569716,2125122869,265158656,1707474944c691054332,1437653463,0,980103991,1002492164,2125122869c264110080,1790902272,-1045365281,1437653447,0,-1556246177c920675821,2125122869,265224192,-9830400,-1045383680,1437653447c0,-1394506760,882939514,2125122869,265289728,1829306368c-1045379458,1437653447,0,-605775025,1085294429,1437653906c266010624,16711680,-2020577709,1437653670,0,-1115691245c1072752213,1437653906,264765440,-1971978240,1348481759,1437653445c0,2066399232,975176477,2125122869,264896512,342556672c-1018157392,1437653439,0,2111692797,887138548,2125122869c264962048,791609344,-1018147586,1437653439,0,1995193263c849403058,2125122869,265027584,-1319763968,-1018118988,1437653439c0,1542878563,939580789,2125122869,265879552,830210048c1348521457,1437653445,0,-1783683633,1055979803,1437653906c265879552,-52494336,1292937850,1437653445,0,365759759c1060149390,1437653906,265879552,-1460207616,1277221118,1437653445c0,174027811,979409641,2125122869,264437760,997261312c1289772124,1437653908,0,-104893005,895516200,2125122869c265486336,746455040,1289783228,1437653908,0,-1097664417c857763829,2125122869,265551872,624689152,1289772514,1437653908c0,-1677945595,1082135933,1437653906,265682944,1192296448c1348519670,1437653445,0,637599559,-518995177,1437653902c264175616,-1261174784,1348493225,1437653445,0,-11147525c924871168,2125122869,264568832,1168637952,1277172540,1437653445c0,-606093491,931174837,2125122869,264372224,1367080960c1348519328,1437653445,0,1864018905,968946292,2125122869c263979008,-1950744576,1348503423,1437653445,0,1688698167c943750193,2125122869,264306688,-36503552,1348521052,1437653445c0,1976492750,1047574375,1437653906,264306688,267911168c1292955715,1437653445,0,2142950090,1051772943,1437653906c264306688,545128448,1277177032,1437653445,0,1869353795c977329120,2125122869,264241152,1840840704,-1045410473,1437653447c0,939373505,891312870,2125122869,265355264,-3473408c-1045392640,1437653447,0,-516396053,853589179,2125122869c265420800,1071841280,-1045376222,1437653447,0,1069517437c1075904476,1437653906,264830976,-1957363712,1277229674,1437653445c0,1052414634,-777994762,2125122889,260964352,-367067136c691037630,1437653463,0,451603117,1562417892,2125122889c67698688,-1084424192,1277189827,1437653445,0,2030959263c1560345615,2125122889,66715648,1518206976,917563134,1437653908c0,-696988162,1600191537,2125122889,67305472,-543883264c1277173613,1437653445,0,918513152,1566632674,2125122889c258539520,-1022689280,907069911,1437653908,0,1979776916c1551938447,2125122889,66715648,-292814848,691062719,1437653463c0,-24250314,1595979665,2125122889,67371008,-1154023424c1292894463,1437653445,0,-1342111795,1591740209,2125122889c67436544,498008064,1292945307,1437653445,0,-49895074c1814090005,2125123106,67567616,1064632320,1292908741,1437653445c0,-1363513890,1587608054,2125122889,67633152,-317784064c1292904330,1437653445,0,1056010613,1809870393,2125123106c66977792,803012608,-2133790001,1437653907,0,1610270683c1583366024,2125122889,67043328,-78905344,1292947015,1437653445c0,-167263137,1579160517,2125122889,67108864,1304690688c1292934838,1437653445,0,656390140,1575002056,2125122889c67502080,291438592,1277226285,1437653445,0,-239129446c1570815984,2125122889,66912256,-654442496,1277197218,1437653445c0,-97324635,1556106455,2125122889,66715648,1458503680c691031396,1437653463,0,-263002330,1604349794,2125122889c66519040,16711680,1292926617,1437653445,0,-1562470403c1528843675,2125122889,67239936,2120876032,1292957740,1437653445c0,-383988320,1818255717,2125123106,66519040,-1602617344c1348519815,1437653445,0,-1562783909,1606480587,2125122889c66519040,-1019936768,1348506872,1437653445,0,1298012653c1610660905,2125122889,66519040,-1762656256,1348533190,1437653445c0,1066219355,1547763569,2125122889,66584576,2090729472c938532678,1437653908,0,-17303457,1801453823,2125123106c66584576,-489881600,691023501,1437653463,0,-1104571752c1805667181,2125123106,66846720,-167968768,1348493663,1437653445c0,-1034499545,1544558048,2125122889,66650112,-357236736c956311560,1437653908,0,1520970718,1541448489,2125122889c66650112,-2010710016,691041724,1437653463,0,-69152475c1538312821,2125122889,66453504,850526208,974127359,1437653908c0,1934472661,1535124417,2125122889,66781184,719650816c1348532137,1437653445,0,-2063532119,1530945855,2125122889c67174400,-220594176,938507131,1437653908,0,128730296c1795210185,2125123106,67174400,-2025652224,691065931,1437653463c0,-1688693091,1791032434,2125123106,67764224,-1768488960c1277186033,1437653445,0,-5778849,1975550976,2125123106c71499776,915210240,1277226207,1437653445,0,1755010517c1105199359,1437653906,67960832,-787415040,1292953663,1437653445c0,16753195,1108355024,1437653906,68026368,16711680c1292899809,1437653445,0,-1963974779,1138802664,1437653906c68550656,2131492864,1277183224,1437653445,0,-393678817c1115747487,1437653906,68157440,943259648,1277173502,1437653445c0,-103116394,1118856223,1437653906,68222976,391970816c1277198846,1437653445,0,134283151,1123060654,1437653906c68288512,-2080374784,1292911687,1437653445,0,-1895754555c1126170879,1437653906,68354048,-22872064,1292918033,1437653445c0,-1895754555,1130365183,1437653906,68419584,687603712c1292894463,1437653445,0,369019264,1134577073,1437653906c68485120,16711680,1292931841,1437653445,0,67012413c1143011367,1437653906,68616192,2067791872,1348533263,1437653445c0,217587702,1112596895,1437653906,68091904,-1312489472c1292938109,1437653445,0,-1167394747,1102106085,1437653906c67895296,-1283522560,1292895051,1437653445,0,-1581458437c-784275971,2125122889,257228800,-1306394624,-1583304276,1437653906c0,1006370816,-1009730079,2125122889,76677120,407437312c-1033836918,1437653447,0,1352378973,-533660818,1437653902c81264640,1072431104,1292899824,1437653445,0,-10174464c-537916928,1437653902,81199104,-5832704,1292951552,1437653445c0,16727965,-529493247,1437653902,81330176,-1610612736c1348509518,1437653445,0,-1021390721,-1031798529,2125122889c260636672,-12320768,-517955584,1437653768,0,16747942c-1017078464,2125122889,76873728,1601437696,-100662022,1437654157c0,50147258,1526792052,2125122889,76939264,320667648c989888766,1437653908,0,-335413977,-1029640129,2125122889c256442368,66715648,917536728,1437653908,0,16765705c1160780272,1437653906,261029888,-385613824,1280311551,1437653676c1048576,-264246271,-1025491175,2125122889,258473984,2144862208c691024608,1437653463,65536,435159295,-1033846209,2125122889c257753088,16711680,684723448,1437653463,0,117178623c-780079025,2125122889,262602752,-132186112,691052300,1437653463c0,-1036051984,-687855434,2125122881,261554176,2133983232c-2020597883,1437653670,0,-1228783847,-541024216,1437653902c257425408,888078336,1277180747,1437653445,1048576,-1781736559c1148249361,1437653906,257884160,-128581632,1277223795,1437653445c0,-1350026047,-1038041630,2125122889,261750784,1561788416c1277215647,1437653445,0,-1270253715,-767513131,2125122889c74186752,-157351936,1348501397,1437653445,0,-1327246519c-769603205,2125122889,74252288,-1177944064,691032124,1437653463c0,22025285,-735046587,2125122889,66322432,22020096c1028658245,1437653908,0,22025285,-737143739,2125122889c65732608,22020096,1292899397,1437653445,0,22025285c-732949435,2125122889,65601536,22020096,1007686725,1437653908c0,22025285,-567274427,1437653902,65601536,22020096c691016773,1437653463,0,1716060452,1997537281,2125123106c65863680,0,1077936128,1437653908,65536,268493055c-740276662,2125122889,66125824,-604045312,1277182720,1437653445c0,50529283,-564132604,1437653902,65863680,201981952c691014412,1437653463,0,269159182,-744484842,2125122889c65994752,303562752,1292899604,1437653445,0,84477188c-747632379,2125122889,66256896,336855040,1044386836,1437653908c0,336860180,-765455340,2125122889,65798144,336855040c1077941268,1437653908,65536,25690376,-750779454,2125122889c66060288,2031616,1277165824,1437653445,0,0c-560987904,1437653902,65798144,-1258291200,691011600,1437653463c0,16777220,-754974339,2125122889,65929216,1632698368c1292902919,1437653445,0,-783149631,-758110992,2125122889c65536000,656801792,1060120872,1437653908,0,1212630597c-761247159,2125122889,66191360,1751580672,1348495977,1437653445c0,-2004384123,-763327863,2125122889,65667072,-1499136000c1292937383,1437653445,0,-993803590,-803158331,2125122889c257622016,-505806848,917562338,1437653908,1048576,-134810124c-798950920,2125122889,257556480,16842752,691011841,1437653463c1048576,117835012,-790623992,2125122889,257359872,50593792c2047870724,1437653440,1048576,84152579,-771739359,2125122889c73990144,1108606976,1277206929,1437653445,0,605424337c1995497780,2125123106,74317824,926285824,691026232,1437653463c0,1465275732,1008752984,2125122869,263258112,2004221952c1277196664,1437653445,0,-1785425006,1012963222,2125122869c262995968,-1280180224,1145091508,1437653908,0,-892745529c847303634,2125122869,263716864,-387514368,1348528873,1437653445c0,51118298,843055105,2125122869,263585792,1339883520c1292954098,1437653445,0,560018809,809503147,2125122869c263520256,1442578432,1292945684,1437653445,0,2040973631c1089524789,1437653906,263127040,1852375040,1277205510,1437653445c0,-2325723,1093710336,1437653906,263192576,1669398528c1277231054,1437653445,0,-880932540,801132015,2125122869c262930432,-1685192704,1277180662,1437653445,0,1322852681c796973895,2125122869,262864896,-160497664,1277176171,1437653445c0,-157591817,805371638,2125122869,262799360,1324154880c1277209159,1437653445,0,-8947635,838865664,2125122869c263061504,2053046272,1277218163,1437653445,0,16758311c834710890,2125122869,263716864,-1811021824,1348478671,1437653445c0,-1723360897,830477381,2125122869,263520256,-153944064c1292915885,1437653445,0,-726952353,826341327,2125122869c263651328,1688731648,1367408315,1437653908,0,-1949664087c822135679,2125122869,263520256,2063007744,1292924173,1437653445c0,1068734543,817930955,2125122869,263782400,723124224c1403033743,1437653908,0,-1365725318,813719378,2125122869c263585792,-1476329472,1292926820,1437653445,0,-1485915630c1155558125,1437653906,262733824,-613679104,-740233390,1437653464c0,1396120421,-773801220,2125122889,74121216,178847744c1277220026,1437653445,0,-163205827,-1021269900,2125122889c256507904,1710620672,-517935618,1437653768,0,16767656c-786389283,2125122889,75038720,-1461321728,1292938660,1437653445c0,1425768255,1991262393,2125123106,68681728,-969801728c1277230139,1437653445,0,-1210361950,-819932178,2125122889c69271552,1788542976,1292908499,1437653445,0,-574653995c-805275814,2125122889,68747264,-1807482880,1292906191,1437653445c0,-810231281,-815781851,2125122889,69140480,-409010176c1292958548,1437653445,0,-440426602,-817836628,2125122889c69206016,1322319872,1292921081,1437653445,0,-704889946c1988107040,2125123106,68943872,-741277696,1348524905,1437653445c0,1067940937,-809446428,2125122889,68812800,1305280512c1292933283,1437653445,0,979325454,-813682033,2125122889c68878336,500236288,1292946235,1437653445,0,1317327228c-794803352,2125122889,75104256,87883776,1292921399,1437653445c0,1555984828,-1063199361,2125122889,262209536,2119368704c1277171663,1437653445,0,1875128703,-1042240775,2125122889c261816320,-22806528,691058125,1437653463,0,-332438641c-1071611911,2125122889,262340608,-1075576832,1277173653,1437653445c0,-1214497963,-1059043943,2125122889,262144000,1954480128c1277191934,1437653445,0,-22451336,-1054820671,2125122889c262078464,-352583680,691057598,1437653463,0,901906687c-1048511481,2125122889,262012928,-1259995136,691064314,1437653463c0,1327161663,1952509433,2125123106,261881856,1341325312c691032299,1437653463,0,16716286,1946195958,2125123106c261947392,-719388672,691077098,1437653463,0,1866095352c-1067442698,2125122889,262275072,-223412224,-517950311,1437653768c0,2006138534,-775945985,2125122889,74055680,1361575936c1277220325,1437653445,0,-8937674,-525320704,1437653902c81395712,2142109696,1292950631,1437653445,0,-816319491c1983964190,2125123106,71303168,928514048,1348531197,1437653445c0,1668566571,-824167735,2125122889,71172096,-2490368c1348525312,1437653445,0,1711341420,-828334195,2125122889c71237632,-1623457792,1348495862,1437653445,0,1794514830c-832544940,2125122889,70975488,-722337792,1183866206,1437653908c0,1304665937,-836701223,2125122889,70909952,-537067520c1194340653,1437653908,0,-564267576,-840918385,2125122889c71041024,-1970012160,1277196090,1437653445,0,-81268952c1979768756,2125123106,71106560,1335296000,1277227993,1437653445c0,1723530451,-845152001,2125122889,70123520,534708224c1277186806,1437653445,0,-891977728,-849288539,2125122889c70778880,-246611968,1277215607,1437653445,0,-1370902349c-878652015,2125122889,71630848,16711680,691044234,1437653463c0,1708384982,-522168325,1437653902,262537216,1520762880c1265662584,1437653908,0,2121005895,-853492014,2125122889c71368704,-619511808,1277186724,1437653445,0,-931154015c-857669909,2125122889,70189056,638124032,1211168415,1437653908c0,-1142288896,-548341791,1437653902,262471680,1533345792c1348515703,1437653445,0,-1520984159,1518402887,2125122889c70844416,-130088960,1228953464,1437653908,0,16749802c1514174712,2125122889,70254592,1580138496,1292916149,1437653445c0,2102890863,1509971573,2125122889,70451200,-1644625920c1292957855,1437653445,0,932647450,-861888782,2125122889c70582272,1531117568,1292922332,1437653445,0,-83293442c-866115772,2125122889,70713344,-255197184,1292919621,1437653445c0,-889303873,-870267408,2125122889,70057984,-68878336c1292943583,1437653445,0,-1756292450,-874453259,2125122889c70647808,-247857152,1292932022,1437653445,0,1457388170c1505790758,2125122889,70320128,-1619263488,1292903664,1437653445c0,-8262496,1501607168,2125122889,70385664,1307312128c1292950773,1437653445,0,-17799466,1497381527,2125122889c70516736,1979383808,1246820595,1437653908,0,-736516142c1493195071,2125122889,71565312,2142568448,1277210054,1437653445c0,-443844637,1522595663,2125122889,76218368,1575026688c1166037255,1437653908,0,-1201686410,1993395592,2125123106c260898816,2030895104,691072831,1437653463,0,1059717375c-544191009,1437653902,258605056,-42729472,1113623319,1437653908c0,-65950974,-1012862882,2125122889,76742656,467009536c1348498747,1437653445,0,1813749153,-551512233,1437653902c260571136,664731648,691047972,1437653463,1048576,-80675821c-554652879,1437653902,260505600,1459290112,691075855,1437653463c1048576,1408137534,1151358544,1437653906,71434240,904855552c-740233937,1437653464,0,-1113661443,-557827686,1437653902c76283904,-91160576,1277173605,1437653445,0,151060403c1098942374,1437653906,262668288,-1419968512,1348510439,1437653445c0,-671355073,-782208836,2125122889,258146304,1240924160c1292894463,1437653445,0,-63717502,2220641,0c65536,262144,1431175168,1426082892,1749024768,1437653903c2162688,0,65536,262144,1431175168,2113948748c2097152,0,2162688,0,-1103101952,2125123067c0,262799360,1090519040,1437653903,8454144,0c1429602304,1437958274,-119013376,-104427924,1661473044,2125123048c-209715200,2125121494,-209715200,2125121494,786432,6488064c3080293,6815859,97,3080192,-424673178,1437653903c-424673280,1437653903,-424673280,1437653903,65536,0c0,7340032,-320864155,1437653958,0,0c2162688,0,65536,262144,1431175168,19532c65536,0,2162688,0,65536,262144c1431175168,19532,2097152,0,2162688,0c0,524288,0,0,2097152,0c4259840,0,327680,524293,599261184,0c65536,0,-196608,0,0,0c0,0,116,1437958274,2162688,0c65536,262144,1431175168,2113948748,1715470336,1437653903c2162688,0,65536,262144,1431175168,2113948748c2097152,0,4259840,0,361234432,2125123067c0,265158656,307232768,1437653688,439877632,2125123142c393216,131072,4980736,5374037,73,0c2162688,0,0,0,599261184,-1198784512c0,0,2162688,0,46465024,262144c0,2125070368,7208960,116,2162688,0c-1013972992,1437653903,485490688,2125122047,65536,0c2162688,0,-1119813632,1437654157,0,0c0,0,4259840,0,-1397227520,2125121491c131072,0,1886388224,1437653872,-1343225856,1437653895c-1342701568,1437653895,-1342701568,1437653895,0,0c3229009,0,65536,327680,4980736,7209065c3276901,2125070336,1190199296,-9275,3211263,0c3211264,0,-65536,65535,439877632,2125123142c-65536,-1,-1,-1,65535,2113994752c30474240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-1298109066,1437653908,5308416,0,-1806303232,1437958274c0,0,7536640,7209077,-72351698,1437654166c3014656,7471204,7798881,7209065,3014759,6815827c7340129,101,7340143,0,110166016,0c-704643072,2125123065,-1132462080,1437653899,-1131937792,1437653899c-1131937792,1437653899,-661651456,2125123065,-659554304,2125123065c0,0,0,0,0,0c0,0,0,0,0,0c-657457152,2125123065,-1779433472,1437653674,0,0c-1779433472,1437653674,0,0,0,0c0,0,439877632,2125123142,439877632,2125123142c0,0,0,0,0,0c0,0,0,0,0,0c0,0,0,0,0,0c0,0,59768832,1437653903,60817408,1437653903c60817408,1437653903,0,0,0,0c0,0,0,0,0,0c0,0,0,0,0,0c0,0,0,0,-2147418112,-1c-2147352577,-1,65535,-2147483648,1,0c32896,0,0,0,-65536,-2139029505c32896,0,0,0,-2147418112,-1c-2147352577,-1,394854399,2125123060,1486880768,1437653749c0,0,-711983104,1437653903,700448768,1437653903c196608,-2147418112,32896,-2139062272,1457029248,2125123068c0,0,878706688,2125122889,262144,0c267419776,2125122622,1803550720,1437653903,0,0c-2147483648,-2139062144,32896,131072,3,14614528c1772650500,2125123066,-1867513856,1437653903,0,0c1775763456,2125123066,1717960704,-2139094938,32896,0c0,0,0,0,0,0c0,65536,-2147418112,32896,65536,-2147418112c295040,98336896,0,0,-2107703296,-2139062144c32896,0,0,0,0,0c0,0,0,0,0,0c0,0,0,0,0,0c0,0,-65536,-1,1803616255,1437653903c1798307840,1437653903,524288,0,-72351744,1437654166c-72351744,1437654166,-38797312,1437654166,1799880704,1437653903c-72351744,1437654166,-72351744,1437654166,-38797312,1437654166c1799880704,1437653903,196608,-2139062144,32896,0c0,0,0,0,439877632,2125123142c439877632,2125123142,439877632,2125123142,0,-2139094784c32896,0,0,0,0,0c439877632,2125123142,439877632,2125123142,439877632,2125123142c0,1415577856,41351,0,0,0c0,0,439877632,2125123142,439877632,2125123142c439877632,2125123142,0,-2139094784,32896,0c0,0,0,0,-2139095040,-2139062144c32896,0,0,0,0,0c0,0,0,0,-2147418112,-1c-2147352577,-1,65535,0,0,0c-2147418112,-1,-2147352577,-1,65535,0c0,0,-2147418112,-1,-2147352577,-1c65535,0,0,2113994752,1,2139061624c-654803073,2125123065,2138832896,32639,0,2139029504c-647463297,2125123065,0,0,0,0c0,0,52428800,1437653903,0,0c0,0,0,0,0,0c0,0,0,0,0,0c0,0,0,0,0,0c-2147418112,-1,-2147352577,-1,65535,0c0,0,-2147418112,-1,-2147352577,-1c65535,0,0,0,0,0c0,0,0,-2139062136,32896,0c0,0,0,0,0,0c0,0,0,0,0,0c0,0,0,0,-2147418112,-1c-2147352577,-1,439943167,2125123142,0,-2145386496c32896,0,0,0,0,0c-586153984,1437653902,327680,327680,655360,1448280064c29252,-2139062144,-640122752,2125123065,0,0c-2139095040,-2139062144,1778417792,2125123066,-590348288,1437653902c0,0,1781530624,2125123066,3211264,0c65536,458752,4390912,7077999,7143541,3211374c-473956352,1437653903,-2139095040,-2139062144,2195584,0c1968701440,2125118446,0,8060928,7077888,101c3211264,0,65536,458752,4390912,7077999c7143541,3276910,0,0,-2139095040,-2139062144c2195584,0,-1401421824,2125121491,131072,0c61865984,1437653903,3211264,0,65536,458752c4390912,7077999,7143541,3342446,0,0c-2139095040,-2139062144,2195584,0,1592786944,2125123050c1886388224,1437653872,99614720,1437654167,2162688,0c65536,262144,1431175168,2113948748,0,0c2162688,0,65536,262144,1431175168,2113948748c-1874853888,1437653903,2162688,0,65536,262144c1431175168,2113948748,2097152,0,6356992,0c131072,65536,1310720,0,742391808,1437653903c1935671296,1437653903,0,0,0,0c-2147418112,557184,524288,2125070336,1935671296,1437653903c687865856,1437653885,104857600,1437654167,3211264,0c-63963136,1437653768,782761984,1437653903,104857600,1437654167c399966208,13601,6356992,103,5341312,0c-1806237696,1437958274,-119013376,-104427924,3477780,3276850c0,9144,0,9144,0,0c0,0,0,0,577044480,1437613615c5308416,0,-1722810368,1437653735,-1299185664,1437653895c-1480589312,1437655845,780140544,1437653903,-1301282816,1437653895c-924844032,1437653903,1684602880,1868767266,846360428,1752638013c577074281,15919,3227632,0,1179648000,1437653906c742916096,1437653903,1935671296,1437653903,1063059456,-50c-2139029505,-2139062144,2195584,0,327680,131077c65537,74680,3417016,0,7405568,0c75956224,1437958274,-119013376,-104427924,1684607252,1868767266c846360428,1752638013,577074281,1983659567,1920234298,543517551c1869377379,589446514,892744755,539112545,1852403562,1819898995c1914846565,1684960623,1852121122,1885430628,1818632765,790787169c-2139094978,-2139062144,2195584,0,0,524288c1048576,2125070336,0,0,2162688,0c-1033895936,1437653447,-1033895936,1437653447,-1033895936,1437653447c2162688,0,1913651200,1437653903,1918894080,1437653903c1924136960,1437653903,135331840,0,1376780288,1437655846c1378353152,1437655846,1378353152,1437655846,1572864,-1015021568c0,0,0,0,0,0c0,20971520,0,0,0,0c0,0,0,21037056,0,0c0,0,0,0,599261184,21102592c0,0,0,0,0,0c599261184,21168128,1736441856,1437653903,1739456512,1437653903c1739456512,1437653903,2621440,-1051328512,1958739968,1437653903c1959788544,1437653903,1959788544,1437653903,655360,-2126118912c-951058432,1437653903,-949616640,1437653903,-949616640,1437653903c1048576,-1051262976,-458227712,1437653903,-455213056,1437653903c-455213056,1437653903,2621440,-1051656192,0,0c0,0,0,0,65536,22544384c0,0,0,0,0,0c0,21430272,0,0,0,0c0,0,0,21561344,-454033408,1437653903c-451018752,1437653903,-451018752,1437653903,2621440,-1052442624c0,0,0,0,0,0c131072,8716288,0,0,0,0c0,0,65536,8847360,0,0c0,0,0,0,0,25165824c0,0,0,0,0,0c0,25231360,0,0,0,0c0,0,1048576,29294608,0,0c0,0,0,0,-65536,25362687c0,0,0,0,0,0c131072,30867456,0,0,0,0c0,0,0,33488905,0,0c0,0,0,0,1697906688,29360292c0,0,0,0,0,0c-1697972224,29491291,0,0,0,0c0,0,131072,30801920,0,0c0,0,0,0,0,29425665c0,0,0,0,0,0c0,37683202,1348468736,1437653445,265093120,0c870350976,2125122869,1348468736,1437653445,265158656,0c998277248,2125122869,691011584,1437653463,264044544,0c916488320,2125122869,691011584,1437653463,265093120,0c878739584,2125122869,691011584,1437653463,265158656,0c981500032,2125122869,1348468736,1437653445,264044544,0c-1407156096,1437653908,1277165568,1437653445,6619136,196608c-1315929984,1437653908,-1354760192,1437653908,1469710336,16c-1448050560,1437653908,1348468736,1437653445,6750208,1c-1444904832,1437653908,1292894208,1437653445,6750208,8519681c-1440710528,1437653908,1348468736,1437653445,6750208,65537c-1342144384,1437653908,1277165568,1437653445,8060928,0c-1436516224,1437653908,1292894208,1437653445,5963776,8650753c1835040896,1437653908,1277165568,1437653445,6488064,0c-1311735680,1437653908,1277165568,1437653445,6750208,196608c-1324318592,1437653908,1348468736,1437653445,1469579264,0c-1308589952,1437653908,1348468736,1437653445,5832704,65536c-1305444224,1437653908,1348468736,1437653445,5832704,1048576c-1301249920,1437653908,1348468736,1437653445,5832704,131072c-1298112384,1437653908,1348468736,1437653445,5832704,983040c-1433403392,1437653908,1292894208,1437653445,5963776,8716289c-1320157184,1437653908,-1354760192,1437653908,1469644800,16c-1430227853,1437653908,-1938817024,1437653908,6619136,1c-1415577600,1437653908,1277165568,1437653445,6619136,65537c-1411354032,1437653908,1277165568,1437653445,6619136,131072c-1293914310,1437653908,1277165568,1437653445,1469841408,0c-1290788304,1437653908,-2097152000,1437653908,1469841408,65536c-1386204894,1437653908,-1377828864,1437653908,1468792832,0c-1418693774,1437653908,-1938817024,1437653908,6619136,0c-1404013748,1437653908,1292894208,1437653445,6029312,8585216c-1329568663,1437653908,1113587712,1437653908,1469513728,16c-1397739472,1437653908,1348468736,1437653445,6684672,1c-1394578374,1437653908,1292894208,1437653445,6684672,8519681c-1390384070,1437653908,1348468736,1437653445,6684672,65537c-1337967003,1437653908,-270532608,1437653439,8192000,0c1382837353,1763731045,35747940,0,516947968,2125122047c516947968,2125122047,573571072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858797106,573583408,574454048,876098353,573583929c1631338031,1954047290,1031299872,808988962,1663050288,824327545c573583416,792477231,1719155297,1010724210,1919957601,1699181683c1881173359,1031041906,1701408802,1631338018,1282826554,1043297395c979447612,1953722992,1836016967,979450942,1768714099,1818838628c1631338092,1735553850,1919697762,1818326560,808460861,808464432c1010708258,1933205807,1684630639,1819044166,979450942,1998614124c573579837,979450942,1766223726,1043295340,979447612,1010724460c1936750383,1349546810,2000436850,1933210480,1701607796,979450942c1699901036,1684611174,807550328,1010708258,1768307297,1699900524c135274598,0,3211264,0,659554304,1437655821c524288,0,-1901461504,2125122887,327680,1031274496c234253602,490137944,3223748,0,-1637875712,1437655845c655360,0,-262012928,2125122878,393216,1667825664c1947430970,474660371,4316238,0,577765376,1437655821c851968,0,-261292032,2125122878,458752,0c420347904,579381727,-467664417,1437653903,4194304,0c6356992,0,1684013056,2125123053,65536,65536c196608,0,2127560704,1437653903,2126512128,1437653903c0,0,948961280,1437653664,0,0c0,0,0,2125070336,1348468736,1437653445c3211264,0,-2021654528,2125123051,65536,65536c308281344,1437655847,-1957691392,1437655848,-1957691392,1437655848c8454144,0,65536,3080192,6684672,7077993c3801189,3080239,7602223,7340141,7077935,3473525c3735607,3473462,3670066,6946921,7274606,7602222c7340141,7077935,3473525,3735607,3473462,3670066c6946921,7995503,7602222,7340141,3735552,0c265420800,0,4324847,0,65536,1179648c7143424,6553701,6357097,6881327,6357101,6619239c3539000,6946862,6619248,103,196608,1437597696c27059814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162688,0c0,327680,0,0,0,0c3232089,0,-250609664,2125123046,-309329920,1437653910c0,0,-332398592,1437653903,-2145386496,1437653445c2162688,0,65536,393216,5505024,7471201c6619239,116,7405568,0,-1863778304,1437958274c-119013376,-104427924,4372,0,-2111832064,1437654125c0,0,456130560,2125123109,-998244352,1437653903c2112880640,1437653903,-1001390080,1437653903,-1007681536,1437653903c2116026368,1437653903,-313524224,1437653903,0,0c2162688,0,71303168,1437654167,71827456,1437654167c71827456,1437654167,403767296,0,-1332740096,1437653908c1277165568,1437653445,8192000,65536,-1924136960,1437653908c-2097152000,1437653908,6815744,131073,1858124226,1437653908c1348468736,1437653445,6815744,65537,-1362068700,1437653908c-1354760192,1437653908,1469186048,16,1861275462,1437653908c-1920991232,1437653908,6815744,1,-788485214,2125122889c917504000,1437653908,256901120,16,-1400857864,1437653908c1292894208,1437653445,6029312,8650752,-792685493,2125122889c-1583349760,1437653906,257490944,16,-1281302537,1437653908c691011584,1437653463,7471104,131073,-1287589953,1437653908c691011584,1437653463,7471104,65537,-1284493871,1437653908c691011584,1437653463,7471104,1,-861896911,1437653895c1277165568,1437653445,264699904,0,-1377802148,1437653904c1292894208,1437653445,266076160,0,-1374624005,1437653904c1277165568,1437653445,266076160,0,929087049,2125122869c1348468736,1437653445,265945088,0,972032766,2125122869c1292894208,1437653445,263979008,0,956320301,2125122869c1348468736,1437653445,263979008,0,952142925,2125122869c1348468736,1437653445,263979008,0,964718433,2125122869c1348468736,1437653445,263979008,0,960537021,2125122869c1348468736,1437653445,263979008,0,-869257249,1437653895c1277165568,1437653445,264503296,0,935388925,2125122869c1277165568,1437653445,264372224,0,-851430786,1437653895c1348468736,1437653445,265617408,0,947958714,2125122869c1348468736,1437653445,264634368,0,-866118761,1437653895c-270532608,1437653439,264634368,0,985677229,2125122869c1348468736,1437653445,264044544,0,903934274,2125122869c1348468736,1437653445,265093120,0,866150825,2125122869c1348468736,1437653445,265158656,0,989887518,2125122869c1348468736,1437653445,264044544,0,908089630,2125122869c1348468736,1437653445,265093120,0,870361973,2125122869c1348468736,1437653445,265158656,0,998272713,2125122869c691011584,1437653463,264044544,0,916517558,2125122869c691011584,1437653463,265093120,0,878770119,2125122869c691011584,1437653463,265158656,0,981467391,2125122869c1348468736,1437653445,264044544,0,899715903,2125122869c1348468736,1437653445,265093120,0,861973459,2125122869c1348468736,1437653445,265158656,0,994079955,2125122869c691011584,1437653463,264044544,0,912316644,2125122869c691011584,1437653463,265093120,0,874537930,2125122869c691011584,1437653463,265158656,0,1002461860,2125122869c-1045430272,1437653447,264110080,0,920663247,2125122869c-1045430272,1437653447,265224192,0,882964181,2125122869c-1045430272,1437653447,265289728,0,-845088889,1437653895c-2020605952,1437653670,266010624,0,-857679220,1437653895c1348468736,1437653445,264765440,0,975196909,2125122869c-1018167296,1437653439,264896512,0,887135017,2125122869c-1018167296,1437653439,264962048,0,849351605,2125122869c-1018167296,1437653439,265027584,0,939581379,2125122869c1348468736,1437653445,265879552,0,-877600390,1437653895c1292894208,1437653445,265879552,0,-873398285,1437653895c1277165568,1437653445,265879552,0,979427677,2125122869c1289748480,1437653908,264437760,0,895497303,2125122869c1289748480,1437653908,265486336,0,857783538,2125122869c1289748480,1437653908,265551872,0,-848239947,1437653895c1348468736,1437653445,265682944,0,-1380920863,1437653904c1348468736,1437653445,264175616,0,924909295,2125122869c1277165568,1437653445,264568832,0,931149584,2125122869c1348468736,1437653445,264372224,0,968914614,2125122869c1348468736,1437653445,263979008,0,943769507,2125122869c1348468736,1437653445,264306688,0,-1370457939,1437653904c1292894208,1437653445,264306688,0,-1366280200,1437653904c1277165568,1437653445,264306688,0,977284577,2125122869c-1045430272,1437653447,264241152,0,891317693,2125122869c-1045430272,1437653447,265355264,0,853596675,2125122869c-1045430272,1437653447,265420800,0,-854523941,1437653895c1277165568,1437653445,264830976,0,-1407124470,1437653908c1277165568,1437653445,6619136,196608,-729770725,2125122889c1292894208,1437653445,69992448,0,-778000939,2125122889c691011584,1437653463,260964352,0,-1315957113,1437653908c-1354760192,1437653908,1469710336,16,1562394210,2125122889c1277165568,1437653445,67698688,0,1560318933,2125122889c917504000,1437653908,66715648,0,1600192157,2125122889c1277165568,1437653445,67305472,0,1566595187,2125122889c907018240,1437653908,258539520,0,1551900539,2125122889c691011584,1437653463,66715648,0,1595979874,2125122889c1292894208,1437653445,67371008,0,1591793992,2125122889c1292894208,1437653445,67436544,0,1814085548,2125123106c1292894208,1437653445,67567616,0,1587565373,2125122889c1292894208,1437653445,67633152,0,1809874874,2125123106c-2133852160,1437653907,66977792,0,1583397836,2125122889c1292894208,1437653445,67043328,0,1579191082,2125122889c1292894208,1437653445,67108864,0,1574961407,2125122889c1277165568,1437653445,67502080,0,1570798587,2125122889c1277165568,1437653445,66912256,0,1556150364,2125122889c691011584,1437653463,66715648,0,1604330426,2125122889c1292894208,1437653445,66519040,0,1528864752,2125122889c1292894208,1437653445,67239936,0,1818294826,2125123106c1348468736,1437653445,66519040,0,1606428440,2125122889c1348468736,1437653445,66519040,0,1610661623,2125122889c1348468736,1437653445,66519040,0,1547746978,2125122889c938475520,1437653908,66584576,0,1801494409,2125123106c691011584,1437653463,66584576,0,1805664218,2125123106c1348468736,1437653445,66846720,0,1544615583,2125122889c956301312,1437653908,66650112,0,1541461243,2125122889c691011584,1437653463,66650112,0,1538316863,2125122889c974127104,1437653908,66453504,0,1535145396,2125122889c1348468736,1437653445,66781184,0,1530957237,2125122889c938475520,1437653908,67174400,0,1795171867,2125123106c691011584,1437653463,67174400,0,1791006308,2125123106c1277165568,1437653445,67764224,0,1975578954,2125123106c1277165568,1437653445,71499776,0,-830468947,1437653895c1292894208,1437653445,67960832,0,-827274115,1437653895c1292894208,1437653445,68026368,0,-796854827,1437653895c1277165568,1437653445,68550656,0,-819941898,1437653895c1277165568,1437653445,68157440,0,-816804005,1437653895c1277165568,1437653445,68222976,0,-812585993,1437653895c1292894208,1437653445,68288512,0,-809485218,1437653895c1292894208,1437653445,68354048,0,-805250325,1437653895c1292894208,1437653445,68419584,0,-801081856,1437653895c1292894208,1437653445,68485120,0,1454411662,1437654158c1348468736,1437653445,68616192,0,-823070617,1437653895c1292894208,1437653445,68091904,0,-833593413,1437653895c1292894208,1437653445,67895296,0,-784286694,2125122889c-1583349760,1437653906,257228800,0,-1530892939,1437653904c1292894208,1437653445,81264640,0,-1466901594,1437653899c1292894208,1437653445,81199104,0,-1432318604,1437653904c1348468736,1437653445,81330176,0,1526732426,2125122889c989855744,1437653908,76939264,0,-1448042795,1437653908c1348468736,1437653445,6750208,1,-1444892356,1437653908c1292894208,1437653445,6750208,8519681,-1440712462,1437653908c1348468736,1437653445,6750208,65537,-780084356,2125122889c691011584,1437653463,262602752,0,-1342137108,1437653908c1277165568,1437653445,8060928,0,-1411324385,1437653904c1277165568,1437653445,257425408,16,-767521910,2125122889c1348468736,1437653445,74186752,0,-769642699,2125122889c691011584,1437653463,74252288,0,-1436520653,1437653908c1292894208,1437653445,5963776,8650753,-734994155,2125122889c1028653056,1437653908,66322432,0,-737122251,2125122889c1292894208,1437653445,65732608,0,-732935752,2125122889c1007681536,1437653908,65601536,0,-1387223126,1437653904c691011584,1437653463,65601536,0,1997575577,2125123106c1077936128,1437653908,65863680,1,-740263022,2125122889c1277165568,1437653445,66125824,0,1140903754,1437653898c691011584,1437653463,65863680,0,-744467527,2125122889c1292894208,1437653445,65994752,0,-747583012,2125122889c1044381696,1437653908,66256896,0,-765404485,2125122889c1077936128,1437653908,65798144,1,-750720274,2125122889c1277165568,1437653445,66060288,0,-1309665681,1437653899c691011584,1437653463,65798144,0,-754963722,2125122889c1292894208,1437653445,65929216,0,-758113002,2125122889c1060110336,1437653908,65536000,0,-761209510,2125122889c1348468736,1437653445,66191360,0,-763341509,2125122889c1292894208,1437653445,65667072,0,-803168837,2125122889c917504000,1437653908,257622016,16,-798956802,2125122889c691011584,1437653463,257556480,16,-790594937,2125122889c2047868928,1437653440,257359872,16,-771706893,2125122889c1277165568,1437653445,73990144,0,1995497021,2125123106c691011584,1437653463,74317824,0,1008749948,2125122869c1277165568,1437653445,263258112,0,1012989129,2125122869c1145044992,1437653908,262995968,0,1835055030,1437653908c1277165568,1437653445,6488064,0,-1311737409,1437653908c1277165568,1437653445,6750208,196608,847306038,2125122869c1348468736,1437653445,263716864,0,843119432,2125122869c1292894208,1437653445,263585792,0,809533379,2125122869c1292894208,1437653445,263520256,0,-840892654,1437653895c1277165568,1437653445,263127040,0,-611258801,1437654166c1277165568,1437653445,263192576,0,801156484,2125122869c1277165568,1437653445,262930432,0,796954232,2125122869c1277165568,1437653445,262864896,0,805314538,2125122869c1277165568,1437653445,262799360,0,838911751,2125122869c1277165568,1437653445,263061504,0,834707368,2125122869c1348468736,1437653445,263716864,0,830504410,2125122869c1292894208,1437653445,263520256,0,826291518,2125122869c1367343104,1437653908,263651328,0,822140639,2125122869c1292894208,1437653445,263520256,0,817913142,2125122869c1402994688,1437653908,263782400,0,813730781,2125122869c1292894208,1437653445,263585792,0,-788463651,1437653895c-740294656,1437653464,262733824,0,-1324311091,1437653908c1348468736,1437653445,1469579264,0,-773817752,2125122889c1277165568,1437653445,74121216,0,-1308559504,1437653908c1348468736,1437653445,5832704,65536,-1305419433,1437653908c1348468736,1437653445,5832704,1048576,-1301270530,1437653908c1348468736,1437653445,5832704,131072,-1298132051,1437653908c1348468736,1437653445,5832704,983040,-1433354946,1437653908c1292894208,1437653445,5963776,8716289,-786381840,2125122889c1292894208,1437653445,75038720,0,1991292193,2125123106c1277165568,1437653445,68681728,0,-819975203,2125122889c1292894208,1437653445,69271552,0,-805274980,2125122889c1292894208,1437653445,68747264,0,-815773652,2125122889c1292894208,1437653445,69140480,0,-817875745,2125122889c1292894208,1437653445,69206016,0,1988100351,2125123106c1348468736,1437653445,68943872,0,-809462794,2125122889c1292894208,1437653445,68812800,0,-813640651,2125122889c1292894208,1437653445,68878336,0,-775901239,2125122889c1277165568,1437653445,74055680,0,-1325343646,1437653895c1292894208,1437653445,81395712,0,-1320145655,1437653908c-1354760192,1437653908,1469644800,16,-1430198589,1437653908c-1938817024,1437653908,6619136,1,-1415532903,1437653908c1277165568,1437653445,6619136,65537,-1411347464,1437653908c1277165568,1437653445,6619136,131072,1983926974,2125123106c1348468736,1437653445,71303168,0,-824116811,2125122889c1348468736,1437653445,71172096,0,-828342543,2125122889c1348468736,1437653445,71237632,0,-832512212,2125122889c1183842304,1437653908,70975488,0,-836735443,2125122889c1194328064,1437653908,70909952,0,-840903262,2125122889c1277165568,1437653445,71041024,0,1979760582,2125123106c1277165568,1437653445,71106560,0,-845114214,2125122889c1277165568,1437653445,70123520,0,-849312029,2125122889c1277165568,1437653445,70778880,0,-1293918802,1437653908c1277165568,1437653445,1469841408,0,-1290748055,1437653908c-2097152000,1437653908,1469841408,65536,-878661143,2125122889c691011584,1437653463,71630848,0,-1384094914,1437653904c1265631232,1437653908,262537216,0,-853476102,2125122889c1277165568,1437653445,71368704,0,-857724846,2125122889c1211105280,1437653908,70189056,0,66088810,1437653897c1348468736,1437653445,262471680,0,1518345728,2125122889c1228931072,1437653908,70844416,0,1514208174,2125122889c1292894208,1437653445,70254592,0,1510000006,2125122889c1292894208,1437653445,70451200,0,-861885447,2125122889c1292894208,1437653445,70582272,0,-866074963,2125122889c1292894208,1437653445,70713344,0,-870280822,2125122889c1292894208,1437653445,70057984,0,-874483717,2125122889c1292894208,1437653445,70647808,0,-1386204679,1437653908c-1377828864,1437653908,1468792832,0,1505816057,2125122889c1292894208,1437653445,70320128,0,1501589983,2125122889c1292894208,1437653445,70385664,0,1497387949,2125122889c1246756864,1437653908,70516736,0,1493231199,2125122889c1277165568,1437653445,71565312,0,-1418703974,1437653908c-1938817024,1437653908,6619136,0,1522555214,2125122889c1166016512,1437653908,76218368,0,1993358963,2125123106c691011584,1437653463,260898816,0,-1403977874,1437653908c1292894208,1437653445,6029312,8585216,-805270479,1437653899c1113587712,1437653908,258605056,0,-1329594113,1437653908c1113587712,1437653908,1469513728,16,-640632915,1437653899c691011584,1437653463,260571136,16,-1554993267,1437653904c691011584,1437653463,260505600,16,-792723201,1437653895c-740294656,1437653464,71434240,0,-1397690002,1437653908c1348468736,1437653445,6684672,1,-1394564015,1437653908c1292894208,1437653445,6684672,8519681,-1390348729,1437653908c1348468736,1437653445,6684672,65537,818996542,1437653904c1277165568,1437653445,76283904,0,-1337918038,1437653908c-270532608,1437653439,8192000,0,-836701603,1437653895c1348468736,1437653445,262668288,0,-782177133,2125122889c1292894208,1437653445,258146304,0,1509984993,2125122889c1292894208,1437653445,70451200,0,-861884550,2125122889c1292894208,1437653445,70582272,0,-866068884,2125122889c1292894208,1437653445,70713344,0,-870254601,2125122889c1292894208,1437653445,70057984,0,-874463799,2125122889c1292894208,1437653445,70647808,0,-1386176516,1437653908c-1377828864,1437653908,1468792832,0,1505808686,2125122889c1292894208,1437653445,70320128,0,1501601682,2125122889c1292894208,1437653445,70385664,0,1497395911,2125122889c1246756864,1437653908,70516736,0,1493189884,2125122889c1277165568,1437653445,71565312,0,-1418694333,1437653908c-1938817024,1437653908,6619136,0,1522597868,2125122889c1166016512,1437653908,76218368,0,1993405961,2125123106c691011584,1437653463,260898816,0,-1403992407,1437653908c1292894208,1437653445,6029312,8585216,-544199127,1437653902c1113587712,1437653908,258605056,0,-1329564265,1437653908c1113587712,1437653908,1469513728,16,-1012893049,2125122889c1348468736,1437653445,76742656,0,-551522435,1437653902c691011584,1437653463,260571136,16,-554647700,1437653902c691011584,1437653463,260505600,16,1151385318,1437653906c-740294656,1437653464,71434240,0,-1397724993,1437653908c1348468736,1437653445,6684672,1,-1394594418,1437653908c1292894208,1437653445,6684672,8519681,-1390346674,1437653908c135331840,0,558891008,1437655821,0,0c0,0,634388480,1437655821,-1543503872,1437655845c-1606418432,1437655845,0,0,0,0c0,0,0,0,-1574961152,1437655845c-1707081728,1437655845,2109734912,1437653903,0,0c0,0,0,0,0,0c-1241513984,1437653903,-1587544064,1437655845,-1625292800,1437655845c0,0,0,0,596639744,1437655821c-2111832064,1437654125,0,0,665845760,1437655821c0,0,0,0,-1288699904,1437653903c0,0,0,0,-1518338048,1437655845c0,0,-1685061632,1437655845,694157312,1437655821c0,0,0,0,-1530920960,1437655845c659554304,1437655821,0,0,-1540358144,1437655845c709885952,1437655821,-1010827264,1437653903,-1637875712,1437655845c0,0,-1546649600,1437655845,0,0c0,0,675282944,1437655821,-1549795328,1437655845c0,0,-1266679808,1437653903,0,0c0,0,-1156579328,1437653903,0,0c-1615855616,1437655845,0,0,-1656750080,1437655845c0,0,0,0,-1235222528,1437653903c-1669332992,1437655845,-1562378240,1437655845,0,0c0,0,-1675624448,1437655845,0,0c-1200619520,1437653903,0,0,-1688207360,1437655845c0,0,0,0,-1713373184,1437655845c-1568669696,1437655845,-1524629504,1437655845,-1581252608,1437655845c0,0,0,0,587202560,1437655821c684720128,1437655821,0,0,-1483735040,1437655845c0,0,0,0,631242752,1437655821c0,0,-1172307968,1437653903,0,0c-1512046592,1437655845,0,0,0,0c681574400,1437655821,0,0,-927989760,1437653903c-1584398336,1437655845,0,0,-1490026496,1437655845c0,0,-1571815424,1437655845,0,0c0,0,0,0,0,0c-1653604352,1437655845,0,0,0,0c0,0,-1515192320,1437655845,-1294991360,1437653895c-995098624,1437653903,-1184890880,1437653903,-1534066688,1437655845c-1527775232,1437655845,-1719664640,1437655845,577765376,1437655821c0,0,0,0,-1317011456,1437653903c0,0,-1631584256,1437655845,-1634729984,1437655845c-1272971264,1437653903,0,0,0,0c-1496317952,1437655845,-1294991360,1437653903,590348288,1437655821c0,0,0,0,-991952896,1437653903c-1666187264,1437655845,0,0,646971392,1437655821c0,0,584056832,1437655821,-1007681536,1437653903c-1609564160,1437655845,-1556086784,1437655845,0,0c0,0,0,0,-1619001344,1437655845c-1191182336,1437653903,0,0,-1681915904,1437655845c0,0,456130560,2125123109,-1194328064,1437653903c-1622147072,1437655845,695205888,1437653903,-1644167168,1437655845c-1672478720,1437655845,0,0,662700032,1437655821c-1590689792,1437655845,-1326448640,1437653903,-1578106880,1437655845c-1004535808,1437653903,0,0,568328192,1437655821c-1228931072,1437653903,-1244659712,1437653903,0,0c-1203765248,1437653903,0,0,574619648,1437655821c-1659895808,1437655845,-1291845632,1437653903,0,0c-985661440,1437653903,565182464,1437655821,-1710227456,1437655845c-1596981248,1437655845,0,0,0,0c0,0,-1703936000,1437655845,0,0c-1678770176,1437655845,0,0,0,0c-1650458624,1437655845,593494016,1437655821,637534208,1437655821c706740224,1437655821,0,0,691011584,1437655821c0,0,0,0,0,0c0,0,0,0,-1282408448,1437653903c-1499463680,1437655845,0,0,678428672,1437655821c0,0,-1716518912,1437655845,0,0c-1250951168,1437653903,-1552941056,1437655845,0,0c0,0,0,0,0,0c0,0,-1159725056,1437653903,0,0c-1593835520,1437655845,0,0,0,0c0,0,0,0,713031680,1437655821c-1694498816,1437655845,-1521483776,1437655845,0,0c0,0,0,0,0,0c-1697644544,1437655845,0,0,0,0c0,0,571473920,1437655821,0,0c562036736,1437655821,0,0,0,0c-1700790272,1437655845,0,0,-1565523968,1437655845c0,0,-1276116992,1437653903,0,0c697303040,1437655821,-1269825536,1437653903,0,0c0,0,0,0,-1502609408,1437655845c0,0,640679936,1437655821,672137216,1437655821c-1559232512,1437655845,0,0,0,0c-1313865728,1437653903,-1486880768,1437655845,656408576,1437655821c0,0,0,0,-1001390080,1437653903c-1508900864,1437655845,-1298137088,1437653903,0,0c3211264,0,-1483735040,1437655845,720896,0c-112328704,2125122878,9175040,1437597696,-1023934464,-1463171330c3276003,0,665845760,1437655821,1245184,0c-111542272,2125122878,9240576,0,1183973376,-698985209c3260477,0,2109734912,1437653903,917504,0c-110231552,2125122878,9306112,0,-1561722880,1348572650c3227542,0,-1326448640,1437653903,983040,0c-109248512,2125122878,9371648,0,-1322188800,1672443292c3251103,0,-1317011456,1437653903,786432,0c-108199936,2125122878,9502720,0,1567227904,1701153297c3271251,0,-1707081728,1437655845,655360,0c-107347968,2125122878,9568256,0,1261240320,353801654c3227448,0,662700032,1437655821,655360,0c-106627072,2125122878,9633792,0,-1420623872,-691075690c3231244,0,-1543503872,1437655845,1048576,0c-105906176,2125122878,9764864,0,-1304035328,-878451964c3249287,0,-1619001344,1437655845,917504,0c-104792064,2125122878,9830400,0,-1083179008,395626989c3264273,0,-1313865728,1437653903,917504,0c-103809024,2125122878,9895936,0,945225728,525110722c3235933,0,-1238368256,1437653903,720896,0c-102825984,2125122878,9961472,0,2054619136,1413601906c3229805,0,-1206910976,1437653903,851968,0c-102039552,2125122878,10027008,0,-792264704,-50622947c3237372,0,-1291845632,1437653903,851968,0c-101122048,2125122878,10092544,0,1685258240,1238307803c3214192,0,675282944,1437655821,983040,0c-100204544,2125122878,10158080,0,-1929641984,680138122c3275536,0,-1288699904,1437653903,589824,0c-99155968,2125122878,10289152,0,57081856,844744869c3229641,0,-1634729984,1437655845,589824,0c-98500608,2125122878,10354688,0,841482240,770305785c3265453,0,-1282408448,1437653903,589824,0c-97845248,2125122878,10420224,0,-605683712,-2051057018c3252650,0,-1276116992,1437653903,720896,0c-97189888,2125122878,10485760,0,1292435456,360431153c3212636,0,-1272971264,1437653903,720896,0c-96403456,2125122878,10551296,0,-377159680,-1497606033c3215482,0,-1269825536,1437653903,1114112,0c-95617024,2125122878,10616832,0,60489728,-1066298080c3235666,0,-1666187264,1437655845,1114112,0c-94437376,2125122878,10682368,0,-206831616,-1107450259c3220903,0,713031680,1437655821,917504,0c-93257728,2125122878,10747904,0,1778909184,-1161023788c3264059,0,631242752,1437655821,917504,0c-92274688,2125122878,10813440,0,1170472960,1758439573c3262713,0,-1641021440,1437655845,1179648,0c-91291648,2125122878,10878976,0,34078720,-1666179749c3231096,0,-1266679808,1437653903,1638400,0c-90046464,2125122878,10944512,0,361234432,1373286725c3261654,0,-1565523968,1437655845,851968,0c-88342528,2125122878,11010048,0,1496776704,-1469907407c3231727,0,-1250951168,1437653903,786432,0c-87425024,2125122878,11075584,0,-1633943552,-813512769c3218821,0,-1244659712,1437653903,655360,0c-86573056,2125122878,11141120,0,-2137587712,-925596258c3224372,0,-1298137088,1437653903,786432,0c-85852160,2125122878,11206656,0,-1950810112,-100222544c3219307,0,-1241513984,1437653903,720896,0c-85000192,2125122878,11272192,0,-1924726784,-380086599c3236470,0,-1700790272,1437655845,851968,0c-84213760,2125122878,11337728,0,1091043328,-387104630c3228895,0,-1235222528,1437653903,589824,0c-83296256,2125122878,11403264,0,807010304,-719695702c3225425,0,-1493172224,1437655845,1638400,0c-161677312,2125122878,11534336,0,-316080128,-461652149c3245925,0,703594496,1437655821,1638400,0c-159973376,2125122878,11599872,0,706871296,961273327c3246230,0,-1001390080,1437653903,1048576,0c-158269440,2125122878,11927552,0,566034432,594924059c3272397,0,-1263534080,1437653903,196608,0c225247232,2125122886,11993088,0,1140981760,1321807951c3254161,0,-1285554176,1437653903,262144,0c226689024,2125122886,12058624,0,-1409613824,-1528549722c3217517,0,-1279262720,1437653903,720896,0c-157155328,2125122878,12124160,0,-1519714304,-1585387644c3265575,0,-1294991360,1437653903,589824,0c-156368896,2125122878,12189696,0,336920576,-1387574039c3234759,0,-1228931072,1437653903,327680,0c258473984,2125122886,12255232,0,-294649856,-1053073852c3258649,0,-1203765248,1437653903,655360,0c-155713536,2125122878,12320768,0,-256704512,1177242575c3275361,0,596639744,1437655821,1114112,0c-154992640,2125122878,12386304,0,-1232601088,943733372c3228021,0,-1200619520,1437653903,1048576,0c-153812992,2125122878,12451840,0,-210829312,124993752c3248030,0,-1194328064,1437653903,1048576,0c-152698880,2125122878,12517376,0,1787953152,70811150c3225016,0,-1213202432,1437653903,1507328,0c-151584768,2125122878,12582912,0,707198976,1178738490c3218275,0,-1191182336,1437653903,1507328,0c-150011904,2125122878,12648448,0,2027028480,1453884521c3276484,0,-1232076800,1437653903,1572864,0c-148439040,2125122878,12713984,0,1451163648,993539985c3241896,0,568328192,1437655821,983040,0c-146800640,2125122878,12779520,0,-416612352,-1970117051c3260751,0,-1222639616,1437653903,1376256,0c-145752064,2125122878,12845056,0,1532624896,-565556578c3211885,0,-1184890880,1437653903,1179648,0c-144310272,2125122878,12910592,0,911343616,-370025122c3251140,0,-1578106880,1437655845,1310720,0c-143065088,2125122878,12976128,1031012352,1145335842,-1119145774c3259550,0,590348288,1437655821,1114112,0c-141688832,2125122878,13041664,1735524352,-853392542,202311183c3268134,0,-1225785344,1437653903,1114112,0c-140509184,2125122878,13107200,979435520,-645697682,-1087324000c3246540,0,-1172307968,1437653903,720896,0c-82640896,2125122878,13172736,1684602880,-798409352,1196424849c3256240,0,-1159725056,1437653903,458752,0c-81854464,2125122878,13238272,790757376,-406832066,-15750108c3232386,0,83558400,1437958274,-119013376,-104427924c521670932,2125123050,0,-603979776,6373569,103c3240823,0,99287040,1437958274,-119013376,-104427924c1438650644,1437655846,0,0,-2145386496,1437653445c3211264,0,468713472,2125123050,65536,65536c521666560,2125123050,0,0,-65536,10000c3211264,0,68878336,1437958274,-119013376,-104427924c6623508,3735584,3473460,3276850,-65536,10000c3211264,0,-1191510016,350989,-119013376,-104427924c521670932,2125123050,0,-603979776,1667842241,1768710714c4277872,0,485490688,2125122047,485490688,2125122047c3473408,3145778,2162688,0,-952107008,1437653903c482344960,2125122047,4194304,0,7340032,0c521863168,1437972520,-119013376,-104427924,1684607252,1868767266c846360428,1752638013,577074281,1983659567,1920234298,543517551c1869377379,589446514,892744755,539112545,1852403562,1819898995c1914846565,1684960623,1852121122,1885430628,1818632765,790787169c1936851006,1914846580,3236709,0,59441152,1437958274c-119013376,-104427924,6623508,3735584,3473460,3276850c0,1818838639,3223404,0,62586880,1437958274c-119013376,-104427924,521670932,2125123050,0,0c6406152,103,9529456,0,-1977942016,1437958274c-119013376,-104427924,1703940372,2125123079,0,0c-1905262592,2125121994,-1384120320,2125121994,0,0c65536,65536,-1340276736,2125123026,-1367343104,2125123026c1524629504,2125122465,-1111490560,1437653903,721420288,1430471467c-1879029938,2125121994,0,0,178257920,2126845044c1970012160,1832609140,7434849,0,488636416,2125122047c488636416,2125122047,1882193920,1769421684,979924068,775501873c1953510707,1768253499,980707431,775499825,578056242,1869570848c1919902834,1852401513,741351997,1663050288,1685221231,1702521203c926097981,841758520,573847601,16751934,7385890,0c69206016,0,-751828992,1437653953,131072,0c262144,0,1490681856,854054533,-1184862870,2125118086c-505413632,2125118085,262144,0,1490681856,-781416027c455109994,2125123109,-52428800,2125123102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9988480,0,-1191444480,350989,-119013376,-104427924c1769214228,1631219311,1819243362,996504693,1952867692,993341754c980447092,2000368689,1752458345,1748709434,1751607653,993147508c762278765,1885434487,2037674797,1849320812,996503151,1702112630c1630368888,1869112174,1768766066,1701602404,1869835579,1936683053c1869182057,1869098350,1870293362,1818326126,1818587693,1986622561c1751333477,1593864801,808464504,846487344,1828729392,1869767529c1952870259,1836016430,1717989167,795173737,1685221239,825242159c1870081840,1919968370,1936024431,1735289203,1970238023,1010705008c979857527,1047553911,1735423804,1984848698,1399878215,796020848c1886862398,1919367783,1349538672,1631338098,1919318074,1631338093c1717989178,574453792,2032149040,573579837,1631338031,1954047290c1031299872,808727074,808466484,2036539426,3220029,0c-1187512320,2125123067,0,263782400,1751121920,1437653903c1751908352,1437653903,1751908352,1437653903,3211264,0c-1175453696,1437653903,589824,0,197984256,2125122886c524288,808452096,-570073296,-368034849,3255250,0c-927989760,1437653903,458752,0,211484672,2125122886c589824,1752432640,1750540861,-619385821,3273954,0c-1669332992,1437655845,458752,0,213123072,2125122886c655360,1852375040,1897165939,52835765,3232306,0c-1323302912,1437653903,262144,0,-260374528,2125122878c720896,1852768256,-361863826,-803230658,3244336,0c-1556086784,1437655845,327680,0,259915776,2125122886c786432,1885405184,1985372005,-374350507,3259280,0c2116026368,1437653903,655360,0,-260046848,2125122878c851968,1769209856,1842638447,-446148725,3242478,0c-1304428544,1437653903,655360,0,-116654080,2125122878c917504,762249216,-1965723017,-1786162231,3246098,0c-1656750080,1437655845,589824,0,-259325952,2125122878c983040,1869152256,-641192594,1358314890,4269492,0c709885952,1437655821,262144,0,910360576,2125122885c1048576,1010696192,357382774,1991583595,2000443855,1652061242c4211576,0,10551296,0,-1458831360,1437972480c-119013376,-104427924,4372,0,0,0c948436992,2125123061,952107008,2125123061,958398464,2125123061c-909115392,1437653903,7602176,1933180928,-1294966416,1437653895c-1293680640,1437653895,-1292894208,1437653895,-1303379968,1437653895c-1302331392,1437653895,-1302331392,1437653895,0,0c0,0,0,0,0,0c17891328,0,-1191444480,350989,-119013376,-104427924c4372,0,0,0,899153920,2125118449c902823936,2125118449,908591104,2125118449,912785408,2125118449c919076864,2125118449,-456130560,2125118449,-432537600,2125118449c-429391872,2125118449,-423100416,2125118449,-414711808,2125118449c-411041792,2125118449,-407371776,2125118449,-403701760,2125118449c-400031744,2125118449,-396886016,2125118449,-393216000,2125118449c-389545984,2125118449,-461373440,1437653903,-1643118592,2125123082c-308281344,1437653903,-308281344,1437653903,-307757056,1437653903c-476053504,2125118457,-797966336,1437653828,0,0c-936378368,1437653827,33095680,0,0,0c792461312,980643959,2191475,0,-1401421824,2125121491c65536,2125070336,0,0,2162688,0c65536,1048577,0,0,9144,9144c2162688,0,2002780160,1437653750,0,0c0,0,2162688,0,-308281344,1437653903c-320864256,1437653910,0,0,3211264,0c-1220542464,2125123067,0,265289728,15728640,6553600c851968,1437597696,2017067008,1047360102,2187580,0c-318767104,1437653910,-316669952,1437653910,0,0c11599872,0,192675840,1437958278,-119013376,-104427924c980881684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2000436798,1933210480,3242356,0,-1719664640,1437655845c458752,0,208142336,2125122886,262144,0c920256512,-364580814,2167899,0,-404750336,1437653908c0,0,3473408,3276850,13697024,0c1866203136,1437958281,-119013376,-104427924,980881684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917874746c1999584318,1917874746,1999584318,1917874234,980892734,2000436850c1917874746,980892734,1998617203,1818326586,875700797,4075298c550502400,2125122047,8454144,0,-564396032,1437958274c-119013376,-104427924,1275072788,1919246953,1869182049,1699946606c6711666,1869901646,1851872032,1867382899,1394634612,544435809c1635149124,1634165102,-436180622,1437653903,1936719872,2037674810c1010722156,1852586593,543581522,1031300201,790769698,979450942c1819044198,543581522,1031300201,790769698,23149630,0c-1191444480,350989,-119013376,-104427924,980881684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917874746c1999584318,1917874746,1999584318,1917874234,980892734,2000436850c1917874746,980892734,1998617203,1818326586,875700797,1010708258c1701526135,1998614130,1818326586,573710909,2000436783,1132098362c980885619,1030513014,573846050,2000436783,1866887738,544437358c1935751799,1030318435,1651067938,1952543333,544108393,1769104723c1998594662,1849780282,574450035,1700948300,1769234802,1394634351c1718186597,980885538,1953718629,1634300737,1867391549,1394634612c577990241,1664775968,1310866803,544175215,1936613715,1986348064c1734438497,577335905,45170223,0,-1191444480,350989c-119013376,-104427924,1717965076,1383359333,1763731045,574453860c1043276336,1715102012,1383362159,1763731045,574453860,1869506925c1043276402,1886859068,1953708659,1046834297,1936750396,1685021242c796020857,1999584318,2000319344,1010724979,980643959,1047556983c1936750396,1984848698,1917874259,2000436783,1933210480,1047679088c2017091900,1047360102,1866096956,2015389286,573579837,574454048c842346801,1043276336,1698324796,1663071352,824327544,573583416c1031365408,926101794,808465459,1010708258,2017091887,1047360102c1882874172,1198814066,544042853,1953722992,1768956477,1010704997c1986083425,796160844,1630485566,1936879674,1868908404,1631338093c1819243322,1766220905,1010723948,1920154209,1816355431,1635131506c807550316,808464432,1043276336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2032149040,858858045,842609720,1043276336c1698324796,1663071352,824327544,573583416,1031365408,808988962c1043276336,979447612,1836213880,979450942,1953722992,1836016967c1936879648,1881292148,1042441577,1631215932,1953713270,792477231c1919957601,1699181683,1010724207,1869822561,1180985708,1047293033c1933205820,1130522482,1981837932,574450785,808464432,790769712c1630485566,1819243322,25705,1010723948,52443745,0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2000420926,1933210480c1701607796,979450942,37842540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1630485504,1634887482,2189424,0,65536,262144c1431175168,2113948748,1852375040,1701734764,3226686,0c65536,262144,1431175168,2113948748,1668087808,1818314298c1667326572,2000436843,3174458,0,23914086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6356992,0" fillcolor="black" stroked="f" o:allowincell="t" style="position:absolute;left:3784;top:0;width:2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94523" coordsize="9144,5659882" path="l0,0l9144,0l9144,5659882l0,5659882c0,0,116,1437958274,2162688,0c65536,262144,1431175168,2113948748,1715470336,1437653903c2162688,0,65536,262144,1431175168,2113948748c2097152,0,4259840,0,361234432,2125123067c0,265158656,307232768,1437653688,439877632,2125123142c393216,131072,4980736,5374037,73,0c2162688,0,0,0,599261184,-1198784512c0,0,2162688,0,46465024,262144c0,2125070368,7208960,116,2162688,0c-1013972992,1437653903,485490688,2125122047,65536,0c2162688,0,-1119813632,1437654157,0,0c0,0,4259840,0,-1397227520,2125121491c131072,0,1886388224,1437653872,-1343225856,1437653895c-1342701568,1437653895,-1342701568,1437653895,0,0c3229009,0,65536,327680,4980736,7209065c3276901,2125070336,1190199296,-9275,3211263,0c3211264,0,-65536,65535,439877632,2125123142c-65536,-1,-1,-1,65535,2113994752c30474240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-1298109066,1437653908,5308416,0,-1806303232,1437958274c0,0,7536640,7209077,-72351698,1437654166c3014656,7471204,7798881,7209065,3014759,6815827c7340129,101,7340143,0,110166016,0c-704643072,2125123065,-1132462080,1437653899,-1131937792,1437653899c-1131937792,1437653899,-661651456,2125123065,-659554304,2125123065c0,0,0,0,0,0c0,0,0,0,0,0c-657457152,2125123065,-1779433472,1437653674,0,0c-1779433472,1437653674,0,0,0,0c0,0,439877632,2125123142,439877632,2125123142c0,0,0,0,0,0c0,0,0,0,0,0c0,0,0,0,0,0c0,0,59768832,1437653903,60817408,1437653903c60817408,1437653903,0,0,0,0c0,0,0,0,0,0c0,0,0,0,0,0c0,0,0,0,-2147418112,-1c-2147352577,-1,65535,-2147483648,1,0c32896,0,0,0,-65536,-2139029505c32896,0,0,0,-2147418112,-1c-2147352577,-1,394854399,2125123060,1486880768,1437653749c0,0,-711983104,1437653903,700448768,1437653903c196608,-2147418112,32896,-2139062272,1457029248,2125123068c0,0,878706688,2125122889,262144,0c267419776,2125122622,1803550720,1437653903,0,0c-2147483648,-2139062144,32896,131072,3,14614528c1772650500,2125123066,-1867513856,1437653903,0,0c1775763456,2125123066,1717960704,-2139094938,32896,0c0,0,0,0,0,0c0,65536,-2147418112,32896,65536,-2147418112c295040,98336896,0,0,-2107703296,-2139062144c32896,0,0,0,0,0c0,0,0,0,0,0c0,0,0,0,0,0c0,0,-65536,-1,1803616255,1437653903c1798307840,1437653903,524288,0,-72351744,1437654166c-72351744,1437654166,-38797312,1437654166,1799880704,1437653903c-72351744,1437654166,-72351744,1437654166,-38797312,1437654166c1799880704,1437653903,196608,-2139062144,32896,0c0,0,0,0,439877632,2125123142c439877632,2125123142,439877632,2125123142,0,-2139094784c32896,0,0,0,0,0c439877632,2125123142,439877632,2125123142,439877632,2125123142c0,1415577856,41351,0,0,0c0,0,439877632,2125123142,439877632,2125123142c439877632,2125123142,0,-2139094784,32896,0c0,0,0,0,-2139095040,-2139062144c32896,0,0,0,0,0c0,0,0,0,-2147418112,-1c-2147352577,-1,65535,0,0,0c-2147418112,-1,-2147352577,-1,65535,0c0,0,-2147418112,-1,-2147352577,-1c65535,0,0,2113994752,1,2139061624c-654803073,2125123065,2138832896,32639,0,2139029504c-647463297,2125123065,0,0,0,0c0,0,52428800,1437653903,0,0c0,0,0,0,0,0c0,0,0,0,0,0c0,0,0,0,0,0c-2147418112,-1,-2147352577,-1,65535,0c0,0,-2147418112,-1,-2147352577,-1c65535,0,0,0,0,0c0,0,0,-2139062136,32896,0c0,0,0,0,0,0c0,0,0,0,0,0c0,0,0,0,-2147418112,-1c-2147352577,-1,439943167,2125123142,0,-2145386496c32896,0,0,0,0,0c-586153984,1437653902,327680,327680,655360,1448280064c29252,-2139062144,-640122752,2125123065,0,0c-2139095040,-2139062144,1778417792,2125123066,-590348288,1437653902c0,0,1781530624,2125123066,3211264,0c65536,458752,4390912,7077999,7143541,3211374c-473956352,1437653903,-2139095040,-2139062144,2195584,0c1968701440,2125118446,0,8060928,7077888,101c3211264,0,65536,458752,4390912,7077999c7143541,3276910,0,0,-2139095040,-2139062144c2195584,0,-1401421824,2125121491,131072,0c61865984,1437653903,3211264,0,65536,458752c4390912,7077999,7143541,3342446,0,0c-2139095040,-2139062144,2195584,0,1592786944,2125123050c1886388224,1437653872,99614720,1437654167,2162688,0c65536,262144,1431175168,2113948748,0,0c2162688,0,65536,262144,1431175168,2113948748c-1874853888,1437653903,2162688,0,65536,262144c1431175168,2113948748,2097152,0,6356992,0c131072,65536,1310720,0,742391808,1437653903c1935671296,1437653903,0,0,0,0c-2147418112,557184,524288,2125070336,1935671296,1437653903c687865856,1437653885,104857600,1437654167,3211264,0c-63963136,1437653768,782761984,1437653903,104857600,1437654167c399966208,13601,6356992,103,5341312,0c1752367104,1600483425,1750270000,543518817,842347577,825819187c892089396,943273270,1342190136,578027521,1887007776,1931623781c1684630639,1868767266,846360428,1752638013,577074281,1437613615c5308416,0,-1722810368,1437653735,-1299185664,1437653895c-1480589312,1437655845,780140544,1437653903,-1301282816,1437653895c-924844032,1437653903,1430257664,1437655846,846331904,1752638013c577074281,15919,3227632,0,1179648000,1437653906c742916096,1437653903,1935671296,1437653903,1063059456,-50c-2139029505,-2139062144,2195584,0,162988032,1437958303c-119013376,-104427924,2101524,0,7405568,0c75956224,1437958274,-119013376,-104427924,1684607252,1868767266c846360428,1752638013,577074281,1983659567,1920234298,543517551c1869377379,589446514,892744755,539112545,1852403562,1819898995c1914846565,1684960623,1852121122,1885430628,1818632765,790787169c-2139094978,-2139062144,2195584,0,0,524288c1048576,2125070336,0,0,2162688,0c-1033895936,1437653447,-1033895936,1437653447,-1033895936,1437653447c2162688,0,1913651200,1437653903,1918894080,1437653903c1924136960,1437653903,135331840,0,-876609536,1437653874c-875036672,1437653874,-875036672,1437653874,1572864,-1015021568c0,0,0,0,0,0c0,20971520,0,0,0,0c0,0,0,21037056,0,0c0,0,0,0,599261184,21102592c0,0,0,0,0,0c1558839296,21168214,39845888,1437653903,42860544,1437653903c42860544,1437653903,2621440,-1051328512,-951058432,1437653903c-950009856,1437653903,-950009856,1437653903,655360,-2126118912c1376780288,1437655846,1378222080,1437655846,1378222080,1437655846c1048576,-1051262976,-441450496,1437653903,-438435840,1437653903c-438435840,1437653903,2621440,-1051656192,0,0c0,0,0,0,65536,22544384c0,0,0,0,0,0c0,21430272,0,0,0,0c0,0,0,21561344,825229312,1437653903c828243968,1437653903,828243968,1437653903,2621440,-1052442624c0,0,0,0,0,0c131072,8716288,0,0,0,0c0,0,65536,8847360,0,0c0,0,0,0,0,25165824c0,0,0,0,0,0c0,25231360,0,0,0,0c0,0,1048576,29294608,0,0c0,0,0,0,-65536,25362687c0,0,0,0,0,0c131072,30867456,0,0,0,0c0,0,0,33488905,0,0c0,0,0,0,1697906688,29360292c0,0,0,0,0,0c-1697972224,29491291,0,0,0,0c0,0,131072,30801920,0,0c0,0,0,0,0,29425665c0,0,0,0,0,0c0,37683202,1348468736,1437653445,265093120,0c870350976,2125122869,1348468736,1437653445,265158656,0c998277248,2125122869,691011584,1437653463,264044544,0c916488320,2125122869,691011584,1437653463,265093120,0c878739584,2125122869,691011584,1437653463,265158656,0c981500032,2125122869,1348468736,1437653445,264044544,0c-1407156096,1437653908,1277165568,1437653445,6619136,196608c-1315929984,1437653908,-1354760192,1437653908,1469710336,16c-1448050560,1437653908,1348468736,1437653445,6750208,1c-1444904832,1437653908,1292894208,1437653445,6750208,8519681c-1440710528,1437653908,1348468736,1437653445,6750208,65537c-1342144384,1437653908,1277165568,1437653445,8060928,0c-1436516224,1437653908,1292894208,1437653445,5963776,8650753c1835040896,1437653908,1277165568,1437653445,6488064,0c-1311735680,1437653908,1277165568,1437653445,6750208,196608c-1324318592,1437653908,1348468736,1437653445,1469579264,0c-1308589952,1437653908,1348468736,1437653445,5832704,65536c-1305444224,1437653908,1348468736,1437653445,5832704,1048576c-1301249920,1437653908,1348468736,1437653445,5832704,131072c-1298112384,1437653908,1348468736,1437653445,5832704,983040c-1433403392,1437653908,1292894208,1437653445,5963776,8716289c-1320157184,1437653908,-1354760192,1437653908,1469644800,16c-1430227853,1437653908,-1938817024,1437653908,6619136,1c-1415577600,1437653908,1277165568,1437653445,6619136,65537c-1411354032,1437653908,1277165568,1437653445,6619136,131072c-1293914310,1437653908,1277165568,1437653445,1469841408,0c-1290788304,1437653908,-2097152000,1437653908,1469841408,65536c-1386204894,1437653908,-1377828864,1437653908,1468792832,0c-1418693774,1437653908,-1938817024,1437653908,6619136,0c-1404013748,1437653908,1292894208,1437653445,6029312,8585216c-1329568663,1437653908,1113587712,1437653908,1469513728,16c-1397739472,1437653908,1348468736,1437653445,6684672,1c-1394578374,1437653908,1292894208,1437653445,6684672,8519681c-1390384070,1437653908,1348468736,1437653445,6684672,65537c-1337967003,1437653908,-270532608,1437653439,8192000,0c1382837353,1763731045,35747940,0,516947968,2125122047c516947968,2125122047,573571072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858797106,573583408,574454048,876098353,573583929c1631338031,1954047290,1031299872,808988962,1663050288,824327545c573583416,792477231,1719155297,1010724210,1919957601,1699181683c1881173359,1031041906,1701408802,1631338018,1282826554,1043297395c979447612,1953722992,1836016967,979450942,1768714099,1818838628c1631338092,1735553850,1919697762,1818326560,808460861,808464432c1010708258,1933205807,1684630639,1819044166,979450942,1998614124c573579837,979450942,1766223726,1043295340,979447612,1010724460c1936750383,1349546810,2000436850,1933210480,1701607796,979450942c1699901036,1684611174,807550328,1010708258,1768307297,1699900524c135274598,0,3211264,0,659554304,1437655821c524288,0,-1901461504,2125122887,327680,1031274496c234253602,490137944,3223748,0,-1637875712,1437655845c655360,0,-262012928,2125122878,393216,1667825664c1947430970,474660371,4316238,0,577765376,1437655821c851968,0,-261292032,2125122878,458752,0c420347904,579381727,-467664417,1437653903,4194304,0c6356992,0,1684013056,2125123053,65536,65536c196608,0,2127560704,1437653903,2126512128,1437653903c0,0,948961280,1437653664,0,0c0,0,0,2125070336,1348468736,1437653445c3211264,0,-2021654528,2125123051,65536,65536c308281344,1437655847,-1957691392,1437655848,-1957691392,1437655848c8454144,0,65536,3080192,6684672,7077993c3801189,3080239,7602223,7340141,7077935,3473525c3735607,3473462,3670066,6946921,7274606,7602222c7340141,7077935,3473525,3735607,3473462,3670066c6946921,7995503,7602222,7340141,3735552,0c265420800,0,4324847,0,65536,1179648c7143424,6553701,6357097,6881327,6357101,6619239c3539000,6946862,6619248,103,196608,1437597696c27059814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2162688,0,0,327680,0,0c0,0,3232089,0,-250609664,2125123046c-309329920,1437653910,0,0,-332398592,1437653903c-2145386496,1437653445,2162688,0,65536,393216c5505024,7471201,6619239,116,7405568,0c-1863778304,1437958274,-119013376,-104427924,4372,0c-2111832064,1437654125,0,0,456130560,2125123109c-998244352,1437653903,2112880640,1437653903,-1001390080,1437653903c-1007681536,1437653903,2116026368,1437653903,-313524224,1437653903c0,0,2162688,0,71303168,1437654167c71827456,1437654167,71827456,1437654167,403767296,0c-1332740096,1437653908,1277165568,1437653445,8192000,65536c-1924136960,1437653908,-2097152000,1437653908,6815744,131073c1858124226,1437653908,1348468736,1437653445,6815744,65537c-1362068700,1437653908,-1354760192,1437653908,1469186048,16c1861275462,1437653908,-1920991232,1437653908,6815744,1c-788485214,2125122889,917504000,1437653908,256901120,16c-1400857864,1437653908,1292894208,1437653445,6029312,8650752c-792685493,2125122889,-1583349760,1437653906,257490944,16c-1281302537,1437653908,691011584,1437653463,7471104,131073c-1287589953,1437653908,691011584,1437653463,7471104,65537c-1284493871,1437653908,691011584,1437653463,7471104,1c-861896911,1437653895,1277165568,1437653445,264699904,0c-1377802148,1437653904,1292894208,1437653445,266076160,0c-1374624005,1437653904,1277165568,1437653445,266076160,0c929087049,2125122869,1348468736,1437653445,265945088,0c972032766,2125122869,1292894208,1437653445,263979008,0c956320301,2125122869,1348468736,1437653445,263979008,0c952142925,2125122869,1348468736,1437653445,263979008,0c964718433,2125122869,1348468736,1437653445,263979008,0c960537021,2125122869,1348468736,1437653445,263979008,0c-869257249,1437653895,1277165568,1437653445,264503296,0c935388925,2125122869,1277165568,1437653445,264372224,0c-851430786,1437653895,1348468736,1437653445,265617408,0c947958714,2125122869,1348468736,1437653445,264634368,0c-866118761,1437653895,-270532608,1437653439,264634368,0c985677229,2125122869,1348468736,1437653445,264044544,0c903934274,2125122869,1348468736,1437653445,265093120,0c866150825,2125122869,1348468736,1437653445,265158656,0c989887518,2125122869,1348468736,1437653445,264044544,0c908089630,2125122869,1348468736,1437653445,265093120,0c870361973,2125122869,1348468736,1437653445,265158656,0c998272713,2125122869,691011584,1437653463,264044544,0c916517558,2125122869,691011584,1437653463,265093120,0c878770119,2125122869,691011584,1437653463,265158656,0c981467391,2125122869,1348468736,1437653445,264044544,0c899715903,2125122869,1348468736,1437653445,265093120,0c861973459,2125122869,1348468736,1437653445,265158656,0c994079955,2125122869,691011584,1437653463,264044544,0c912316644,2125122869,691011584,1437653463,265093120,0c874537930,2125122869,691011584,1437653463,265158656,0c1002461860,2125122869,-1045430272,1437653447,264110080,0c920663247,2125122869,-1045430272,1437653447,265224192,0c882964181,2125122869,-1045430272,1437653447,265289728,0c-845088889,1437653895,-2020605952,1437653670,266010624,0c-857679220,1437653895,1348468736,1437653445,264765440,0c975196909,2125122869,-1018167296,1437653439,264896512,0c887135017,2125122869,-1018167296,1437653439,264962048,0c849351605,2125122869,-1018167296,1437653439,265027584,0c939581379,2125122869,1348468736,1437653445,265879552,0c-877600390,1437653895,1292894208,1437653445,265879552,0c-873398285,1437653895,1277165568,1437653445,265879552,0c979427677,2125122869,1289748480,1437653908,264437760,0c895497303,2125122869,1289748480,1437653908,265486336,0c857783538,2125122869,1289748480,1437653908,265551872,0c-848239947,1437653895,1348468736,1437653445,265682944,0c-1380920863,1437653904,1348468736,1437653445,264175616,0c924909295,2125122869,1277165568,1437653445,264568832,0c931149584,2125122869,1348468736,1437653445,264372224,0c968914614,2125122869,1348468736,1437653445,263979008,0c943769507,2125122869,1348468736,1437653445,264306688,0c-1370457939,1437653904,1292894208,1437653445,264306688,0c-1366280200,1437653904,1277165568,1437653445,264306688,0c977284577,2125122869,-1045430272,1437653447,264241152,0c891317693,2125122869,-1045430272,1437653447,265355264,0c853596675,2125122869,-1045430272,1437653447,265420800,0c-854523941,1437653895,1277165568,1437653445,264830976,0c-1407124470,1437653908,1277165568,1437653445,6619136,196608c-729770725,2125122889,1292894208,1437653445,69992448,0c-778000939,2125122889,691011584,1437653463,260964352,0c-1315957113,1437653908,-1354760192,1437653908,1469710336,16c1562394210,2125122889,1277165568,1437653445,67698688,0c1560318933,2125122889,917504000,1437653908,66715648,0c1600192157,2125122889,1277165568,1437653445,67305472,0c1566595187,2125122889,907018240,1437653908,258539520,0c1551900539,2125122889,691011584,1437653463,66715648,0c1595979874,2125122889,1292894208,1437653445,67371008,0c1591793992,2125122889,1292894208,1437653445,67436544,0c1814085548,2125123106,1292894208,1437653445,67567616,0c1587565373,2125122889,1292894208,1437653445,67633152,0c1809874874,2125123106,-2133852160,1437653907,66977792,0c1583397836,2125122889,1292894208,1437653445,67043328,0c1579191082,2125122889,1292894208,1437653445,67108864,0c1574961407,2125122889,1277165568,1437653445,67502080,0c1570798587,2125122889,1277165568,1437653445,66912256,0c1556150364,2125122889,691011584,1437653463,66715648,0c1604330426,2125122889,1292894208,1437653445,66519040,0c1528864752,2125122889,1292894208,1437653445,67239936,0c1818294826,2125123106,1348468736,1437653445,66519040,0c1606428440,2125122889,1348468736,1437653445,66519040,0c1610661623,2125122889,1348468736,1437653445,66519040,0c1547746978,2125122889,938475520,1437653908,66584576,0c1801494409,2125123106,691011584,1437653463,66584576,0c1805664218,2125123106,1348468736,1437653445,66846720,0c1544615583,2125122889,956301312,1437653908,66650112,0c1541461243,2125122889,691011584,1437653463,66650112,0c1538316863,2125122889,974127104,1437653908,66453504,0c1535145396,2125122889,1348468736,1437653445,66781184,0c1530957237,2125122889,938475520,1437653908,67174400,0c1795171867,2125123106,691011584,1437653463,67174400,0c1791006308,2125123106,1277165568,1437653445,67764224,0c1975578954,2125123106,1277165568,1437653445,71499776,0c-830468947,1437653895,1292894208,1437653445,67960832,0c-827274115,1437653895,1292894208,1437653445,68026368,0c-796854827,1437653895,1277165568,1437653445,68550656,0c-819941898,1437653895,1277165568,1437653445,68157440,0c-816804005,1437653895,1277165568,1437653445,68222976,0c-812585993,1437653895,1292894208,1437653445,68288512,0c-809485218,1437653895,1292894208,1437653445,68354048,0c-805250325,1437653895,1292894208,1437653445,68419584,0c-801081856,1437653895,1292894208,1437653445,68485120,0c1454411662,1437654158,1348468736,1437653445,68616192,0c-823070617,1437653895,1292894208,1437653445,68091904,0c-833593413,1437653895,1292894208,1437653445,67895296,0c-784286694,2125122889,-1583349760,1437653906,257228800,0c-1530892939,1437653904,1292894208,1437653445,81264640,0c-1466901594,1437653899,1292894208,1437653445,81199104,0c-1432318604,1437653904,1348468736,1437653445,81330176,0c1526732426,2125122889,989855744,1437653908,76939264,0c-1448042795,1437653908,1348468736,1437653445,6750208,1c-1444892356,1437653908,1292894208,1437653445,6750208,8519681c-1440712462,1437653908,1348468736,1437653445,6750208,65537c-780084356,2125122889,691011584,1437653463,262602752,0c-1342137108,1437653908,1277165568,1437653445,8060928,0c-1411324385,1437653904,1277165568,1437653445,257425408,16c-767521910,2125122889,1348468736,1437653445,74186752,0c-769642699,2125122889,691011584,1437653463,74252288,0c-1436520653,1437653908,1292894208,1437653445,5963776,8650753c-734994155,2125122889,1028653056,1437653908,66322432,0c-737122251,2125122889,1292894208,1437653445,65732608,0c-732935752,2125122889,1007681536,1437653908,65601536,0c-1387223126,1437653904,691011584,1437653463,65601536,0c1997575577,2125123106,1077936128,1437653908,65863680,1c-740263022,2125122889,1277165568,1437653445,66125824,0c1140903754,1437653898,691011584,1437653463,65863680,0c-744467527,2125122889,1292894208,1437653445,65994752,0c-747583012,2125122889,1044381696,1437653908,66256896,0c-765404485,2125122889,1077936128,1437653908,65798144,1c-750720274,2125122889,1277165568,1437653445,66060288,0c-1309665681,1437653899,691011584,1437653463,65798144,0c-754963722,2125122889,1292894208,1437653445,65929216,0c-758113002,2125122889,1060110336,1437653908,65536000,0c-761209510,2125122889,1348468736,1437653445,66191360,0c-763341509,2125122889,1292894208,1437653445,65667072,0c-803168837,2125122889,917504000,1437653908,257622016,16c-798956802,2125122889,691011584,1437653463,257556480,16c-790594937,2125122889,2047868928,1437653440,257359872,16c-771706893,2125122889,1277165568,1437653445,73990144,0c1995497021,2125123106,691011584,1437653463,74317824,0c1008749948,2125122869,1277165568,1437653445,263258112,0c1012989129,2125122869,1145044992,1437653908,262995968,0c1835055030,1437653908,1277165568,1437653445,6488064,0c-1311737409,1437653908,1277165568,1437653445,6750208,196608c847306038,2125122869,1348468736,1437653445,263716864,0c843119432,2125122869,1292894208,1437653445,263585792,0c809533379,2125122869,1292894208,1437653445,263520256,0c-840892654,1437653895,1277165568,1437653445,263127040,0c-611258801,1437654166,1277165568,1437653445,263192576,0c801156484,2125122869,1277165568,1437653445,262930432,0c796954232,2125122869,1277165568,1437653445,262864896,0c805314538,2125122869,1277165568,1437653445,262799360,0c838911751,2125122869,1277165568,1437653445,263061504,0c834707368,2125122869,1348468736,1437653445,263716864,0c830504410,2125122869,1292894208,1437653445,263520256,0c826291518,2125122869,1367343104,1437653908,263651328,0c822140639,2125122869,1292894208,1437653445,263520256,0c817913142,2125122869,1402994688,1437653908,263782400,0c813730781,2125122869,1292894208,1437653445,263585792,0c-788463651,1437653895,-740294656,1437653464,262733824,0c-1324311091,1437653908,1348468736,1437653445,1469579264,0c-773817752,2125122889,1277165568,1437653445,74121216,0c-1308559504,1437653908,1348468736,1437653445,5832704,65536c-1305419433,1437653908,1348468736,1437653445,5832704,1048576c-1301270530,1437653908,1348468736,1437653445,5832704,131072c-1298132051,1437653908,1348468736,1437653445,5832704,983040c-1433354946,1437653908,1292894208,1437653445,5963776,8716289c-786381840,2125122889,1292894208,1437653445,75038720,0c1991292193,2125123106,1277165568,1437653445,68681728,0c-819975203,2125122889,1292894208,1437653445,69271552,0c-805274980,2125122889,1292894208,1437653445,68747264,0c-815773652,2125122889,1292894208,1437653445,69140480,0c-817875745,2125122889,1292894208,1437653445,69206016,0c1988100351,2125123106,1348468736,1437653445,68943872,0c-809462794,2125122889,1292894208,1437653445,68812800,0c-813640651,2125122889,1292894208,1437653445,68878336,0c-775901239,2125122889,1277165568,1437653445,74055680,0c-1325343646,1437653895,1292894208,1437653445,81395712,0c-1320145655,1437653908,-1354760192,1437653908,1469644800,16c-1430198589,1437653908,-1938817024,1437653908,6619136,1c-1415532903,1437653908,1277165568,1437653445,6619136,65537c-1411347464,1437653908,1277165568,1437653445,6619136,131072c1983926974,2125123106,1348468736,1437653445,71303168,0c-824116811,2125122889,1348468736,1437653445,71172096,0c-828342543,2125122889,1348468736,1437653445,71237632,0c-832512212,2125122889,1183842304,1437653908,70975488,0c-836735443,2125122889,1194328064,1437653908,70909952,0c-840903262,2125122889,1277165568,1437653445,71041024,0c1979760582,2125123106,1277165568,1437653445,71106560,0c-845114214,2125122889,1277165568,1437653445,70123520,0c-849312029,2125122889,1277165568,1437653445,70778880,0c-1293918802,1437653908,1277165568,1437653445,1469841408,0c-1290748055,1437653908,-2097152000,1437653908,1469841408,65536c-878661143,2125122889,691011584,1437653463,71630848,0c-1384094914,1437653904,1265631232,1437653908,262537216,0c-853476102,2125122889,1277165568,1437653445,71368704,0c-857724846,2125122889,1211105280,1437653908,70189056,0c66088810,1437653897,1348468736,1437653445,262471680,0c1518345728,2125122889,1228931072,1437653908,70844416,0c1514208174,2125122889,1292894208,1437653445,70254592,0c1510000006,2125122889,1292894208,1437653445,70451200,0c-861885447,2125122889,1292894208,1437653445,70582272,0c-866074963,2125122889,1292894208,1437653445,70713344,0c-870280822,2125122889,1292894208,1437653445,70057984,0c-874483717,2125122889,1292894208,1437653445,70647808,0c-1386204679,1437653908,-1377828864,1437653908,1468792832,0c1505816057,2125122889,1292894208,1437653445,70320128,0c1501589983,2125122889,1292894208,1437653445,70385664,0c1497387949,2125122889,1246756864,1437653908,70516736,0c1493231199,2125122889,1277165568,1437653445,71565312,0c-1418703974,1437653908,-1938817024,1437653908,6619136,0c1522555214,2125122889,1166016512,1437653908,76218368,0c1993358963,2125123106,691011584,1437653463,260898816,0c-1403977874,1437653908,1292894208,1437653445,6029312,8585216c-805270479,1437653899,1113587712,1437653908,258605056,0c-1329594113,1437653908,1113587712,1437653908,1469513728,16c-640632915,1437653899,691011584,1437653463,260571136,16c-1554993267,1437653904,691011584,1437653463,260505600,16c-792723201,1437653895,-740294656,1437653464,71434240,0c-1397690002,1437653908,1348468736,1437653445,6684672,1c-1394564015,1437653908,1292894208,1437653445,6684672,8519681c-1390348729,1437653908,1348468736,1437653445,6684672,65537c818996542,1437653904,1277165568,1437653445,76283904,0c-1337918038,1437653908,-270532608,1437653439,8192000,0c-836701603,1437653895,1348468736,1437653445,262668288,0c-782177133,2125122889,1292894208,1437653445,258146304,0c1509984993,2125122889,1292894208,1437653445,70451200,0c-861884550,2125122889,1292894208,1437653445,70582272,0c-866068884,2125122889,1292894208,1437653445,70713344,0c-870254601,2125122889,1292894208,1437653445,70057984,0c-874463799,2125122889,1292894208,1437653445,70647808,0c-1386176516,1437653908,-1377828864,1437653908,1468792832,0c1505808686,2125122889,1292894208,1437653445,70320128,0c1501601682,2125122889,1292894208,1437653445,70385664,0c1497395911,2125122889,1246756864,1437653908,70516736,0c1493189884,2125122889,1277165568,1437653445,71565312,0c-1418694333,1437653908,-1938817024,1437653908,6619136,0c1522597868,2125122889,1166016512,1437653908,76218368,0c1993405961,2125123106,691011584,1437653463,260898816,0c-1403992407,1437653908,1292894208,1437653445,6029312,8585216c-544199127,1437653902,1113587712,1437653908,258605056,0c-1329564265,1437653908,1113587712,1437653908,1469513728,16c-1012893049,2125122889,1348468736,1437653445,76742656,0c-551522435,1437653902,691011584,1437653463,260571136,16c-554647700,1437653902,691011584,1437653463,260505600,16c1151385318,1437653906,-740294656,1437653464,71434240,0c-1397724993,1437653908,1348468736,1437653445,6684672,1c-1394594418,1437653908,1292894208,1437653445,6684672,8519681c-1390346674,1437653908,135331840,0,558891008,1437655821c0,0,0,0,634388480,1437655821c-1543503872,1437655845,-1606418432,1437655845,0,0c0,0,0,0,0,0c-1574961152,1437655845,-1707081728,1437655845,2109734912,1437653903c0,0,0,0,0,0c0,0,-1241513984,1437653903,-1587544064,1437655845c-1625292800,1437655845,0,0,0,0c596639744,1437655821,-2111832064,1437654125,0,0c665845760,1437655821,0,0,0,0c-1288699904,1437653903,0,0,0,0c-1518338048,1437655845,0,0,-1685061632,1437655845c694157312,1437655821,0,0,0,0c-1530920960,1437655845,659554304,1437655821,0,0c-1540358144,1437655845,709885952,1437655821,-1010827264,1437653903c-1637875712,1437655845,0,0,-1546649600,1437655845c0,0,0,0,675282944,1437655821c-1549795328,1437655845,0,0,-1266679808,1437653903c0,0,0,0,-1156579328,1437653903c0,0,-1615855616,1437655845,0,0c-1656750080,1437655845,0,0,0,0c-1235222528,1437653903,-1669332992,1437655845,-1562378240,1437655845c0,0,0,0,-1675624448,1437655845c0,0,-1200619520,1437653903,0,0c-1688207360,1437655845,0,0,0,0c-1713373184,1437655845,-1568669696,1437655845,-1524629504,1437655845c-1581252608,1437655845,0,0,0,0c587202560,1437655821,684720128,1437655821,0,0c-1483735040,1437655845,0,0,0,0c631242752,1437655821,0,0,-1172307968,1437653903c0,0,-1512046592,1437655845,0,0c0,0,681574400,1437655821,0,0c-927989760,1437653903,-1584398336,1437655845,0,0c-1490026496,1437655845,0,0,-1571815424,1437655845c0,0,0,0,0,0c0,0,-1653604352,1437655845,0,0c0,0,0,0,-1515192320,1437655845c-1294991360,1437653895,-995098624,1437653903,-1184890880,1437653903c-1534066688,1437655845,-1527775232,1437655845,-1719664640,1437655845c577765376,1437655821,0,0,0,0c-1317011456,1437653903,0,0,-1631584256,1437655845c-1634729984,1437655845,-1272971264,1437653903,0,0c0,0,-1496317952,1437655845,-1294991360,1437653903c590348288,1437655821,0,0,0,0c-991952896,1437653903,-1666187264,1437655845,0,0c646971392,1437655821,0,0,584056832,1437655821c-1007681536,1437653903,-1609564160,1437655845,-1556086784,1437655845c0,0,0,0,0,0c-1619001344,1437655845,-1191182336,1437653903,0,0c-1681915904,1437655845,0,0,456130560,2125123109c-1194328064,1437653903,-1622147072,1437655845,695205888,1437653903c-1644167168,1437655845,-1672478720,1437655845,0,0c662700032,1437655821,-1590689792,1437655845,-1326448640,1437653903c-1578106880,1437655845,-1004535808,1437653903,0,0c568328192,1437655821,-1228931072,1437653903,-1244659712,1437653903c0,0,-1203765248,1437653903,0,0c574619648,1437655821,-1659895808,1437655845,-1291845632,1437653903c0,0,-985661440,1437653903,565182464,1437655821c-1710227456,1437655845,-1596981248,1437655845,0,0c0,0,0,0,-1703936000,1437655845c0,0,-1678770176,1437655845,0,0c0,0,-1650458624,1437655845,593494016,1437655821c637534208,1437655821,706740224,1437655821,0,0c691011584,1437655821,0,0,0,0c0,0,0,0,0,0c-1282408448,1437653903,-1499463680,1437655845,0,0c678428672,1437655821,0,0,-1716518912,1437655845c0,0,-1250951168,1437653903,-1552941056,1437655845c0,0,0,0,0,0c0,0,0,0,-1159725056,1437653903c0,0,-1593835520,1437655845,0,0c0,0,0,0,0,0c713031680,1437655821,-1694498816,1437655845,-1521483776,1437655845c0,0,0,0,0,0c0,0,-1697644544,1437655845,0,0c0,0,0,0,571473920,1437655821c0,0,562036736,1437655821,0,0c0,0,-1700790272,1437655845,0,0c-1565523968,1437655845,0,0,-1276116992,1437653903c0,0,697303040,1437655821,-1269825536,1437653903c0,0,0,0,0,0c-1502609408,1437655845,0,0,640679936,1437655821c672137216,1437655821,-1559232512,1437655845,0,0c0,0,-1313865728,1437653903,-1486880768,1437655845c656408576,1437655821,0,0,0,0c-1001390080,1437653903,-1508900864,1437655845,-1298137088,1437653903c0,0,3211264,0,-1483735040,1437655845c720896,0,-112328704,2125122878,9175040,1437597696c-1023934464,-1463171330,3276003,0,665845760,1437655821c1245184,0,-111542272,2125122878,9240576,0c1183973376,-698985209,3260477,0,2109734912,1437653903c917504,0,-110231552,2125122878,9306112,0c-1561722880,1348572650,3227542,0,-1326448640,1437653903c983040,0,-109248512,2125122878,9371648,0c-1322188800,1672443292,3251103,0,-1317011456,1437653903c786432,0,-108199936,2125122878,9502720,0c1567227904,1701153297,3271251,0,-1707081728,1437655845c655360,0,-107347968,2125122878,9568256,0c1261240320,353801654,3227448,0,662700032,1437655821c655360,0,-106627072,2125122878,9633792,0c-1420623872,-691075690,3231244,0,-1543503872,1437655845c1048576,0,-105906176,2125122878,9764864,0c-1304035328,-878451964,3249287,0,-1619001344,1437655845c917504,0,-104792064,2125122878,9830400,0c-1083179008,395626989,3264273,0,-1313865728,1437653903c917504,0,-103809024,2125122878,9895936,0c945225728,525110722,3235933,0,-1238368256,1437653903c720896,0,-102825984,2125122878,9961472,0c2054619136,1413601906,3229805,0,-1206910976,1437653903c851968,0,-102039552,2125122878,10027008,0c-792264704,-50622947,3237372,0,-1291845632,1437653903c851968,0,-101122048,2125122878,10092544,0c1685258240,1238307803,3214192,0,675282944,1437655821c983040,0,-100204544,2125122878,10158080,0c-1929641984,680138122,3275536,0,-1288699904,1437653903c589824,0,-99155968,2125122878,10289152,0c57081856,844744869,3229641,0,-1634729984,1437655845c589824,0,-98500608,2125122878,10354688,0c841482240,770305785,3265453,0,-1282408448,1437653903c589824,0,-97845248,2125122878,10420224,0c-605683712,-2051057018,3252650,0,-1276116992,1437653903c720896,0,-97189888,2125122878,10485760,0c1292435456,360431153,3212636,0,-1272971264,1437653903c720896,0,-96403456,2125122878,10551296,0c-377159680,-1497606033,3215482,0,-1269825536,1437653903c1114112,0,-95617024,2125122878,10616832,0c60489728,-1066298080,3235666,0,-1666187264,1437655845c1114112,0,-94437376,2125122878,10682368,0c-206831616,-1107450259,3220903,0,713031680,1437655821c917504,0,-93257728,2125122878,10747904,0c1778909184,-1161023788,3264059,0,631242752,1437655821c917504,0,-92274688,2125122878,10813440,0c1170472960,1758439573,3262713,0,-1641021440,1437655845c1179648,0,-91291648,2125122878,10878976,0c34078720,-1666179749,3231096,0,-1266679808,1437653903c1638400,0,-90046464,2125122878,10944512,0c361234432,1373286725,3261654,0,-1565523968,1437655845c851968,0,-88342528,2125122878,11010048,0c1496776704,-1469907407,3231727,0,-1250951168,1437653903c786432,0,-87425024,2125122878,11075584,0c-1633943552,-813512769,3218821,0,-1244659712,1437653903c655360,0,-86573056,2125122878,11141120,0c-2137587712,-925596258,3224372,0,-1298137088,1437653903c786432,0,-85852160,2125122878,11206656,0c-1950810112,-100222544,3219307,0,-1241513984,1437653903c720896,0,-85000192,2125122878,11272192,0c-1924726784,-380086599,3236470,0,-1700790272,1437655845c851968,0,-84213760,2125122878,11337728,0c1091043328,-387104630,3228895,0,-1235222528,1437653903c589824,0,-83296256,2125122878,11403264,0c807010304,-719695702,3225425,0,-1493172224,1437655845c1638400,0,-161677312,2125122878,11534336,0c-316080128,-461652149,3245925,0,703594496,1437655821c1638400,0,-159973376,2125122878,11599872,0c706871296,961273327,3246230,0,-1001390080,1437653903c1048576,0,-158269440,2125122878,11927552,0c566034432,594924059,3272397,0,-1263534080,1437653903c196608,0,225247232,2125122886,11993088,0c1140981760,1321807951,3254161,0,-1285554176,1437653903c262144,0,226689024,2125122886,12058624,0c-1409613824,-1528549722,3217517,0,-1279262720,1437653903c720896,0,-157155328,2125122878,12124160,0c-1519714304,-1585387644,3265575,0,-1294991360,1437653903c589824,0,-156368896,2125122878,12189696,0c336920576,-1387574039,3234759,0,-1228931072,1437653903c327680,0,258473984,2125122886,12255232,0c-294649856,-1053073852,3258649,0,-1203765248,1437653903c655360,0,-155713536,2125122878,12320768,0c-256704512,1177242575,3275361,0,596639744,1437655821c1114112,0,-154992640,2125122878,12386304,0c-1232601088,943733372,3228021,0,-1200619520,1437653903c1048576,0,-153812992,2125122878,12451840,0c-210829312,124993752,3248030,0,-1194328064,1437653903c1048576,0,-152698880,2125122878,12517376,0c1787953152,70811150,3225016,0,-1213202432,1437653903c1507328,0,-151584768,2125122878,12582912,0c707198976,1178738490,3218275,0,-1191182336,1437653903c1507328,0,-150011904,2125122878,12648448,0c2027028480,1453884521,3276484,0,-1232076800,1437653903c1572864,0,-148439040,2125122878,12713984,0c1451163648,993539985,3241896,0,568328192,1437655821c983040,0,-146800640,2125122878,12779520,0c-416612352,-1970117051,3260751,0,-1222639616,1437653903c1376256,0,-145752064,2125122878,12845056,0c1532624896,-565556578,3211885,0,-1184890880,1437653903c1179648,0,-144310272,2125122878,12910592,0c911343616,-370025122,3251140,0,-1578106880,1437655845c1310720,0,-143065088,2125122878,12976128,1031012352c1145335842,-1119145774,3259550,0,590348288,1437655821c1114112,0,-141688832,2125122878,13041664,1735524352c-853392542,202311183,3268134,0,-1225785344,1437653903c1114112,0,-140509184,2125122878,13107200,979435520c-645697682,-1087324000,3246540,0,-1172307968,1437653903c720896,0,-82640896,2125122878,13172736,1684602880c-798409352,1196424849,3256240,0,-1159725056,1437653903c458752,0,-81854464,2125122878,13238272,790757376c-406832066,-15750108,3232386,0,83558400,1437958274c-119013376,-104427924,521670932,2125123050,0,-603979776c6373569,103,3240823,0,53149696,1437958274c-119013376,-104427924,6623508,3735584,3473460,3342386c-65536,10000,3211264,0,68878336,1437958274c-119013376,-104427924,-1111486188,1437653903,0,0c-2145386496,1437653445,3211264,0,56295424,1437958274c-119013376,-104427924,6623508,3735584,3473460,3342386c0,103,3211264,0,-1191510016,350989c-119013376,-104427924,521670932,2125123050,0,-603979776c1667842241,1768710714,4277872,0,485490688,2125122047c485490688,2125122047,3473408,3145778,2162688,0c-952107008,1437653903,482344960,2125122047,4194304,0c7340032,0,521863168,1437972520,-119013376,-104427924c1684607252,1868767266,846360428,1752638013,577074281,1983659567c1920234298,543517551,1869377379,589446514,892744755,539112545c1852403562,1819898995,1914846565,1684960623,1852121122,1885430628c1818632765,790787169,1936851006,1914846580,3236709,0c99287040,1437958274,-119013376,-104427924,521670932,2125123050c0,981467136,6373591,103,3223404,0c62586880,1437958274,-119013376,-104427924,521670932,2125123050c0,0,6406152,103,9529456,0c-318046208,1437972523,-119013376,-104427924,4372,65536c0,0,0,65536,0,0c0,1553203200,0,0,0,65536c0,0,1524629504,2125122465,-1111490560,1437653903c721420288,1430471467,-1879029938,2125121994,0,0c178257920,2126845044,1970012160,1832609140,7434849,0c488636416,2125122047,1431306240,1437655846,1882193920,1769421684c979924068,775501873,1953510707,1768253499,980707431,775499825c578056242,1869570848,1919902834,1852401513,741351997,1663050288c1685221231,1702521203,926097981,841758520,573847601,16751934c7385890,0,69206016,0,-751828992,1437653953c131072,0,262144,0,1490681856,854054533c-1184862870,2125118086,-505413632,2125118085,262144,0c1490681856,-781416027,455109994,2125123109,-52428800,2125123102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" fillcolor="black" stroked="f" o:allowincell="t" style="position:absolute;left:0;top:18;width:2;height:21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94524" coordsize="9144,9144" path="l0,0l9144,0c9144,9144,0,9144,0,0c116,979447612,2188920,0,-268173312,350989c0,0,0,0,2162688,0c65536,1437925376,0,0,3407872,0c2162688,0,-1779433472,1437653674,0,0c757071872,1437653903,2162688,0,578289664,1437653885c482344960,2125122047,0,0,2162688,0c65536,1437925376,0,0,2097152,0c2162688,0,0,0,0,0c0,0,3211264,0,-253231104,2125123046c1911554048,1437653750,0,0,0,0c439877632,2125123142,2162688,0,0,0c0,0,0,0,4259840,0c-1397227520,2125121491,131072,0,629145600,1437653906c92274688,1437654167,92798976,1437654167,92798976,1437654167c808452096,1031348258,2175010,0,360054784,1437925376c0,0,0,0,2162688,0c976224256,1437653757,0,0,89128960,1437654167c2162688,0,1906311168,1437653872,0,0c2097152,0,3211264,0,0,0c0,0,65536,0,0,0c0,0,7405568,0,-1862270976,1437958274c0,0,0,0,0,0c0,0,0,0,0,0c0,7143533,111,0,1916796928,1437653903c89128960,1437654167,131072,1,0,0c7405568,0,65536,786432,1774190592,2125122890c1906311168,2125122890,1883242496,2125122890,1876951040,2125122890c1870659584,2125122890,2048917504,2125123106,2042626048,2125123106c1864368128,2125122890,1855979520,2125122890,1849688064,2125122890c1843396608,2125122890,1837105152,2125122890,8454144,0c1102053376,1437653903,-864026624,2125123059,0,0c0,0,0,0,1310720,0c0,0,0,0,90701824,1437653903c0,-65536,98303,2125070336,0,0c0,0,0,0,807534592,808464432c5317168,0,1539833856,2125123071,900726784,1437653903c103809024,1437653903,0,0,0,0c0,0,0,0,0,0c1382940672,1763731045,23165028,0,1918369792,2125123066c0,0,0,0,0,0c0,0,0,0,0,0c98566144,1437653903,126877696,1437653903,0,0c0,0,0,0,0,1886846976c14963,0,0,0,0,0c0,0,0,0,0,0c0,0,0,0,0,0c0,0,0,0,0,0c0,0,0,0,0,0c0,0,0,0,0,0c-1058013184,2125118252,1015021568,1437653465,0,0c0,0,0,0,0,0c0,0,0,0,0,589824c92486,0,-329252864,1437653910,0,0c3211264,0,-566231040,2125122392,103809024,1437653903c133169152,1437653903,133693440,1437653903,133693440,1437653903c3211264,0,-250609664,2125123046,-730857472,1437653750c0,0,-262144,1705312255,-65484,10000c2162688,0,1764753408,1437653903,482344960,2125122047c1886846976,1937193587,4275824,0,65536,1245184c2097152,2883630,3801147,6291501,4128807,6225953c2228285,8192123,2687016,6094939,2032140288,858858045c37827640,0,439877632,2125123142,0,0c1237319680,2125123071,1486880768,1437653749,0,0c144179200,1437653903,2084831232,2125122869,65536,1006632960c211553,796160769,-471843778,1437653836,0,0c0,0,0,0,0,0c0,0,0,0,0,0c0,0,0,0,0,0c0,0,0,0,0,0c-276824064,1437653910,-271581184,1437653910,0,0c0,0,0,0,0,0c0,0,0,0,0,0c0,0,0,0,0,0c0,0,0,0,0,0c0,0,0,0,0,0c0,0,0,0,0,0c0,0,0,0,0,0c0,0,0,0,0,0c0,0,0,0,0,0c0,0,0,0,0,0c0,0,0,0,0,0c0,0,0,0,0,0c652214272,1437653903,656932864,1437653903,660602880,1437653903c-349700096,2125123046,1054867456,1437653903,0,0c27748,1886859068,1879128691,1010725456,28791,0c2162688,0,139460608,1437653903,482344960,2125122047c1382809600,1763731045,7436388,0,1922039808,2125123058c65536,65536,951582720,2125123067,1112145920,467080820c91543,6881388,963117166,2125123067,7602176,6488169c50,6881280,110,0,182976512,1437653903c182976512,1437653903,0,0,890241024,1437653903c403767296,0,-1332740096,1437653908,1277165568,1437653445c8192000,65536,-1924136960,1437653908,-2097152000,1437653908c6815744,131073,1858118717,1437653908,1348468736,1437653445c6815744,65537,-1362079253,1437653908,-1354760192,1437653908c1469186048,16,1861283676,1437653908,-1920991232,1437653908c6815744,1,-788512812,2125122889,917504000,1437653908c256901120,16,-1400897281,1437653908,1292894208,1437653445c6029312,8650752,-792658109,2125122889,-1583349760,1437653906c257490944,16,-1281294533,1437653908,691011584,1437653463c7471104,131073,-1287604973,1437653908,691011584,1437653463c7471104,65537,-1284460816,1437653908,691011584,1437653463c7471104,1,1331747525,1437653908,1277165568,1437653445c264699904,0,1300259517,1437653908,1292894208,1437653445c266076160,0,1303404725,1437653908,1277165568,1437653445c266076160,0,929069459,2125122869,1348468736,1437653445c265945088,0,972082211,2125122869,1292894208,1437653445c263979008,0,956342528,2125122869,1348468736,1437653445c263979008,0,952171491,2125122869,1348468736,1437653445c263979008,0,964726272,2125122869,1348468736,1437653445c263979008,0,960525135,2125122869,1348468736,1437653445c263979008,0,1324400565,1437653908,1277165568,1437653445c264503296,0,935332096,2125122869,1277165568,1437653445c264372224,0,1342236242,1437653908,1348468736,1437653445c265617408,0,947947482,2125122869,1348468736,1437653445c264634368,0,1327556307,1437653908,-270532608,1437653439c264634368,0,985723136,2125122869,1348468736,1437653445c264044544,0,903909844,2125122869,1348468736,1437653445c265093120,0,866177576,2125122869,1348468736,1437653445c265158656,0,989875118,2125122869,1348468736,1437653445c264044544,0,908131188,2125122869,1348468736,1437653445c265093120,0,870353188,2125122869,1348468736,1437653445c265158656,0,998257894,2125122869,691011584,1437653463c264044544,0,916460429,2125122869,691011584,1437653463c265093120,0,878772168,2125122869,691011584,1437653463c265158656,0,981476604,2125122869,1348468736,1437653445c264044544,0,899734562,2125122869,1348468736,1437653445c265093120,0,861991645,2125122869,1348468736,1437653445c265158656,0,994099712,2125122869,691011584,1437653463c264044544,0,912303494,2125122869,691011584,1437653463c265093120,0,874554844,2125122869,691011584,1437653463c265158656,0,1002449631,2125122869,-1045430272,1437653447c264110080,0,920665813,2125122869,-1045430272,1437653447c265224192,0,882934016,2125122869,-1045430272,1437653447c265289728,0,1348517241,1437653908,-2020605952,1437653670c266010624,0,1335946221,1437653908,1348468736,1437653445c264765440,0,975237423,2125122869,-1018167296,1437653439c264896512,0,887160505,2125122869,-1018167296,1437653439c264962048,0,849385141,2125122869,-1018167296,1437653439c265027584,0,939526400,2125122869,1348468736,1437653445c265879552,0,1315974503,1437653908,1292894208,1437653445c265879552,0,1320213119,1437653908,1277165568,1437653445c265879552,0,979394525,2125122869,1289748480,1437653908c264437760,0,895489310,2125122869,1289748480,1437653908c265486336,0,857766880,2125122869,1289748480,1437653908c265551872,0,1345354537,1437653908,1348468736,1437653445c265682944,0,1281406831,1437653908,1348468736,1437653445c264175616,0,924863981,2125122869,1277165568,1437653445c264568832,0,931200988,2125122869,1348468736,1437653445c264372224,0,968931349,2125122869,1348468736,1437653445c263979008,0,943749597,2125122869,1348468736,1437653445c264306688,0,1307626659,1437653908,1292894208,1437653445c264306688,0,1311831933,1437653908,1277165568,1437653445c264306688,0,977287162,2125122869,-1045430272,1437653447c264241152,0,891313909,2125122869,-1045430272,1437653447c265355264,0,853584086,2125122869,-1045430272,1437653447c265420800,0,1339067773,1437653908,1277165568,1437653445c264830976,0,-1407159671,1437653908,1277165568,1437653445c6619136,196608,895530430,1437653908,691011584,1437653463c80740352,0,891327828,1437653908,691011584,1437653463c80674816,0,899687834,1437653908,-2020605952,1437653670c80805888,0,-777978130,2125122889,691011584,1437653463c260964352,0,-1315919114,1437653908,-1354760192,1437653908c1469710336,16,1562423282,2125122889,1277165568,1437653445c67698688,0,1560306349,2125122889,917504000,1437653908c66715648,0,1600185080,2125122889,1277165568,1437653445c67305472,0,1566616502,2125122889,907018240,1437653908c258539520,0,1551936335,2125122889,691011584,1437653463c66715648,0,1595956401,2125122889,1292894208,1437653445c67371008,0,1591800052,2125122889,1292894208,1437653445c67436544,0,1814097331,2125123106,1292894208,1437653445c67567616,0,1587574102,2125122889,1292894208,1437653445c67633152,0,1809862238,2125123106,-2133852160,1437653907c66977792,0,1583413467,2125122889,1292894208,1437653445c67043328,0,1579201156,2125122889,1292894208,1437653445c67108864,0,1574970024,2125122889,1277165568,1437653445c67502080,0,1570823495,2125122889,1277165568,1437653445c66912256,0,1556123566,2125122889,691011584,1437653463c66715648,0,1604365767,2125122889,1292894208,1437653445c66519040,0,1528832481,2125122889,1292894208,1437653445c67239936,0,1818296225,2125123106,1348468736,1437653445c66519040,0,1606451239,2125122889,1348468736,1437653445c66519040,0,1610669898,2125122889,1348468736,1437653445c66519040,0,1547746830,2125122889,938475520,1437653908c66584576,0,1801487034,2125123106,691011584,1437653463c66584576,0,1805691284,2125123106,1348468736,1437653445c66846720,0,1544576695,2125122889,956301312,1437653908c66650112,0,1541468327,2125122889,691011584,1437653463c66650112,0,1538301392,2125122889,974127104,1437653908c66453504,0,1535176883,2125122889,1348468736,1437653445c66781184,0,1530960239,2125122889,938475520,1437653908c67174400,0,1795211494,2125123106,691011584,1437653463c67174400,0,1790998587,2125123106,1277165568,1437653445c67764224,0,1975575602,2125123106,1277165568,1437653445c71499776,0,-784299114,2125122889,-1583349760,1437653906c257228800,0,1133540698,1437653908,1292894208,1437653445c81264640,0,1129329881,1437653908,1292894208,1437653445c81199104,0,1137729467,1437653908,1348468736,1437653445c81330176,0,1526763000,2125122889,989855744,1437653908c76939264,0,-1448062213,1437653908,1348468736,1437653445c6750208,1,-1444930591,1437653908,1292894208,1437653445c6750208,8519681,-1440715101,1437653908,1348468736,1437653445c6750208,65537,-780132415,2125122889,691011584,1437653463c262602752,0,-687843719,2125122881,-2020605952,1437653670c261554176,0,-1342176432,1437653908,1277165568,1437653445c8060928,0,1126170879,1437653908,1277165568,1437653445c257425408,16,-767555328,2125122889,1348468736,1437653445c74186752,0,-769628539,2125122889,691011584,1437653463c74252288,0,-1436526652,1437653908,1292894208,1437653445c5963776,8650753,-735027220,2125122889,1028653056,1437653908c66322432,0,-737091751,2125122889,1292894208,1437653445c65732608,0,-732935397,2125122889,1007681536,1437653908c65601536,0,1020328434,1437653908,691011584,1437653463c65601536,0,1997584058,2125123106,1077936128,1437653908c65863680,1,-740272760,2125122889,1277165568,1437653445c66125824,0,1090584109,1437653908,691011584,1437653463c65863680,0,-744471215,2125122889,1292894208,1437653445c65994752,0,-747629651,2125122889,1044381696,1437653908c66256896,0,-765416493,2125122889,1077936128,1437653908c65798144,1,-750739883,2125122889,1277165568,1437653445c66060288,0,1093709627,1437653908,691011584,1437653463c65798144,0,-754936587,2125122889,1292894208,1437653445c65929216,0,-758078593,2125122889,1060110336,1437653908c65536000,0,-761204038,2125122889,1348468736,1437653445c66191360,0,-763319628,2125122889,1292894208,1437653445c65667072,0,-803144001,2125122889,917504000,1437653908c257622016,16,-798951641,2125122889,691011584,1437653463c257556480,16,-790614286,2125122889,2047868928,1437653440c257359872,16,-771699726,2125122889,1277165568,1437653445c73990144,0,1995505325,2125123106,691011584,1437653463c74317824,0,1008794335,2125122869,1277165568,1437653445c263258112,0,1012933969,2125122869,1145044992,1437653908c262995968,0,1835034728,1437653908,1277165568,1437653445c6488064,0,-1311718293,1437653908,1277165568,1437653445c6750208,196608,847312991,2125122869,1348468736,1437653445c263716864,0,843075063,2125122869,1292894208,1437653445c263585792,0,809537268,2125122869,1292894208,1437653445c263520256,0,1352666107,1437653908,1277165568,1437653445c263127040,0,1356913239,1437653908,1277165568,1437653445c263192576,0,801112894,2125122869,1277165568,1437653445c262930432,0,796962434,2125122869,1277165568,1437653445c262864896,0,805361477,2125122869,1277165568,1437653445c262799360,0,838908373,2125122869,1277165568,1437653445c263061504,0,834706959,2125122869,1348468736,1437653445c263716864,0,830495026,2125122869,1292894208,1437653445c263520256,0,826308690,2125122869,1367343104,1437653908c263651328,0,822140650,2125122869,1292894208,1437653445c263520256,0,817952827,2125122869,1402994688,1437653908c263782400,0,813738939,2125122869,1292894208,1437653445c263585792,0,1419817503,1437653908,-740294656,1437653464c262733824,0,-1324307867,1437653908,1348468736,1437653445c1469579264,0,-773783570,2125122889,1277165568,1437653445c74121216,0,-1308598922,1437653908,1348468736,1437653445c5832704,65536,-1305411874,1437653908,1348468736,1437653445c5832704,1048576,-1301217961,1437653908,1348468736,1437653445c5832704,131072,-1298073449,1437653908,1348468736,1437653445c5832704,983040,-1433356458,1437653908,1292894208,1437653445c5963776,8716289,-786377216,2125122889,1292894208,1437653445c75038720,0,1991287222,2125123106,1277165568,1437653445c68681728,0,-819970936,2125122889,1292894208,1437653445c69271552,0,-805261568,2125122889,1292894208,1437653445c68747264,0,-815737273,2125122889,1292894208,1437653445c69140480,0,-817840267,2125122889,1292894208,1437653445c69206016,0,1988146287,2125123106,1348468736,1437653445c68943872,0,-809441711,2125122889,1292894208,1437653445c68812800,0,-813634956,2125122889,1292894208,1437653445c68878336,0,-794755242,2125122889,1292894208,1437653445c75104256,0,-775923418,2125122889,1277165568,1437653445c74055680,0,1141940557,1437653908,1292894208,1437653445c81395712,0,-1320100058,1437653908,-1354760192,1437653908c1469644800,16,-1430206747,1437653908,-1938817024,1437653908c6619136,1,-1415533847,1437653908,1277165568,1437653445c6619136,65537,-1411355874,1437653908,1277165568,1437653445c6619136,131072,1983932369,2125123106,1348468736,1437653445c71303168,0,-824115363,2125122889,1348468736,1437653445c71172096,0,-828318840,2125122889,1348468736,1437653445c71237632,0,-832517304,2125122889,1183842304,1437653908c70975488,0,-836749649,2125122889,1194328064,1437653908c70909952,0,-840948855,2125122889,1277165568,1437653445c71041024,0,1979756019,2125123106,1277165568,1437653445c71106560,0,-845120391,2125122889,1277165568,1437653445c70123520,0,-849323972,2125122889,1277165568,1437653445c70778880,0,-1293886043,1437653908,1277165568,1437653445c1469841408,0,-1290796634,1437653908,-2097152000,1437653908c1469841408,65536,-878657656,2125122889,691011584,1437653463c71630848,0,1257276348,1437653908,1265631232,1437653908c262537216,0,-853528770,2125122889,1277165568,1437653445c71368704,0,-857705333,2125122889,1211105280,1437653908c70189056,0,1106273189,1437653908,1348468736,1437653445c262471680,0,1518398850,2125122889,1228931072,1437653908c70844416,0,1514178495,2125122889,1292894208,1437653445c70254592,0,1510006695,2125122889,1292894208,1437653445c70451200,0,-861869254,2125122889,1292894208,1437653445c70582272,0,-866072782,2125122889,1292894208,1437653445c70713344,0,-870290077,2125122889,1292894208,1437653445c70057984,0,-874467651,2125122889,1292894208,1437653445c70647808,0,-1386177705,1437653908,-1377828864,1437653908c1468792832,0,1505818134,2125122889,1292894208,1437653445c70320128,0,1501609900,2125122889,1292894208,1437653445c70385664,0,1497397880,2125122889,1246756864,1437653908c70516736,0,1493211873,2125122889,1277165568,1437653445c71565312,0,-1418660993,1437653908,-1938817024,1437653908c6619136,0,1522532527,2125122889,1166016512,1437653908c76218368,0,1993345792,2125123106,691011584,1437653463c260898816,0,-1404037222,1437653908,1292894208,1437653445c6029312,8585216,1110480367,1437653908,1113587712,1437653908c258605056,0,-1329547173,1437653908,1113587712,1437653908c1469513728,16,1103164133,1437653908,691011584,1437653463c260571136,16,1099960665,1437653908,691011584,1437653463c260505600,16,1415641956,1437653908,-740294656,1437653464c71434240,0,-1397686857,1437653908,1348468736,1437653445c6684672,1,-1394582648,1437653908,1292894208,1437653445c6684672,8519681,-1390390034,1437653908,1348468736,1437653445c6684672,65537,1096873903,1437653908,1277165568,1437653445c76283904,0,-1337925700,1437653908,-270532608,1437653439c8192000,0,1412462063,1437653908,1348468736,1437653445c262668288,0,-782173413,2125122889,1292894208,1437653445c258146304,0,1339766008,2109172729,251723747,1710862330c-37388292,-425134369,-1563061201,-1493872205,1339791983,-65544892c1995918269,1509881726,-1147009,-1694663936,-520028283,1488877601c-896027468,728496495,-457204825,-1279586306,483152367,527680934c2091782418,-1419610337,-621548097,-504398376,-1624710506,1998389503c1800230317,-96722963,-1343863430,-543837956,-796214,-539091200c16735223,-949244388,-660608208,-1141015814,-1266726579,-1284227348c-613417577,16767074,-538542357,-956235808,628910826,586125265c-1695068297,1780072377,1869595635,1823631779,-697453098,-224407818c1811492802,1812004721,-1494237295,1982529109,-512132683,1252854779c495081467,-688073410,-19091131,1386138966,855703420,-136315589c-2059413770,803351548,-715660498,1602713013,701656532,-32412335c-690246970,-55117532,-1128269909,-620900914,-1779676263,-1081134770c920791843,1803068303,-211627200,700105627,-214500469,1727640662c2036515202,1977593212,1565841276,-17302065,-130044121,-1565968869c1000224361,-962727751,-1981579351,2080010789,-689327418,1994964872c-30268495,-74724629,-1470692643,-170831364,1049095979,1780319795c922456903,-1133707009,452412720,-540739875,-1291780155,494704727c-253415727,-194215537,1525289279,-391603874,1536309942,246009563c-1604960539,-851971415,2142677502,-1409843333,-551572529,-231671872c-1688141569,-223363074,-770186691,2003916220,1874218916,1735199030c492673463,-1619254665,16761847,-555976443,1933366293,1338212080c886666707,-1127909699,-749518851,1296828789,649728572,466484198c-607462803,1807777718,-508430172,2014682971,-743157741,1518844389c847054474,-319565074,-1284127310,-123767580,-1080725634,799963097c1173911030,-24690718,-1100622307,-1827181690,1143700938,2073449619c-379185320,-441754242,-595143990,1606123483,-1954945389,-1249740600c2004874618,-17722797,-92754451,-1617103565,1880131372,1480080085c932183806,2076032812,383110130,972762108,-1043370248,-1350201766c-38592829,1917571756,-1314208014,-1628492213,715782949,1374907819c-1617660073,972771109,-947545365,872214402,30527148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16842814,16843009c3211521,0,65536,851968,6553600,6357106c6881399,6750318,4653102,7274610,7340149,0c19988480,0,65536,18415616,1983643648,1634235194c2037671280,1763730800,1596079460,808464504,829710128,539113266c1919905635,2053731172,841104741,808465969,909193772,539111472c1886599791,824327540,539113266,1752457584,745349693,808857906c808545328,741355576,909193836,841756720,808465969,1042441592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8988721,809511984,909193772,790769712,1982807102c1634235194,2037671280,4089200,2113929216,3211264,0c897581056,1437653903,16777216,2125121792,0,0c-1502609408,1437653904,1178599424,2125121582,3211264,0c0,0,0,0,65536,0c0,0,0,0,2162688,0c643825664,1437653903,482344960,2125122047,0,0c9502720,0,56623104,1437653903,130023424,1437653903c85983232,1437654167,-332398592,1437653903,-329252864,1437653903c-1880096768,1437653903,-326107136,1437653903,-322961408,1437653903c-319815680,1437653903,65536,6619235,47,0c0,0,0,0,0,0c0,0,0,0,3735552,1437597696c5308416,0,65536,1179648,7143424,6553701c6357097,6881327,6357101,6619239,3539000,6946862c6619248,103,-2064646144,2125123094,1370488832,1437653447c0,0,5308416,0,-2097676288,2125123094c65536,0,0,0,0,0c-2080899072,2125123094,-2077229056,2125123094,-2064646144,2125123094c1370488832,1437653447,0,0,7405568,0c1398931456,1437958274,-119013376,-104427924,4460820,4325471c5439553,6225989,4784196,82,7798881,7209065c3014759,7274576,7209065,5439604,7405669,6619253c6488174,5439589,7405669,6619253,6488174,101c0,0,8454144,0,65536,3080192c6684672,7077993,3801189,3080239,7602223,7340141c7077935,3473525,3735607,3473462,3670066,6946921c7274606,7602222,7340141,7077935,3473525,3735607c3473462,3670066,6946921,7995503,7602222,7340141c268435456,0,0,0,7405568,0c196608,65536,983040,0,788529152,1437653903c687865856,1437653903,0,0,0,0c65536,262216,262144,6619136,687865966,1437653903c0,4980856,105,262144,-335544320,1437653903c-401604608,1437653903,3211264,0,2112880640,1437653903c786432,0,-118489088,2125122878,0,0c-1891434496,-1847220536,2209329,0,-1939865600,1437653866c1112145920,467080820,661677463,1437653903,2162688,0c65536,65536153,262669532,4064,0,0c4259840,0,0,0,0,0c0,0,0,0,0,0c0,0,17694720,13762830,3211266,0c65536,720896,4390912,7274607,6553714,7209065c7602273,7536741,3145728,0,12648448,0c78643200,2125123071,103809024,1437653903,0,0c0,0,241696768,2125123095,245366784,2125123095c249036800,2125123095,253231104,2125123095,258473984,2125123095c262668288,2125123095,251658240,2125123095,0,0c0,0,0,0,0,0c0,0,0,0,0,0c0,0,0,0,671088640,1437653903c0,0,16205,0,7405568,0c169345024,2125123095,131072,0,0,0c0,0,178782208,2125123095,182452224,2125123095c187695104,2125123095,65536,3604533,734003257,1437653903c679477248,1437653903,65536,65536,112,0c0,0,4259840,0,65536,196608c-588251136,1437653902,-1721761792,1437655845,1099956224,1437653903c1487929344,1437654093,-1876951040,1437653903,2138046464,1437653903c8454144,0,0,0,0,0c0,0,0,0,0,0c886046720,1437653903,3670016,65536,196608,0c2028994560,1,0,0,0,0c-65536,-1,65535,0,268435456,0c2142240768,1437653903,6356992,0,65536,2424832c5963776,5963869,6488157,7143535,7536686,7209077c7536686,6357108,3014770,7471204,7798881,7209065c3014759,7274576,7929964,7274599,4587630,6357100c7536743,-1133314048,5369520,0,1364328448,1437958274c-119013376,-104427924,486019348,2125123050,1572864,0c-1139802112,1437653903,-1140850688,1437653903,1164967936,1437653906c1163919360,1437653906,-1292894208,1437653895,2162688,0c65536,262144,1431175168,19532,65536,0c2162688,0,65536,262144,1431175168,2113948748c2097152,0,2162688,0,-389021696,1437653903c-352321536,1437653903,2097152,0,19988480,0c-897056768,2125123079,65536,2125070336,0,0c0,0,-879755264,2125123079,-876085248,2125123079c-872415232,2125123079,-868745216,2125123079,-865599488,2125123079c-859308032,2125123079,1370488832,1437653447,439877632,2125123142c0,0,974127104,1437653907,0,0c196608,0,-65536,-65536,-65536,-1c-1,-1,-1,-1,-1,-1c-1,65535,439877632,2125123142,-855113728,2125123079c-851443712,2125123079,959971328,1437653907,1574961152,1437653962c65536,0,0,0,-209715200,2125121494c-209715200,2125121494,0,0,0,0c196608,0,0,0,0,0c16777216,0,2162688,0,-649068544,1437653908c0,0,3473408,3145778,6356992,0c65536,2293760,5963776,6488157,7143535,7536686c7209077,7536686,6357108,3014770,7471204,7798881c7209065,3014759,7274576,7929964,7274599,4587630c6357100,7536743,0,0,6356992,0c65536,2162688,6488064,7143535,7536686,7209077c7536686,6357108,3014770,7471204,7798881,7209065c3014759,7274576,7929964,7274599,4587630,6357100c7536743,1437597696,782237696,1437653903,8454144,0c-1101922304,1437960090,-119013376,-104427924,4372,0c0,0,0,0,808452096,1437653903c811597824,1437653903,0,0,0,0c0,0,813694976,1437653903,816840704,1437653903c0,0,0,0,0,0c2162688,0,65536,262144,1431175168,1426082892c0,0,2162688,0,65536,262144c1431175168,2113948748,83951616,1437654167,2162688,0c65536,262144,1431175168,19532,2097152,0c6356992,0,131072,65536,1310720,0c-472907776,1437653903,809500672,1437653903,0,0c0,0,1577123840,557186,524288,0c809500672,1437653903,0,0,2084569088,1437653662c3211264,0,65536,458752,4390912,5111887c5374036,4980815,805306368,1437653903,3145728,0c6356992,0,-590872576,2125123060,65536,0c0,0,0,0,-584056832,2125123060c-580386816,2125123060,-1865416704,1437653903,-1497366528,1437653903c-1462763520,1437653903,-209715200,2125121494,-764805120,744033887c4289519,0,1653604352,2125123048,65536,65536c1661468672,2125123048,-209715200,2125121494,-209715200,2125121494c-1382285312,0,116,-608189634,2170846,0c-1150287872,1437653903,0,0,-452460544,1437653903c3211264,0,484442112,2125122047,484442112,2125122047c521666560,2125123050,0,0,3194888,0c2097152,0,0,1572864,3145728,2125070336c1945632768,-1582894767,2169825,0,840957952,1437653903c840957952,1437653903,840957952,1437653903,2162688,0c1097859072,1437653903,1761607680,1437653903,83886080,1437654167c9502720,0,262144,0,1114112,2125070336c701497344,1437653885,840957952,1437653903,0,0c0,0,-201261056,1595149,524288,1014169600c841008218,1437653903,1862336512,1055099581,31769,0c196608,-2139095040,1968210048,1437653903,1970274304,1437653903c1972371456,1437653903,0,0,-127795200,16773251c3272798,0,-311427072,1437653905,702021632,1437653885c840957952,1437653903,683343872,31775,396296192,-1498050c9504512,0,-1192034304,350989,-119013376,-104427924c4372,0,0,0,0,0c1918894080,1437653903,1922039808,1437653903,0,0c0,0,0,0,1924136960,1437653903c1927282688,1437653903,0,0,0,0c0,0,-1639055360,-1572974090,9451155,0c23134208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1701408768,1631338018,4284730,0c65536,2621440,1949237248,1815048301,959919477,942814518c1869507177,1886221358,896887855,892746039,1785280562,1949203055c1006661741,1933205807,7433327,0,58982400,0c38666240,0,176947200,0,-650117120,1437653704c1253048320,1437655821,16777216,1,0,0c1694498816,8294,0,0,1761607680,27756c0,0,1006632960,1587809,1952671078,543581522c3236969,0,131072,786432,6881280,6357101c6619239,3539000,6946862,6619248,103,0c154206208,0,-262144000,2125123046,1084227584,1437653903c1084751872,1437653903,1084751872,1437653903,-1186988032,1437653750c-1188036608,1437653750,0,-1695088640,1082167293,1437653903c1082654720,1437653903,1082654720,1437653903,-65536,32767c-65536,32767,0,0,0,0c-65536,32767,-65536,32767,0,0c0,1956708352,177245851,1437653903,177733632,1437653903c177733632,1437653903,1486880768,1437653749,-1226833920,2125122386c900726784,1437653903,-349700096,2125123046,1054867456,1437653903c0,0,9828,-585205570,47229372,58174c-667287552,-1454151250,98611763,1437653903,0,0c0,0,0,0,0,0c0,0,0,0,1486880768,1437653749c0,0,-1339031552,1437653750,0,0c1772617728,2125123066,0,0,0,0c1775763456,2125123066,0,0,0,0c1086324736,1437653903,0,0,0,0c135266304,1437653903,-267911168,2125123046,0,0c927465472,1437653903,0,0,0,0c0,0,-2147418112,-1,-2147352577,-1c1705050111,2125123061,0,0,-1932984320,2125122893c65536,0,1744865025,2125122715,928514048,1437653903c3276800,0,-352321536,1575698406,32761,0c0,0,0,0,788398080,-1778743521c-1649037899,-2093370946,-83838513,170706274,168398,638976000c3332967,0,0,16873058,-65536,6619135c100,0,1310720,884277248,15997,0c463994880,1437653958,0,0,0,0c0,0,0,0,439877632,2125123142c2097152,140050432,67043586,-1223301746,40367,0c667942912,1437653664,666894336,1437653664,0,-331414529c-1879700618,-153492331,-52725882,515734079,-726380077,-1368528550c963361123,-1807758338,1991883995,-160469589,16757430,1775195615c385941321,1467728931,248932847,-706873377,742272121,-1000345420c1497977741,334609446,477210986,-1750332070,-1632605121,-1165726889c1173077576,-101796163,-220469801,-152642890,-247543138,-1321276195c-449840343,336983177,-1914012204,-277703755,2113994712,210761137c-1099580114,-1093381137,-664291383,-813814163,-776044781,16737900c1104656062,-956577817,1772879389,1451757537,-689372929,-876734775c-429296785,-770335825,917428390,1826058623,1171455565,-265896358c836232445,1193507435,460046094,1832102724,-1120931190,-528516618c-2051050145,1734729407,536117311,1212358124,-1272065098,-1698145317c617766441,2130771799,-1097730185,-2094017171,1671269237,-164236861c1985736159,1340353387,-317460487,-269747329,-1792083153,-1848037489c-487141421,494827617,1142605647,-1997044390,-441619026,-85347620c2019696460,-237349083,1572793674,788594632,1448987592,1759224719c1734830486,-615898093,1465547262,2011393894,-412457369,197045685c197418967,-323524366,-51680591,-1965213936,1090584567,-623280295c-673856801,-1541238442,-1575948097,549380490,1388050521,-266195755c-2113410106,-788601079,503179158,-1326785883,2146506571,-623479173c-705839158,1957059786,1395576739,1018340025,1772643107,-1378806562c-285185739,684884564,1595862702,1872219447,16767948,2058217103c1002327074,1414599685,340087112,-1624484096,-176663823,-1761542171c-1800466929,1247735231,-84068449,-75895,1811396352,-1146429783c798059941,-838938674,1661804403,-1621168025,2096902013,703961962c-1646395137,1945952252,50081658,1808046002,-1858963937,2136534995c-1989399685,-293636482,508328365,-519611086,-978943538,660479101c-1955864361,-1691371704,-806969577,-87046611,2137767524,1569442484c-1521892225,-1791095169,-573888915,-1596828306,-1082528129,33447915c-253781481,-256718838,803374958,-1279911288,-598039173,1756465726c2006280666,1579422004,-562054292,-119585029,-1688770803,-1338319717c898601468,2127923027,-1103725525,-2086777360,-1246365156,-1335905152c371824381,784312925,-1644655674,16775255,-1686110583,-122462851c-697585991,115271922,1574738672,-221397416,1867190762,-1143443694c-423895131,-268369960,-1409770721,-1597145388,-1127397384,536687704c747179757,-1709725240,-566233141,-695522311,241392060,-2077788279c737530208,1543128621,-1213207717,-1005237956,-218681665,-611214959c1598484330,422288318,-1527230394,-413874572,16730096,-519619326c2137633778,1150204010,570269626,-1979391338,1837036373,1241295758c-889381897,-276023573,-53581027,1575739915,1840802654,1296289204c-18361673,-1229036339,-332744840,-188745767,-734464998,-310873426c1935460447,-830296192,-436187478,1064980365,65505,-1073741824c64152,0,0,60191,-58064896,690028024c-1571831393,-2070201984,-2004153509,2139745526,-838948486,-1857450148c1551456161,1172602171,-360794629,-2067395642,1071545276,-884517191c-44390433,1506153731,453401749,-1448852989,-890095365,-607807663c-1207941138,1774913854,61795,-153864123,59026,0c0,0,0,0,0,0c0,0,-2147418112,-1,-2147352577,-1c17760255,0,0,0,983040,-304798866c1218458597,2125123071,0,0,-1996488704,2125122869c262144,0,1943039322,2125122390,900726784,1437653903c0,0,1761607680,1463459386,22762,0c0,-608108544,1705000944,2125123061,0,0c-1993867264,2125122869,65536,0,-772777653,2125122387c900726784,1437653903,6553600,0,-1107296256,2019084181c-54374,-1,-1711210497,1,1704984576,2125123061c0,0,-1990721536,2125122869,65536,0c-994038210,2125122387,900726784,1437653903,13107200,0c-687865856,1064514938,44784,0,0,0c0,0,0,0,0,0c0,0,0,0,0,0c0,0,0,0,-868220928,2125122392c103809024,1437653903,974127104,2125122393,103809024,1437653903c-778043392,2125122392,103809024,1437653903,-1498415104,2125122394c103809024,1437653903,0,0,0,0c0,0,0,0,0,0c0,0,1523187712,-432677632,-457236769,-202039479c17954079,0,87031808,1437653779,439877632,2125123142c327680,196608,131072,0,0,65536c0,0,0,0,0,65536c0,0,15728640,0,4980736,1095169115c439939624,2125123142,439877632,2125123142,439877632,2125123142c439877632,2125123142,67698688,-401885905,38885,0c0,0,-28835840,-640521477,439898545,2125123142c439877632,2125123142,439877632,2125123142,439877632,2125123142c67043328,-2041127437,57495,0,0,0c-1721237504,584914321,-1990139297,-26282,-1,-326959105c0,409141248,10645,0,131072,0c1457651712,315613871,9520216,0,-382730240,1437653903c-382205952,1437653903,-382205952,1437653903,956301312,1437653737c956825600,1437653737,956825600,1437653737,139460608,1437653903c17694720,0,0,0,0,0c0,0,0,0,0,0c0,0,0,0,0,0c-1704591360,16765749,2179019,0,1072693248,1437653903c482344960,2125122047,0,0,2162688,0c-331350016,1437653669,482344960,2125122047,0,0c2162688,0,1181220864,2125123071,90177536,1437653903c98566144,1437653903,2162688,0,-1150287872,1437653903c485490688,2125122047,0,0,2162688,0c65536,327680,4587520,6357100,7536743,0c5308416,0,1752367104,1600483425,1750270000,543518817c842347577,825819188,959198260,3421233,-1698037760,578027520c1887007776,1931623781,1684630639,1868767266,846360428,1752638013c577074281,1437613615,2162688,0,65536,327680c4980736,7209065,3211365,0,2162688,0c65536,262144,5505024,7340153,101,2126839808c3211264,0,0,0,0,0c65536,0,0,0,0,0c3211264,0,1809842176,1437653903,1162870784,1437653906c0,7012352,635437056,1437653906,3145728,0c2162688,0,65536,1437925376,0,0c0,0,2162688,0,393216000,2125123069c65536,0,646971392,1437653903,12648448,0c-1834745856,1437958274,0,0,0,0c0,0,2073952256,1443364461,-572670131,-1892385190c-1680605627,2079642960,1509976189,790383483,1080741,-1312243726c50742,0,0,2052062068,46145847,1437653903c-1318060032,1437653670,1896349696,1437653872,1886388224,1437653872c1927282688,1437653903,35651584,1437653903,97517568,1437654167c0,0,0,0,0,0c1896349696,1437653872,2127888384,536526287,4308688,0c361234432,2125123067,0,264044544,87031808,1437653779c439877632,2125123142,196608,131072,4980736,7274496c102,1437653903,117506048,0,-482344960,2125123109c-487063552,2125123109,-483917824,2125123109,-488636416,2125123109c-485490688,2125123109,-450887680,2125123109,-347078656,2125123109c-342360064,2125123109,-224395264,2125123109,-247988224,2125123109c-246415360,2125123109,-230686720,2125123109,-257425408,2125123109c-251133952,2125123109,-249561088,2125123109,-254279680,2125123109c-252706816,2125123109,-227540992,2125123109,-233832448,2125123109c-219676672,2125123109,-244842496,2125123109,-225968128,2125123109c-265289728,2125123109,-211812352,2125123109,-197656576,2125123109c-266862592,2125123109,-213385216,2125123109,-199229440,2125123109c-270008320,2125123109,-216530944,2125123109,-202375168,2125123109c-263716864,2125123109,-210239488,2125123109,-196083712,2125123109c-268435456,2125123109,-214958080,2125123109,-200802304,2125123109c-273154048,2125123109,-218103808,2125123109,-203948032,2125123109c-188219392,2125123109,-222822400,2125123109,-258998272,2125123109c-205520896,2125123109,-191365120,2125123109,-238551040,2125123109c-236978176,2125123109,-235405312,2125123109,-262144000,2125123109c-208666624,2125123109,-194510848,2125123109,-189792256,2125123109c-271581184,2125123109,-229113856,2125123109,-232259584,2125123109c-255852544,2125123109,-243269632,2125123109,-241696768,2125123109c-240123904,2125123109,-260571136,2125123109,-207093760,2125123109c-192937984,2125123109,-221249536,2125123109,-358088704,2125123109c-430440448,2125123109,-428867584,2125123109,-449314816,2125123109c-433586176,2125123109,-425721856,2125123109,-447741952,2125123109c-446169088,2125123109,-444596224,2125123109,-443023360,2125123109c-441450496,2125123109,-439877632,2125123109,-438304768,2125123109c-436731904,2125123109,-435159040,2125123109,-427294720,2125123109c-432013312,2125123109,-409993216,2125123109,-406847488,2125123109c-405274624,2125123109,-408420352,2125123109,-422576128,2125123109c-421003264,2125123109,-424148992,2125123109,-419430400,2125123109c-417857536,2125123109,-416284672,2125123109,-414711808,2125123109c-413138944,2125123109,-411566080,2125123109,-402128896,2125123109c-281018368,2125123109,-159907840,2125123109,-158334976,2125123109c-145752064,2125123109,-155189248,2125123109,-153616384,2125123109c-152043520,2125123109,-150470656,2125123109,-148897792,2125123109c-147324928,2125123109,-144179200,2125123109,-156762112,2125123109c-161480704,2125123109,-350224384,2125123109,-480772096,2125123109c-334495744,2125123109,-336068608,2125123109,-332922880,2125123109c-469762048,2125123109,-477626368,2125123109,-476053504,2125123109c-471334912,2125123109,-137887744,2125123109,-472907776,2125123109c-468189184,2125123109,-356515840,2125123109,-354942976,2125123109c-343932928,2125123109,-142606336,2125123109,-466616320,2125123109c-375390208,2125123109,-373817344,2125123109,-397410304,2125123109c-395837440,2125123109,-400556032,2125123109,-398983168,2125123109c-381681664,2125123109,-394264576,2125123109,-380108800,2125123109c-392691712,2125123109,-391118848,2125123109,-378535936,2125123109c-389545984,2125123109,-376963072,2125123109,-387973120,2125123109c-386400256,2125123109,-384827392,2125123109,-383254528,2125123109c-337641472,2125123109,-339214336,2125123109,-345505792,2125123109c-372244480,2125123109,-370671616,2125123109,-315621376,2125123109c-317194240,2125123109,-186646528,2125123109,-185073664,2125123109c-169345024,2125123109,-181927936,2125123109,-180355072,2125123109c-166199296,2125123109,-164626432,2125123109,-167772160,2125123109c-183500800,2125123109,-178782208,2125123109,-177209344,2125123109c-175636480,2125123109,-174063616,2125123109,-172490752,2125123109c-170917888,2125123109,-139460608,2125123109,-369098752,2125123109c-474480640,2125123109,-348651520,2125123109,-329777152,2125123109c-318767104,2125123109,-328204288,2125123109,-321912832,2125123109c-320339968,2125123109,-326631424,2125123109,-325058560,2125123109c-323485696,2125123109,-340787200,2125123109,-455606272,2125123109c-465043456,2125123109,-452460544,2125123109,-457179136,2125123109c-458752000,2125123109,-460324864,2125123109,-463470592,2125123109c-461897728,2125123109,-454033408,2125123109,-365953024,2125123109c-331350016,2125123109,-312475648,2125123109,-310902784,2125123109c-309329920,2125123109,-307757056,2125123109,-306184192,2125123109c-304611328,2125123109,-303038464,2125123109,-301465600,2125123109c-299892736,2125123109,-276299776,2125123109,-274726912,2125123109c-298319872,2125123109,-296747008,2125123109,-361234432,2125123109c-295174144,2125123109,-293601280,2125123109,-292028416,2125123109c-290455552,2125123109,-288882688,2125123109,-287309824,2125123109c-285736960,2125123109,-284164096,2125123109,-282591232,2125123109c-279445504,2125123109,-277872640,2125123109,-314048512,2125123109c-359661568,2125123109,-353370112,2125123109,-479199232,2125123109c-362807296,2125123109,-364380160,2125123109,-141033472,2125123109c-367525888,2125123109,-163053568,2125123109,-351797248,2125123109c468779008,0,65536,14614528,-1006632960,2125122889c76480512,1437597696,1348468736,1437653445,0,-1824540676c-1000305800,2125122889,76611584,-18153472,1348476283,1437653445c0,1174124878,-1004494900,2125122889,76414976,-20709376c1348527386,1437653445,0,-774159822,-996082341,2125122889c76546048,-739704832,1348527157,1437653445,0,-955055873c-1002397701,2125122889,76349440,2132672512,1348512518,1437653445c0,-1099036065,-1075818220,2125122889,262406144,-1882783744c512758521,1437653906,0,-1365241914,-788471265,2125122889c256901120,-1162608640,917548172,1437653908,1048576,1598161151c-792693331,2125122889,257490944,1438711808,-1583329371,1437653906c1048576,-1531052675,1068542637,1437653906,264699904,1729298432c1277194234,1437653445,0,-426266918,-515833932,1437653902c266076160,-1091108864,1292959463,1437653445,0,-30253067c-512712109,1437653902,266076160,-1765277696,1277226587,1437653445c0,-1721776362,929069950,2125122869,265945088,-617873408c1348522583,1437653445,0,1364797999,972076535,2125122869c263979008,1504641024,1292921706,1437653445,0,634977093c956349682,2125122869,263979008,165871616,1348533288,1437653445c0,398289790,952113092,2125122869,263979008,1876623360c1348510357,1437653445,0,-1077219729,964746717,2125122869c263979008,16711680,1348485570,1437653445,0,1497638248c960528247,2125122869,263979008,-1930362880,1348491863,1437653445c0,-776112965,-508495566,1437653902,264503296,475070464c1277168099,1437653445,0,-1496461803,935383032,2125122869c264372224,-545521664,1277222879,1437653445,0,-1427405702c1079013353,1437653906,265617408,1291845632,1348501241,1437653445c0,1417005663,947926868,2125122869,264634368,2127626240c1348527821,1437653445,0,-941100939,1064356817,1437653906c264634368,2090270720,-270483265,1437653439,0,-1409367556c985685990,2125122869,264044544,-49348608,1348528650,1437653445c0,-1423046249,903921059,2125122869,265093120,-1552547840c1348517357,1437653445,0,1978906605,866135389,2125122869c265158656,1609105408,1348530039,1437653445,0,1707874350c989875958,2125122869,264044544,1531183104,1348531037,1437653445c0,-335945745,908085091,2125122869,265093120,1970208768c1348515692,1437653445,0,-1090453593,870381127,2125122869c265158656,-1949761536,1348490420,1437653445,0,1181727472c998264827,2125122869,264044544,-1432682496,691041144,1437653463c0,1955223286,916501426,2125122869,265093120,-1237385216c691052464,1437653463,0,449284036,878749550,2125122869c265158656,-1209729024,691076479,1437653463,0,-348812369c981511432,2125122869,264044544,-1312555008,1348516427,1437653445c0,1878454250,899741580,2125122869,265093120,-134742016c1348534270,1437653445,0,1891211327,861955022,2125122869c265158656,-532742144,1348482261,1437653445,0,-980229376c994073178,2125122869,264044544,887750656,691048279,1437653463c0,729264091,912318316,2125122869,265093120,-515702784c691050388,1437653463,0,16723595,874569716,2125122869c265158656,1707474944,691054332,1437653463,0,980103991c1002492164,2125122869,264110080,1790902272,-1045365281,1437653447c0,-1556246177,920675821,2125122869,265224192,-9830400c-1045383680,1437653447,0,-1394506760,882939514,2125122869c265289728,1829306368,-1045379458,1437653447,0,-605775025c1085294429,1437653906,266010624,16711680,-2020577709,1437653670c0,-1115691245,1072752213,1437653906,264765440,-1971978240c1348481759,1437653445,0,2066399232,975176477,2125122869c264896512,342556672,-1018157392,1437653439,0,2111692797c887138548,2125122869,264962048,791609344,-1018147586,1437653439c0,1995193263,849403058,2125122869,265027584,-1319763968c-1018118988,1437653439,0,1542878563,939580789,2125122869c265879552,830210048,1348521457,1437653445,0,-1783683633c1055979803,1437653906,265879552,-52494336,1292937850,1437653445c0,365759759,1060149390,1437653906,265879552,-1460207616c1277221118,1437653445,0,174027811,979409641,2125122869c264437760,997261312,1289772124,1437653908,0,-104893005c895516200,2125122869,265486336,746455040,1289783228,1437653908c0,-1097664417,857763829,2125122869,265551872,624689152c1289772514,1437653908,0,-1677945595,1082135933,1437653906c265682944,1192296448,1348519670,1437653445,0,637599559c-518995177,1437653902,264175616,-1261174784,1348493225,1437653445c0,-11147525,924871168,2125122869,264568832,1168637952c1277172540,1437653445,0,-606093491,931174837,2125122869c264372224,1367080960,1348519328,1437653445,0,1864018905c968946292,2125122869,263979008,-1950744576,1348503423,1437653445c0,1688698167,943750193,2125122869,264306688,-36503552c1348521052,1437653445,0,1976492750,1047574375,1437653906c264306688,267911168,1292955715,1437653445,0,2142950090c1051772943,1437653906,264306688,545128448,1277177032,1437653445c0,1869353795,977329120,2125122869,264241152,1840840704c-1045410473,1437653447,0,939373505,891312870,2125122869c265355264,-3473408,-1045392640,1437653447,0,-516396053c853589179,2125122869,265420800,1071841280,-1045376222,1437653447c0,1069517437,1075904476,1437653906,264830976,-1957363712c1277229674,1437653445,0,1052414634,-777994762,2125122889c260964352,-367067136,691037630,1437653463,0,451603117c1562417892,2125122889,67698688,-1084424192,1277189827,1437653445c0,2030959263,1560345615,2125122889,66715648,1518206976c917563134,1437653908,0,-696988162,1600191537,2125122889c67305472,-543883264,1277173613,1437653445,0,918513152c1566632674,2125122889,258539520,-1022689280,907069911,1437653908c0,1979776916,1551938447,2125122889,66715648,-292814848c691062719,1437653463,0,-24250314,1595979665,2125122889c67371008,-1154023424,1292894463,1437653445,0,-1342111795c1591740209,2125122889,67436544,498008064,1292945307,1437653445c0,-49895074,1814090005,2125123106,67567616,1064632320c1292908741,1437653445,0,-1363513890,1587608054,2125122889c67633152,-317784064,1292904330,1437653445,0,1056010613c1809870393,2125123106,66977792,803012608,-2133790001,1437653907c0,1610270683,1583366024,2125122889,67043328,-78905344c1292947015,1437653445,0,-167263137,1579160517,2125122889c67108864,1304690688,1292934838,1437653445,0,656390140c1575002056,2125122889,67502080,291438592,1277226285,1437653445c0,-239129446,1570815984,2125122889,66912256,-654442496c1277197218,1437653445,0,-97324635,1556106455,2125122889c66715648,1458503680,691031396,1437653463,0,-263002330c1604349794,2125122889,66519040,16711680,1292926617,1437653445c0,-1562470403,1528843675,2125122889,67239936,2120876032c1292957740,1437653445,0,-383988320,1818255717,2125123106c66519040,-1602617344,1348519815,1437653445,0,-1562783909c1606480587,2125122889,66519040,-1019936768,1348506872,1437653445c0,1298012653,1610660905,2125122889,66519040,-1762656256c1348533190,1437653445,0,1066219355,1547763569,2125122889c66584576,2090729472,938532678,1437653908,0,-17303457c1801453823,2125123106,66584576,-489881600,691023501,1437653463c0,-1104571752,1805667181,2125123106,66846720,-167968768c1348493663,1437653445,0,-1034499545,1544558048,2125122889c66650112,-357236736,956311560,1437653908,0,1520970718c1541448489,2125122889,66650112,-2010710016,691041724,1437653463c0,-69152475,1538312821,2125122889,66453504,850526208c974127359,1437653908,0,1934472661,1535124417,2125122889c66781184,719650816,1348532137,1437653445,0,-2063532119c1530945855,2125122889,67174400,-220594176,938507131,1437653908c0,128730296,1795210185,2125123106,67174400,-2025652224c691065931,1437653463,0,-1688693091,1791032434,2125123106c67764224,-1768488960,1277186033,1437653445,0,-5778849c1975550976,2125123106,71499776,915210240,1277226207,1437653445c0,1755010517,1105199359,1437653906,67960832,-787415040c1292953663,1437653445,0,16753195,1108355024,1437653906c68026368,16711680,1292899809,1437653445,0,-1963974779c1138802664,1437653906,68550656,2131492864,1277183224,1437653445c0,-393678817,1115747487,1437653906,68157440,943259648c1277173502,1437653445,0,-103116394,1118856223,1437653906c68222976,391970816,1277198846,1437653445,0,134283151c1123060654,1437653906,68288512,-2080374784,1292911687,1437653445c0,-1895754555,1126170879,1437653906,68354048,-22872064c1292918033,1437653445,0,-1895754555,1130365183,1437653906c68419584,687603712,1292894463,1437653445,0,369019264c1134577073,1437653906,68485120,16711680,1292931841,1437653445c0,67012413,1143011367,1437653906,68616192,2067791872c1348533263,1437653445,0,217587702,1112596895,1437653906c68091904,-1312489472,1292938109,1437653445,0,-1167394747c1102106085,1437653906,67895296,-1283522560,1292895051,1437653445c0,-1581458437,-784275971,2125122889,257228800,-1306394624c-1583304276,1437653906,0,1006370816,-1009730079,2125122889c76677120,407437312,-1033836918,1437653447,0,1352378973c-533660818,1437653902,81264640,1072431104,1292899824,1437653445c0,-10174464,-537916928,1437653902,81199104,-5832704c1292951552,1437653445,0,16727965,-529493247,1437653902c81330176,-1610612736,1348509518,1437653445,0,-1021390721c-1031798529,2125122889,260636672,-12320768,-517955584,1437653768c0,16747942,-1017078464,2125122889,76873728,1601437696c-100662022,1437654157,0,50147258,1526792052,2125122889c76939264,320667648,989888766,1437653908,0,-335413977c-1029640129,2125122889,256442368,66715648,917536728,1437653908c0,16765705,1160780272,1437653906,261029888,-385613824c1280311551,1437653676,1048576,-264246271,-1025491175,2125122889c258473984,2144862208,691024608,1437653463,65536,435159295c-1033846209,2125122889,257753088,16711680,684723448,1437653463c0,117178623,-780079025,2125122889,262602752,-132186112c691052300,1437653463,0,-1036051984,-687855434,2125122881c261554176,2133983232,-2020597883,1437653670,0,-1228783847c-541024216,1437653902,257425408,888078336,1277180747,1437653445c1048576,-1781736559,1148249361,1437653906,257884160,-128581632c1277223795,1437653445,0,-1350026047,-1038041630,2125122889c261750784,1561788416,1277215647,1437653445,0,-1270253715c-767513131,2125122889,74186752,-157351936,1348501397,1437653445c0,-1327246519,-769603205,2125122889,74252288,-1177944064c691032124,1437653463,0,22025285,-735046587,2125122889c66322432,22020096,1028658245,1437653908,0,22025285c-737143739,2125122889,65732608,22020096,1292899397,1437653445c0,22025285,-732949435,2125122889,65601536,22020096c1007686725,1437653908,0,22025285,-567274427,1437653902c65601536,22020096,691016773,1437653463,0,1716060452c1997537281,2125123106,65863680,0,1077936128,1437653908c65536,268493055,-740276662,2125122889,66125824,-604045312c1277182720,1437653445,0,50529283,-564132604,1437653902c65863680,201981952,691014412,1437653463,0,269159182c-744484842,2125122889,65994752,303562752,1292899604,1437653445c0,84477188,-747632379,2125122889,66256896,336855040c1044386836,1437653908,0,336860180,-765455340,2125122889c65798144,336855040,1077941268,1437653908,65536,25690376c-750779454,2125122889,66060288,2031616,1277165824,1437653445c0,0,-560987904,1437653902,65798144,-1258291200c691011600,1437653463,0,16777220,-754974339,2125122889c65929216,1632698368,1292902919,1437653445,0,-783149631l-758110992,2125122889c65536000,656801792,1060120872,1437653908,0,1212630597c-761247159,2125122889,66191360,1751580672,1348495977,1437653445c0,-2004384123,-763327863,2125122889,65667072,-1499136000c1292937383,1437653445,0,-993803590,-803158331,2125122889c257622016,-505806848,917562338,1437653908,1048576,-134810124c-798950920,2125122889,257556480,16842752,691011841,1437653463c1048576,117835012,-790623992,2125122889,257359872,50593792c2047870724,1437653440,1048576,84152579,-771739359,2125122889c73990144,1108606976,1277206929,1437653445,0,605424337c1995497780,2125123106,74317824,926285824,691026232,1437653463c0,1465275732,1008752984,2125122869,263258112,2004221952c1277196664,1437653445,0,-1785425006,1012963222,2125122869c262995968,-1280180224,1145091508,1437653908,0,-892745529c847303634,2125122869,263716864,-387514368,1348528873,1437653445c0,51118298,843055105,2125122869,263585792,1339883520c1292954098,1437653445,0,560018809,809503147,2125122869c263520256,1442578432,1292945684,1437653445,0,2040973631c1089524789,1437653906,263127040,1852375040,1277205510,1437653445c0,-2325723,1093710336,1437653906,263192576,1669398528c1277231054,1437653445,0,-880932540,801132015,2125122869c262930432,-1685192704,1277180662,1437653445,0,1322852681c796973895,2125122869,262864896,-160497664,1277176171,1437653445c0,-157591817,805371638,2125122869,262799360,1324154880c1277209159,1437653445,0,-8947635,838865664,2125122869c263061504,2053046272,1277218163,1437653445,0,16758311c834710890,2125122869,263716864,-1811021824,1348478671,1437653445c0,-1723360897,830477381,2125122869,263520256,-153944064c1292915885,1437653445,0,-726952353,826341327,2125122869c263651328,1688731648,1367408315,1437653908,0,-1949664087c822135679,2125122869,263520256,2063007744,1292924173,1437653445c0,1068734543,817930955,2125122869,263782400,723124224c1403033743,1437653908,0,-1365725318,813719378,2125122869c263585792,-1476329472,1292926820,1437653445,0,-1485915630c1155558125,1437653906,262733824,-613679104,-740233390,1437653464c0,1396120421,-773801220,2125122889,74121216,178847744c1277220026,1437653445,0,-163205827,-1021269900,2125122889c256507904,1710620672,-517935618,1437653768,0,16767656c-786389283,2125122889,75038720,-1461321728,1292938660,1437653445c0,1425768255,1991262393,2125123106,68681728,-969801728c1277230139,1437653445,0,-1210361950,-819932178,2125122889c69271552,1788542976,1292908499,1437653445,0,-574653995c-805275814,2125122889,68747264,-1807482880,1292906191,1437653445c0,-810231281,-815781851,2125122889,69140480,-409010176c1292958548,1437653445,0,-440426602,-817836628,2125122889c69206016,1322319872,1292921081,1437653445,0,-704889946c1988107040,2125123106,68943872,-741277696,1348524905,1437653445c0,1067940937,-809446428,2125122889,68812800,1305280512c1292933283,1437653445,0,979325454,-813682033,2125122889c68878336,500236288,1292946235,1437653445,0,1317327228c-794803352,2125122889,75104256,87883776,1292921399,1437653445c0,1555984828,-1063199361,2125122889,262209536,2119368704c1277171663,1437653445,0,1875128703,-1042240775,2125122889c261816320,-22806528,691058125,1437653463,0,-332438641c-1071611911,2125122889,262340608,-1075576832,1277173653,1437653445c0,-1214497963,-1059043943,2125122889,262144000,1954480128c1277191934,1437653445,0,-22451336,-1054820671,2125122889c262078464,-352583680,691057598,1437653463,0,901906687c-1048511481,2125122889,262012928,-1259995136,691064314,1437653463c0,1327161663,1952509433,2125123106,261881856,1341325312c691032299,1437653463,0,16716286,1946195958,2125123106c261947392,-719388672,691077098,1437653463,0,1866095352c-1067442698,2125122889,262275072,-223412224,-517950311,1437653768c0,2006138534,-775945985,2125122889,74055680,1361575936c1277220325,1437653445,0,-8937674,-525320704,1437653902c81395712,2142109696,1292950631,1437653445,0,-816319491c1983964190,2125123106,71303168,928514048,1348531197,1437653445c0,1668566571,-824167735,2125122889,71172096,-2490368c1348525312,1437653445,0,1711341420,-828334195,2125122889c71237632,-1623457792,1348495862,1437653445,0,1794514830c-832544940,2125122889,70975488,-722337792,1183866206,1437653908c0,1304665937,-836701223,2125122889,70909952,-537067520c1194340653,1437653908,0,-564267576,-840918385,2125122889c71041024,-1970012160,1277196090,1437653445,0,-81268952c1979768756,2125123106,71106560,1335296000,1277227993,1437653445c0,1723530451,-845152001,2125122889,70123520,534708224c1277186806,1437653445,0,-891977728,-849288539,2125122889c70778880,-246611968,1277215607,1437653445,0,-1370902349c-878652015,2125122889,71630848,16711680,691044234,1437653463c0,1708384982,-522168325,1437653902,262537216,1520762880c1265662584,1437653908,0,2121005895,-853492014,2125122889c71368704,-619511808,1277186724,1437653445,0,-931154015c-857669909,2125122889,70189056,638124032,1211168415,1437653908c0,-1142288896,-548341791,1437653902,262471680,1533345792c1348515703,1437653445,0,-1520984159,1518402887,2125122889c70844416,-130088960,1228953464,1437653908,0,16749802c1514174712,2125122889,70254592,1580138496,1292916149,1437653445c0,2102890863,1509971573,2125122889,70451200,-1644625920c1292957855,1437653445,0,932647450,-861888782,2125122889c70582272,1531117568,1292922332,1437653445,0,-83293442c-866115772,2125122889,70713344,-255197184,1292919621,1437653445c0,-889303873,-870267408,2125122889,70057984,-68878336c1292943583,1437653445,0,-1756292450,-874453259,2125122889c70647808,-247857152,1292932022,1437653445,0,1457388170c1505790758,2125122889,70320128,-1619263488,1292903664,1437653445c0,-8262496,1501607168,2125122889,70385664,1307312128c1292950773,1437653445,0,-17799466,1497381527,2125122889c70516736,1979383808,1246820595,1437653908,0,-736516142c1493195071,2125122889,71565312,2142568448,1277210054,1437653445c0,-443844637,1522595663,2125122889,76218368,1575026688c1166037255,1437653908,0,-1201686410,1993395592,2125123106c260898816,2030895104,691072831,1437653463,0,1059717375c-544191009,1437653902,258605056,-42729472,1113623319,1437653908c0,-65950974,-1012862882,2125122889,76742656,467009536c1348498747,1437653445,0,1813749153,-551512233,1437653902c260571136,664731648,691047972,1437653463,1048576,-80675821c-554652879,1437653902,260505600,1459290112,691075855,1437653463c1048576,1408137534,1151358544,1437653906,71434240,904855552c-740233937,1437653464,0,-1113661443,-557827686,1437653902c76283904,-91160576,1277173605,1437653445,0,151060403c1098942374,1437653906,262668288,-1419968512,1348510439,1437653445c0,-671355073,-782208836,2125122889,258146304,1240924160c1292894463,1437653445,0,-63717502,2220641,0c65536,262144,1431175168,1426082892,1749024768,1437653903c2162688,0,65536,262144,1431175168,2113948748c2097152,0,2162688,0,-1103101952,2125123067c0,262799360,1090519040,1437653903,8454144,0c1429602304,1437958274,-119013376,-104427924,1661473044,2125123048c-209715200,2125121494,-209715200,2125121494,786432,6488064c3080293,6815859,97,3080192,-424673178,1437653903c-424673280,1437653903,-424673280,1437653903,65536,0c0,7340032,-320864155,1437653958,0,0c2162688,0,65536,262144,1431175168,19532c65536,0,2162688,0,65536,262144c1431175168,19532,2097152,0,2162688,0c0,524288,0,0,2097152,0c4259840,0,327680,524293,0,0c9144,0,9144,9144,0,9144c0,0,116,1437958274,2162688,0c65536,262144,1431175168,2113948748,1715470336,1437653903c2162688,0,65536,262144,1431175168,2113948748c2097152,0,4259840,0,361234432,2125123067c0,265158656,307232768,1437653688,439877632,2125123142c393216,131072,4980736,5374037,73,0c2162688,0,0,0,599261184,-1198784512c0,0,2162688,0,46465024,262144c0,2125070368,7208960,116,2162688,0c-1013972992,1437653903,485490688,2125122047,65536,0c2162688,0,-1119813632,1437654157,0,0c0,0,4259840,0,-1397227520,2125121491c131072,0,1886388224,1437653872,-1343225856,1437653895c-1342701568,1437653895,-1342701568,1437653895,0,0c3229009,0,65536,327680,4980736,7209065c3276901,2125070336,1190199296,-9275,3211263,0c3211264,0,-65536,65535,439877632,2125123142c-65536,-1,-1,-1,65535,2113994752c30474240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-1298109066,1437653908,5308416,0,-1806303232,1437958274c0,0,7536640,7209077,-72351698,1437654166c3014656,7471204,7798881,7209065,3014759,6815827c7340129,101,7340143,0,110166016,0c-704643072,2125123065,-1132462080,1437653899,-1131937792,1437653899c-1131937792,1437653899,-661651456,2125123065,-659554304,2125123065c0,0,0,0,0,0c0,0,0,0,0,0c-657457152,2125123065,-1779433472,1437653674,0,0c-1779433472,1437653674,0,0,0,0c0,0,439877632,2125123142,439877632,2125123142c0,0,0,0,0,0c0,0,0,0,0,0c0,0,0,0,0,0c0,0,59768832,1437653903,60817408,1437653903c60817408,1437653903,0,0,0,0c0,0,0,0,0,0c0,0,0,0,0,0c0,0,0,0,-2147418112,-1c-2147352577,-1,65535,-2147483648,1,0c32896,0,0,0,-65536,-2139029505c32896,0,0,0,-2147418112,-1c-2147352577,-1,394854399,2125123060,1486880768,1437653749c0,0,-711983104,1437653903,700448768,1437653903c196608,-2147418112,32896,-2139062272,1457029248,2125123068c0,0,878706688,2125122889,262144,0c267419776,2125122622,1803550720,1437653903,0,0c-2147483648,-2139062144,32896,131072,3,14614528c1772650500,2125123066,-1867513856,1437653903,0,0c1775763456,2125123066,1717960704,-2139094938,32896,0c0,0,0,0,0,0c0,65536,-2147418112,32896,65536,-2147418112c295040,98336896,0,0,-2107703296,-2139062144c32896,0,0,0,0,0c0,0,0,0,0,0c0,0,0,0,0,0c0,0,-65536,-1,1803616255,1437653903c1798307840,1437653903,524288,0,-72351744,1437654166c-72351744,1437654166,-38797312,1437654166,1799880704,1437653903c-72351744,1437654166,-72351744,1437654166,-38797312,1437654166c1799880704,1437653903,196608,-2139062144,32896,0c0,0,0,0,439877632,2125123142c439877632,2125123142,439877632,2125123142,0,-2139094784c32896,0,0,0,0,0c439877632,2125123142,439877632,2125123142,439877632,2125123142c0,1415577856,41351,0,0,0c0,0,439877632,2125123142,439877632,2125123142c439877632,2125123142,0,-2139094784,32896,0c0,0,0,0,-2139095040,-2139062144c32896,0,0,0,0,0c0,0,0,0,-2147418112,-1c-2147352577,-1,65535,0,0,0c-2147418112,-1,-2147352577,-1,65535,0c0,0,-2147418112,-1,-2147352577,-1c65535,0,0,2113994752,1,2139061624c-654803073,2125123065,2138832896,32639,0,2139029504c-647463297,2125123065,0,0,0,0c0,0,52428800,1437653903,0,0c0,0,0,0,0,0c0,0,0,0,0,0c0,0,0,0,0,0c-2147418112,-1,-2147352577,-1,65535,0c0,0,-2147418112,-1,-2147352577,-1c65535,0,0,0,0,0c0,0,0,-2139062136,32896,0c0,0,0,0,0,0c0,0,0,0,0,0c0,0,0,0,-2147418112,-1c-2147352577,-1,439943167,2125123142,0,-2145386496c32896,0,0,0,0,0c-586153984,1437653902,327680,327680,655360,1448280064c29252,-2139062144,-640122752,2125123065,0,0c-2139095040,-2139062144,1778417792,2125123066,-590348288,1437653902c0,0,1781530624,2125123066,3211264,0c65536,458752,4390912,7077999,7143541,3211374c-473956352,1437653903,-2139095040,-2139062144,2195584,0c1968701440,2125118446,0,8060928,7077888,101c3211264,0,65536,458752,4390912,7077999c7143541,3276910,0,0,-2139095040,-2139062144c2195584,0,-1401421824,2125121491,131072,0c61865984,1437653903,3211264,0,65536,458752c4390912,7077999,7143541,3342446,0,0c-2139095040,-2139062144,2195584,0,1592786944,2125123050c1886388224,1437653872,99614720,1437654167,2162688,0c65536,262144,1431175168,2113948748,0,0c2162688,0,65536,262144,1431175168,2113948748c-1874853888,1437653903,2162688,0,65536,262144c1431175168,2113948748,2097152,0,6356992,0c131072,65536,1310720,0,742391808,1437653903c1935671296,1437653903,0,0,0,0c-2147418112,557184,524288,2125070336,1935671296,1437653903c687865856,1437653885,104857600,1437654167,3211264,0c-63963136,1437653768,782761984,1437653903,104857600,1437654167c399966208,13601,6356992,103,5341312,0c-1806237696,1437958274,-119013376,-104427924,3477780,3407922c0,9144,0,9144,0,0c0,0,0,0,577044480,1437613615c5308416,0,-1722810368,1437653735,-1299185664,1437653895c-1480589312,1437655845,780140544,1437653903,-1301282816,1437653895c-924844032,1437653903,1430257664,1437655846,-1119879168,1437653903c577044480,15919,3227632,0,1179648000,1437653906c742916096,1437653903,1935671296,1437653903,1063059456,-50c-2139029505,-2139062144,2195584,0,-1191772160,350989c-119013376,-104427924,4372,9144,7405568,0c75956224,1437958274,-119013376,-104427924,1684607252,1868767266c846360428,1752638013,577074281,1983659567,1920234298,543517551c1869377379,589446514,892744755,539112545,1852403562,1819898995c1914846565,1684960623,1852121122,1885430628,1818632765,790787169c-2139094978,-2139062144,2195584,0,0,524288c1048576,2125070336,0,0,2162688,0c-1033895936,1437653447,-1033895936,1437653447,-1033895936,1437653447c2162688,0,1913651200,1437653903,1918894080,1437653903c1924136960,1437653903,135331840,0,-1297088512,1437653895c-1295515648,1437653895,-1295515648,1437653895,1572864,-1015021568c0,0,0,0,0,0c0,20971520,0,0,0,0c0,0,0,21037056,0,0c0,0,0,0,599261184,21102592c0,0,0,0,0,0c599261184,21168128,-454033408,1437653903,-451018752,1437653903c-451018752,1437653903,2621440,-1051328512,1376780288,1437655846c1377828864,1437655846,1377828864,1437655846,655360,-2126118912c-876609536,1437653874,-875167744,1437653874,-875167744,1437653874c1048576,-1051262976,-458227712,1437653903,-455213056,1437653903c-455213056,1437653903,2621440,-1051656192,0,0c0,0,0,0,65536,22544384c0,0,0,0,0,0c0,21430272,0,0,0,0c0,0,0,21561344,1736441856,1437653903c1739456512,1437653903,1739456512,1437653903,2621440,-1052442624c0,0,0,0,0,0c131072,8716288,0,0,0,0c0,0,65536,8847360,0,0c0,0,0,0,0,25165824c0,0,0,0,0,0c0,25231360,0,0,0,0c0,0,1048576,29294608,0,0c0,0,0,0,-65536,25362687c0,0,0,0,0,0c131072,30867456,0,0,0,0c0,0,0,33488905,0,0c0,0,0,0,1697906688,29360292c0,0,0,0,0,0c-1697972224,29491291,0,0,0,0c0,0,131072,30801920,0,0c0,0,0,0,0,29425665c0,0,0,0,0,0c0,37683202,1348468736,1437653445,265093120,0c870350976,2125122869,1348468736,1437653445,265158656,0c998277248,2125122869,691011584,1437653463,264044544,0c916488320,2125122869,691011584,1437653463,265093120,0c878739584,2125122869,691011584,1437653463,265158656,0c981500032,2125122869,1348468736,1437653445,264044544,0c-1407156096,1437653908,1277165568,1437653445,6619136,196608c-1315929984,1437653908,-1354760192,1437653908,1469710336,16c-1448050560,1437653908,1348468736,1437653445,6750208,1c-1444904832,1437653908,1292894208,1437653445,6750208,8519681c-1440710528,1437653908,1348468736,1437653445,6750208,65537c-1342144384,1437653908,1277165568,1437653445,8060928,0c-1436516224,1437653908,1292894208,1437653445,5963776,8650753c1835040896,1437653908,1277165568,1437653445,6488064,0c-1311735680,1437653908,1277165568,1437653445,6750208,196608c-1324318592,1437653908,1348468736,1437653445,1469579264,0c-1308589952,1437653908,1348468736,1437653445,5832704,65536c-1305444224,1437653908,1348468736,1437653445,5832704,1048576c-1301249920,1437653908,1348468736,1437653445,5832704,131072c-1298112384,1437653908,1348468736,1437653445,5832704,983040c-1433403392,1437653908,1292894208,1437653445,5963776,8716289c-1320157184,1437653908,-1354760192,1437653908,1469644800,16c-1430227853,1437653908,-1938817024,1437653908,6619136,1c-1415577600,1437653908,1277165568,1437653445,6619136,65537c-1411354032,1437653908,1277165568,1437653445,6619136,131072c-1293914310,1437653908,1277165568,1437653445,1469841408,0c-1290788304,1437653908,-2097152000,1437653908,1469841408,65536c-1386204894,1437653908,-1377828864,1437653908,1468792832,0c-1418693774,1437653908,-1938817024,1437653908,6619136,0c-1404013748,1437653908,1292894208,1437653445,6029312,8585216c-1329568663,1437653908,1113587712,1437653908,1469513728,16c-1397739472,1437653908,1348468736,1437653445,6684672,1c-1394578374,1437653908,1292894208,1437653445,6684672,8519681c-1390384070,1437653908,1348468736,1437653445,6684672,65537c-1337967003,1437653908,-270532608,1437653439,8192000,0c1382837353,1763731045,35747940,0,516947968,2125122047c516947968,2125122047,573571072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858797106,573583408,574454048,876098353,573583929c1631338031,1954047290,1031299872,808988962,1663050288,824327545c573583416,792477231,1719155297,1010724210,1919957601,1699181683c1881173359,1031041906,1701408802,1631338018,1282826554,1043297395c979447612,1953722992,1836016967,979450942,1768714099,1818838628c1631338092,1735553850,1919697762,1818326560,808460861,808464432c1010708258,1933205807,1684630639,1819044166,979450942,1998614124c573579837,979450942,1766223726,1043295340,979447612,1010724460c1936750383,1349546810,2000436850,1933210480,1701607796,979450942c1699901036,1684611174,807550328,1010708258,1768307297,1699900524c135274598,0,3211264,0,659554304,1437655821c524288,0,-1901461504,2125122887,327680,1031274496c234253602,490137944,3223748,0,-1637875712,1437655845c655360,0,-262012928,2125122878,393216,1667825664c1947430970,474660371,4316238,0,577765376,1437655821c851968,0,-261292032,2125122878,458752,0c420347904,579381727,-467664417,1437653903,4194304,0c6356992,0,1684013056,2125123053,65536,65536c196608,0,2127560704,1437653903,2126512128,1437653903c0,0,948961280,1437653664,0,0c0,0,0,2125070336,1348468736,1437653445c3211264,0,-2021654528,2125123051,65536,65536c308281344,1437655847,-1957691392,1437655848,-1957691392,1437655848c8454144,0,65536,3080192,6684672,7077993c3801189,3080239,7602223,7340141,7077935,3473525c3735607,3473462,3670066,6946921,7274606,7602222c7340141,7077935,3473525,3735607,3473462,3670066c6946921,7995503,7602222,7340141,3735552,0c265420800,0,4324847,0,65536,1179648c7143424,6553701,6357097,6881327,6357101,6619239c3539000,6946862,6619248,103,196608,1437597696c27059814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2162688,0,0,327680,0,0c0,0,3232089,0,-250609664,2125123046c-309329920,1437653910,0,0,-332398592,1437653903c-2145386496,1437653445,2162688,0,65536,393216c5505024,7471201,6619239,116,7405568,0c-1863778304,1437958274,-119013376,-104427924,4372,0c-2111832064,1437654125,0,0,456130560,2125123109c-998244352,1437653903,2112880640,1437653903,-1001390080,1437653903c-1007681536,1437653903,2116026368,1437653903,-313524224,1437653903c0,0,2162688,0,71303168,1437654167c71827456,1437654167,71827456,1437654167,403767296,0c-1332740096,1437653908,1277165568,1437653445,8192000,65536c-1924136960,1437653908,-2097152000,1437653908,6815744,131073c1858124226,1437653908,1348468736,1437653445,6815744,65537c-1362068700,1437653908,-1354760192,1437653908,1469186048,16c1861275462,1437653908,-1920991232,1437653908,6815744,1c-788485214,2125122889,917504000,1437653908,256901120,16c-1400857864,1437653908,1292894208,1437653445,6029312,8650752c-792685493,2125122889,-1583349760,1437653906,257490944,16c-1281302537,1437653908,691011584,1437653463,7471104,131073c-1287589953,1437653908,691011584,1437653463,7471104,65537c-1284493871,1437653908,691011584,1437653463,7471104,1c-861896911,1437653895,1277165568,1437653445,264699904,0c-1377802148,1437653904,1292894208,1437653445,266076160,0c-1374624005,1437653904,1277165568,1437653445,266076160,0c929087049,2125122869,1348468736,1437653445,265945088,0c972032766,2125122869,1292894208,1437653445,263979008,0c956320301,2125122869,1348468736,1437653445,263979008,0c952142925,2125122869,1348468736,1437653445,263979008,0c964718433,2125122869,1348468736,1437653445,263979008,0c960537021,2125122869,1348468736,1437653445,263979008,0c-869257249,1437653895,1277165568,1437653445,264503296,0c935388925,2125122869,1277165568,1437653445,264372224,0c-851430786,1437653895,1348468736,1437653445,265617408,0c947958714,2125122869,1348468736,1437653445,264634368,0c-866118761,1437653895,-270532608,1437653439,264634368,0c985677229,2125122869,1348468736,1437653445,264044544,0c903934274,2125122869,1348468736,1437653445,265093120,0c866150825,2125122869,1348468736,1437653445,265158656,0c989887518,2125122869,1348468736,1437653445,264044544,0c908089630,2125122869,1348468736,1437653445,265093120,0c870361973,2125122869,1348468736,1437653445,265158656,0c998272713,2125122869,691011584,1437653463,264044544,0c916517558,2125122869,691011584,1437653463,265093120,0c878770119,2125122869,691011584,1437653463,265158656,0c981467391,2125122869,1348468736,1437653445,264044544,0c899715903,2125122869,1348468736,1437653445,265093120,0c861973459,2125122869,1348468736,1437653445,265158656,0c994079955,2125122869,691011584,1437653463,264044544,0c912316644,2125122869,691011584,1437653463,265093120,0c874537930,2125122869,691011584,1437653463,265158656,0c1002461860,2125122869,-1045430272,1437653447,264110080,0c920663247,2125122869,-1045430272,1437653447,265224192,0c882964181,2125122869,-1045430272,1437653447,265289728,0c-845088889,1437653895,-2020605952,1437653670,266010624,0c-857679220,1437653895,1348468736,1437653445,264765440,0c975196909,2125122869,-1018167296,1437653439,264896512,0c887135017,2125122869,-1018167296,1437653439,264962048,0c849351605,2125122869,-1018167296,1437653439,265027584,0c939581379,2125122869,1348468736,1437653445,265879552,0c-877600390,1437653895,1292894208,1437653445,265879552,0c-873398285,1437653895,1277165568,1437653445,265879552,0c979427677,2125122869,1289748480,1437653908,264437760,0c895497303,2125122869,1289748480,1437653908,265486336,0c857783538,2125122869,1289748480,1437653908,265551872,0c-848239947,1437653895,1348468736,1437653445,265682944,0c-1380920863,1437653904,1348468736,1437653445,264175616,0c924909295,2125122869,1277165568,1437653445,264568832,0c931149584,2125122869,1348468736,1437653445,264372224,0c968914614,2125122869,1348468736,1437653445,263979008,0c943769507,2125122869,1348468736,1437653445,264306688,0c-1370457939,1437653904,1292894208,1437653445,264306688,0c-1366280200,1437653904,1277165568,1437653445,264306688,0c977284577,2125122869,-1045430272,1437653447,264241152,0c891317693,2125122869,-1045430272,1437653447,265355264,0c853596675,2125122869,-1045430272,1437653447,265420800,0c-854523941,1437653895,1277165568,1437653445,264830976,0c-1407124470,1437653908,1277165568,1437653445,6619136,196608c-729770725,2125122889,1292894208,1437653445,69992448,0c-778000939,2125122889,691011584,1437653463,260964352,0c-1315957113,1437653908,-1354760192,1437653908,1469710336,16c1562394210,2125122889,1277165568,1437653445,67698688,0c1560318933,2125122889,917504000,1437653908,66715648,0c1600192157,2125122889,1277165568,1437653445,67305472,0c1566595187,2125122889,907018240,1437653908,258539520,0c1551900539,2125122889,691011584,1437653463,66715648,0c1595979874,2125122889,1292894208,1437653445,67371008,0c1591793992,2125122889,1292894208,1437653445,67436544,0c1814085548,2125123106,1292894208,1437653445,67567616,0c1587565373,2125122889,1292894208,1437653445,67633152,0c1809874874,2125123106,-2133852160,1437653907,66977792,0c1583397836,2125122889,1292894208,1437653445,67043328,0c1579191082,2125122889,1292894208,1437653445,67108864,0c1574961407,2125122889,1277165568,1437653445,67502080,0c1570798587,2125122889,1277165568,1437653445,66912256,0c1556150364,2125122889,691011584,1437653463,66715648,0c1604330426,2125122889,1292894208,1437653445,66519040,0c1528864752,2125122889,1292894208,1437653445,67239936,0c1818294826,2125123106,1348468736,1437653445,66519040,0c1606428440,2125122889,1348468736,1437653445,66519040,0c1610661623,2125122889,1348468736,1437653445,66519040,0c1547746978,2125122889,938475520,1437653908,66584576,0c1801494409,2125123106,691011584,1437653463,66584576,0c1805664218,2125123106,1348468736,1437653445,66846720,0c1544615583,2125122889,956301312,1437653908,66650112,0c1541461243,2125122889,691011584,1437653463,66650112,0c1538316863,2125122889,974127104,1437653908,66453504,0c1535145396,2125122889,1348468736,1437653445,66781184,0c1530957237,2125122889,938475520,1437653908,67174400,0c1795171867,2125123106,691011584,1437653463,67174400,0c1791006308,2125123106,1277165568,1437653445,67764224,0c1975578954,2125123106,1277165568,1437653445,71499776,0c-830468947,1437653895,1292894208,1437653445,67960832,0c-827274115,1437653895,1292894208,1437653445,68026368,0c-796854827,1437653895,1277165568,1437653445,68550656,0c-819941898,1437653895,1277165568,1437653445,68157440,0c-816804005,1437653895,1277165568,1437653445,68222976,0c-812585993,1437653895,1292894208,1437653445,68288512,0c-809485218,1437653895,1292894208,1437653445,68354048,0c-805250325,1437653895,1292894208,1437653445,68419584,0c-801081856,1437653895,1292894208,1437653445,68485120,0c1454411662,1437654158,1348468736,1437653445,68616192,0c-823070617,1437653895,1292894208,1437653445,68091904,0c-833593413,1437653895,1292894208,1437653445,67895296,0c-784286694,2125122889,-1583349760,1437653906,257228800,0c-1530892939,1437653904,1292894208,1437653445,81264640,0c-1466901594,1437653899,1292894208,1437653445,81199104,0c-1432318604,1437653904,1348468736,1437653445,81330176,0c1526732426,2125122889,989855744,1437653908,76939264,0c-1448042795,1437653908,1348468736,1437653445,6750208,1c-1444892356,1437653908,1292894208,1437653445,6750208,8519681c-1440712462,1437653908,1348468736,1437653445,6750208,65537c-780084356,2125122889,691011584,1437653463,262602752,0c-1342137108,1437653908,1277165568,1437653445,8060928,0c-1411324385,1437653904,1277165568,1437653445,257425408,16c-767521910,2125122889,1348468736,1437653445,74186752,0c-769642699,2125122889,691011584,1437653463,74252288,0c-1436520653,1437653908,1292894208,1437653445,5963776,8650753c-734994155,2125122889,1028653056,1437653908,66322432,0c-737122251,2125122889,1292894208,1437653445,65732608,0c-732935752,2125122889,1007681536,1437653908,65601536,0c-1387223126,1437653904,691011584,1437653463,65601536,0c1997575577,2125123106,1077936128,1437653908,65863680,1c-740263022,2125122889,1277165568,1437653445,66125824,0c1140903754,1437653898,691011584,1437653463,65863680,0c-744467527,2125122889,1292894208,1437653445,65994752,0c-747583012,2125122889,1044381696,1437653908,66256896,0c-765404485,2125122889,1077936128,1437653908,65798144,1c-750720274,2125122889,1277165568,1437653445,66060288,0c-1309665681,1437653899,691011584,1437653463,65798144,0c-754963722,2125122889,1292894208,1437653445,65929216,0c-758113002,2125122889,1060110336,1437653908,65536000,0c-761209510,2125122889,1348468736,1437653445,66191360,0c-763341509,2125122889,1292894208,1437653445,65667072,0c-803168837,2125122889,917504000,1437653908,257622016,16c-798956802,2125122889,691011584,1437653463,257556480,16c-790594937,2125122889,2047868928,1437653440,257359872,16c-771706893,2125122889,1277165568,1437653445,73990144,0c1995497021,2125123106,691011584,1437653463,74317824,0c1008749948,2125122869,1277165568,1437653445,263258112,0c1012989129,2125122869,1145044992,1437653908,262995968,0c1835055030,1437653908,1277165568,1437653445,6488064,0c-1311737409,1437653908,1277165568,1437653445,6750208,196608c847306038,2125122869,1348468736,1437653445,263716864,0c843119432,2125122869,1292894208,1437653445,263585792,0c809533379,2125122869,1292894208,1437653445,263520256,0c-840892654,1437653895,1277165568,1437653445,263127040,0c-611258801,1437654166,1277165568,1437653445,263192576,0c801156484,2125122869,1277165568,1437653445,262930432,0c796954232,2125122869,1277165568,1437653445,262864896,0c805314538,2125122869,1277165568,1437653445,262799360,0c838911751,2125122869,1277165568,1437653445,263061504,0c834707368,2125122869,1348468736,1437653445,263716864,0c830504410,2125122869,1292894208,1437653445,263520256,0c826291518,2125122869,1367343104,1437653908,263651328,0c822140639,2125122869,1292894208,1437653445,263520256,0c817913142,2125122869,1402994688,1437653908,263782400,0c813730781,2125122869,1292894208,1437653445,263585792,0c-788463651,1437653895,-740294656,1437653464,262733824,0c-1324311091,1437653908,1348468736,1437653445,1469579264,0c-773817752,2125122889,1277165568,1437653445,74121216,0c-1308559504,1437653908,1348468736,1437653445,5832704,65536c-1305419433,1437653908,1348468736,1437653445,5832704,1048576c-1301270530,1437653908,1348468736,1437653445,5832704,131072c-1298132051,1437653908,1348468736,1437653445,5832704,983040c-1433354946,1437653908,1292894208,1437653445,5963776,8716289c-786381840,2125122889,1292894208,1437653445,75038720,0c1991292193,2125123106,1277165568,1437653445,68681728,0c-819975203,2125122889,1292894208,1437653445,69271552,0c-805274980,2125122889,1292894208,1437653445,68747264,0c-815773652,2125122889,1292894208,1437653445,69140480,0c-817875745,2125122889,1292894208,1437653445,69206016,0c1988100351,2125123106,1348468736,1437653445,68943872,0c-809462794,2125122889,1292894208,1437653445,68812800,0c-813640651,2125122889,1292894208,1437653445,68878336,0c-775901239,2125122889,1277165568,1437653445,74055680,0c-1325343646,1437653895,1292894208,1437653445,81395712,0c-1320145655,1437653908,-1354760192,1437653908,1469644800,16c-1430198589,1437653908,-1938817024,1437653908,6619136,1c-1415532903,1437653908,1277165568,1437653445,6619136,65537c-1411347464,1437653908,1277165568,1437653445,6619136,131072c1983926974,2125123106,1348468736,1437653445,71303168,0c-824116811,2125122889,1348468736,1437653445,71172096,0c-828342543,2125122889,1348468736,1437653445,71237632,0c-832512212,2125122889,1183842304,1437653908,70975488,0c-836735443,2125122889,1194328064,1437653908,70909952,0c-840903262,2125122889,1277165568,1437653445,71041024,0c1979760582,2125123106,1277165568,1437653445,71106560,0c-845114214,2125122889,1277165568,1437653445,70123520,0c-849312029,2125122889,1277165568,1437653445,70778880,0c-1293918802,1437653908,1277165568,1437653445,1469841408,0c-1290748055,1437653908,-2097152000,1437653908,1469841408,65536c-878661143,2125122889,691011584,1437653463,71630848,0c-1384094914,1437653904,1265631232,1437653908,262537216,0c-853476102,2125122889,1277165568,1437653445,71368704,0c-857724846,2125122889,1211105280,1437653908,70189056,0c66088810,1437653897,1348468736,1437653445,262471680,0c1518345728,2125122889,1228931072,1437653908,70844416,0c1514208174,2125122889,1292894208,1437653445,70254592,0c1510000006,2125122889,1292894208,1437653445,70451200,0c-861885447,2125122889,1292894208,1437653445,70582272,0c-866074963,2125122889,1292894208,1437653445,70713344,0c-870280822,2125122889,1292894208,1437653445,70057984,0c-874483717,2125122889,1292894208,1437653445,70647808,0c-1386204679,1437653908,-1377828864,1437653908,1468792832,0c1505816057,2125122889,1292894208,1437653445,70320128,0c1501589983,2125122889,1292894208,1437653445,70385664,0c1497387949,2125122889,1246756864,1437653908,70516736,0c1493231199,2125122889,1277165568,1437653445,71565312,0c-1418703974,1437653908,-1938817024,1437653908,6619136,0c1522555214,2125122889,1166016512,1437653908,76218368,0c1993358963,2125123106,691011584,1437653463,260898816,0c-1403977874,1437653908,1292894208,1437653445,6029312,8585216c-805270479,1437653899,1113587712,1437653908,258605056,0c-1329594113,1437653908,1113587712,1437653908,1469513728,16c-640632915,1437653899,691011584,1437653463,260571136,16c-1554993267,1437653904,691011584,1437653463,260505600,16c-792723201,1437653895,-740294656,1437653464,71434240,0c-1397690002,1437653908,1348468736,1437653445,6684672,1c-1394564015,1437653908,1292894208,1437653445,6684672,8519681c-1390348729,1437653908,1348468736,1437653445,6684672,65537c818996542,1437653904,1277165568,1437653445,76283904,0c-1337918038,1437653908,-270532608,1437653439,8192000,0c-836701603,1437653895,1348468736,1437653445,262668288,0c-782177133,2125122889,1292894208,1437653445,258146304,0c1509984993,2125122889,1292894208,1437653445,70451200,0c-861884550,2125122889,1292894208,1437653445,70582272,0c-866068884,2125122889,1292894208,1437653445,70713344,0c-870254601,2125122889,1292894208,1437653445,70057984,0c-874463799,2125122889,1292894208,1437653445,70647808,0c-1386176516,1437653908,-1377828864,1437653908,1468792832,0c1505808686,2125122889,1292894208,1437653445,70320128,0c1501601682,2125122889,1292894208,1437653445,70385664,0c1497395911,2125122889,1246756864,1437653908,70516736,0c1493189884,2125122889,1277165568,1437653445,71565312,0c-1418694333,1437653908,-1938817024,1437653908,6619136,0c1522597868,2125122889,1166016512,1437653908,76218368,0c1993405961,2125123106,691011584,1437653463,260898816,0c-1403992407,1437653908,1292894208,1437653445,6029312,8585216c-544199127,1437653902,1113587712,1437653908,258605056,0c-1329564265,1437653908,1113587712,1437653908,1469513728,16c-1012893049,2125122889,1348468736,1437653445,76742656,0c-551522435,1437653902,691011584,1437653463,260571136,16c-554647700,1437653902,691011584,1437653463,260505600,16c1151385318,1437653906,-740294656,1437653464,71434240,0c-1397724993,1437653908,1348468736,1437653445,6684672,1c-1394594418,1437653908,1292894208,1437653445,6684672,8519681c-1390346674,1437653908,135331840,0,558891008,1437655821c0,0,0,0,634388480,1437655821c-1543503872,1437655845,-1606418432,1437655845,0,0c0,0,0,0,0,0c-1574961152,1437655845,-1707081728,1437655845,2109734912,1437653903c0,0,0,0,0,0c0,0,-1241513984,1437653903,-1587544064,1437655845c-1625292800,1437655845,0,0,0,0c596639744,1437655821,-2111832064,1437654125,0,0c665845760,1437655821,0,0,0,0c-1288699904,1437653903,0,0,0,0c-1518338048,1437655845,0,0,-1685061632,1437655845c694157312,1437655821,0,0,0,0c-1530920960,1437655845,659554304,1437655821,0,0c-1540358144,1437655845,709885952,1437655821,-1010827264,1437653903c-1637875712,1437655845,0,0,-1546649600,1437655845c0,0,0,0,675282944,1437655821c-1549795328,1437655845,0,0,-1266679808,1437653903c0,0,0,0,-1156579328,1437653903c0,0,-1615855616,1437655845,0,0c-1656750080,1437655845,0,0,0,0c-1235222528,1437653903,-1669332992,1437655845,-1562378240,1437655845c0,0,0,0,-1675624448,1437655845c0,0,-1200619520,1437653903,0,0c-1688207360,1437655845,0,0,0,0c-1713373184,1437655845,-1568669696,1437655845,-1524629504,1437655845c-1581252608,1437655845,0,0,0,0c587202560,1437655821,684720128,1437655821,0,0c-1483735040,1437655845,0,0,0,0c631242752,1437655821,0,0,-1172307968,1437653903c0,0,-1512046592,1437655845,0,0c0,0,681574400,1437655821,0,0c-927989760,1437653903,-1584398336,1437655845,0,0c-1490026496,1437655845,0,0,-1571815424,1437655845c0,0,0,0,0,0c0,0,-1653604352,1437655845,0,0c0,0,0,0,-1515192320,1437655845c-1294991360,1437653895,-995098624,1437653903,-1184890880,1437653903c-1534066688,1437655845,-1527775232,1437655845,-1719664640,1437655845c577765376,1437655821,0,0,0,0c-1317011456,1437653903,0,0,-1631584256,1437655845c-1634729984,1437655845,-1272971264,1437653903,0,0c0,0,-1496317952,1437655845,-1294991360,1437653903c590348288,1437655821,0,0,0,0c-991952896,1437653903,-1666187264,1437655845,0,0c646971392,1437655821,0,0,584056832,1437655821c-1007681536,1437653903,-1609564160,1437655845,-1556086784,1437655845c0,0,0,0,0,0c-1619001344,1437655845,-1191182336,1437653903,0,0c-1681915904,1437655845,0,0,456130560,2125123109c-1194328064,1437653903,-1622147072,1437655845,695205888,1437653903c-1644167168,1437655845,-1672478720,1437655845,0,0c662700032,1437655821,-1590689792,1437655845,-1326448640,1437653903c-1578106880,1437655845,-1004535808,1437653903,0,0c568328192,1437655821,-1228931072,1437653903,-1244659712,1437653903c0,0,-1203765248,1437653903,0,0c574619648,1437655821,-1659895808,1437655845,-1291845632,1437653903c0,0,-985661440,1437653903,565182464,1437655821c-1710227456,1437655845,-1596981248,1437655845,0,0c0,0,0,0,-1703936000,1437655845c0,0,-1678770176,1437655845,0,0c0,0,-1650458624,1437655845,593494016,1437655821c637534208,1437655821,706740224,1437655821,0,0c691011584,1437655821,0,0,0,0c0,0,0,0,0,0c-1282408448,1437653903,-1499463680,1437655845,0,0c678428672,1437655821,0,0,-1716518912,1437655845c0,0,-1250951168,1437653903,-1552941056,1437655845c0,0,0,0,0,0c0,0,0,0,-1159725056,1437653903c0,0,-1593835520,1437655845,0,0c0,0,0,0,0,0c713031680,1437655821,-1694498816,1437655845,-1521483776,1437655845c0,0,0,0,0,0c0,0,-1697644544,1437655845,0,0c0,0,0,0,571473920,1437655821c0,0,562036736,1437655821,0,0c0,0,-1700790272,1437655845,0,0c-1565523968,1437655845,0,0,-1276116992,1437653903c0,0,697303040,1437655821,-1269825536,1437653903c0,0,0,0,0,0c-1502609408,1437655845,0,0,640679936,1437655821c672137216,1437655821,-1559232512,1437655845,0,0c0,0,-1313865728,1437653903,-1486880768,1437655845c656408576,1437655821,0,0,0,0c-1001390080,1437653903,-1508900864,1437655845,-1298137088,1437653903c0,0,3211264,0,-1483735040,1437655845c720896,0,-112328704,2125122878,9175040,1437597696c-1023934464,-1463171330,3276003,0,665845760,1437655821c1245184,0,-111542272,2125122878,9240576,0c1183973376,-698985209,3260477,0,2109734912,1437653903c917504,0,-110231552,2125122878,9306112,0c-1561722880,1348572650,3227542,0,-1326448640,1437653903c983040,0,-109248512,2125122878,9371648,0c-1322188800,1672443292,3251103,0,-1317011456,1437653903c786432,0,-108199936,2125122878,9502720,0c1567227904,1701153297,3271251,0,-1707081728,1437655845c655360,0,-107347968,2125122878,9568256,0c1261240320,353801654,3227448,0,662700032,1437655821c655360,0,-106627072,2125122878,9633792,0c-1420623872,-691075690,3231244,0,-1543503872,1437655845c1048576,0,-105906176,2125122878,9764864,0c-1304035328,-878451964,3249287,0,-1619001344,1437655845c917504,0,-104792064,2125122878,9830400,0c-1083179008,395626989,3264273,0,-1313865728,1437653903c917504,0,-103809024,2125122878,9895936,0c945225728,525110722,3235933,0,-1238368256,1437653903c720896,0,-102825984,2125122878,9961472,0c2054619136,1413601906,3229805,0,-1206910976,1437653903c851968,0,-102039552,2125122878,10027008,0c-792264704,-50622947,3237372,0,-1291845632,1437653903c851968,0,-101122048,2125122878,10092544,0c1685258240,1238307803,3214192,0,675282944,1437655821c983040,0,-100204544,2125122878,10158080,0c-1929641984,680138122,3275536,0,-1288699904,1437653903c589824,0,-99155968,2125122878,10289152,0c57081856,844744869,3229641,0,-1634729984,1437655845c589824,0,-98500608,2125122878,10354688,0c841482240,770305785,3265453,0,-1282408448,1437653903c589824,0,-97845248,2125122878,10420224,0c-605683712,-2051057018,3252650,0,-1276116992,1437653903c720896,0,-97189888,2125122878,10485760,0c1292435456,360431153,3212636,0,-1272971264,1437653903c720896,0,-96403456,2125122878,10551296,0c-377159680,-1497606033,3215482,0,-1269825536,1437653903c1114112,0,-95617024,2125122878,10616832,0c60489728,-1066298080,3235666,0,-1666187264,1437655845c1114112,0,-94437376,2125122878,10682368,0c-206831616,-1107450259,3220903,0,713031680,1437655821c917504,0,-93257728,2125122878,10747904,0" fillcolor="black" stroked="f" o:allowincell="t" style="position:absolute;left:0;top:2181;width:2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94525" coordsize="9893808,9144" path="l0,0l9893808,0l9893808,9144l0,9144" fillcolor="black" stroked="f" o:allowincell="t" style="position:absolute;left:3;top:2181;width:378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94526" coordsize="9144,5659882" path="l0,0l9144,0l9144,5659882l0,5659882c0,0,116,-608189634,2170846,0c1163919360,1437653906,0,0,-452460544,1437653903c3211264,0,484442112,2125122047,-1145044992,1437653903c521666560,2125123050,0,0,3194888,0c2097152,0,0,1572864,3145728,2125070336c1945632768,-1582894767,2169825,0,840957952,1437653903c840957952,1437653903,840957952,1437653903,2162688,0c1097859072,1437653903,1761607680,1437653903,83886080,1437654167c9502720,0,262144,0,1114112,2125070336c701497344,1437653885,840957952,1437653903,0,0c0,0,-201261056,1595149,524288,1014169600c841008218,1437653903,1862336512,1055099581,31769,0c196608,-2139095040,1968210048,1437653903,1970274304,1437653903c1972371456,1437653903,0,0,-127795200,16773251c3272798,0,-311427072,1437653905,702021632,1437653885c840957952,1437653903,683343872,31775,396296192,-1498050c2164480,0,141557760,1437653909,0,0c3473408,3538994,7405568,0,1431306240,1437655846c488636416,2125122047,1684602880,1868767266,846360428,1752638013c577074281,1983659567,1920234298,543517551,1869377379,589446514c892744755,539112545,1852403562,1819898995,1914846565,1684960623c1852121122,1885430628,1818632765,790787169,7353918,0c23068672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1701408768,1631338018,4284730,0c65536,2621440,1949237248,1815048301,959919477,942814518c1869507177,1886221358,896887855,892746039,1785280562,1949203055c1006661741,1933205807,7433327,0,58982400,0c38666240,0,176947200,0,-650117120,1437653704c1253048320,1437655821,16777216,1,0,0c1694498816,8294,0,0,1761607680,27756c0,0,1006632960,1587809,1952671078,543581522c3236969,0,131072,786432,6881280,6357101c6619239,3539000,6946862,6619248,103,0c154206208,0,-262144000,2125123046,1084227584,1437653903c1084751872,1437653903,1084751872,1437653903,-1186988032,1437653750c-1188036608,1437653750,0,-1695088640,1082167293,1437653903c1082654720,1437653903,1082654720,1437653903,-65536,32767c-65536,32767,0,0,0,0c-65536,32767,-65536,32767,0,0c0,1956708352,177245851,1437653903,177733632,1437653903c177733632,1437653903,1486880768,1437653749,-1226833920,2125122386c900726784,1437653903,-349700096,2125123046,1054867456,1437653903c0,0,9828,-585205570,47229372,58174c-667287552,-1454151250,98611763,1437653903,0,0c0,0,0,0,0,0c0,0,0,0,1486880768,1437653749c0,0,-1339031552,1437653750,0,0c1772617728,2125123066,0,0,0,0c1775763456,2125123066,0,0,0,0c1086324736,1437653903,0,0,0,0c135266304,1437653903,-267911168,2125123046,0,0c927465472,1437653903,0,0,0,0c0,0,-2147418112,-1,-2147352577,-1c1705050111,2125123061,0,0,-1932984320,2125122893c65536,0,1744865025,2125122715,928514048,1437653903c3276800,0,-352321536,1575698406,32761,0c0,0,0,0,788398080,-1778743521c-1649037899,-2093370946,-83838513,170706274,168398,638976000c3332967,0,0,16873058,-65536,6619135c100,0,1310720,884277248,15997,0c463994880,1437653958,0,0,0,0c0,0,0,0,439877632,2125123142c2097152,140050432,67043586,-1223301746,40367,0c667942912,1437653664,666894336,1437653664,0,-331414529c-1879700618,-153492331,-52725882,515734079,-726380077,-1368528550c963361123,-1807758338,1991883995,-160469589,16757430,1775195615c385941321,1467728931,248932847,-706873377,742272121,-1000345420c1497977741,334609446,477210986,-1750332070,-1632605121,-1165726889c1173077576,-101796163,-220469801,-152642890,-247543138,-1321276195c-449840343,336983177,-1914012204,-277703755,2113994712,210761137c-1099580114,-1093381137,-664291383,-813814163,-776044781,16737900c1104656062,-956577817,1772879389,1451757537,-689372929,-876734775c-429296785,-770335825,917428390,1826058623,1171455565,-265896358c836232445,1193507435,460046094,1832102724,-1120931190,-528516618c-2051050145,1734729407,536117311,1212358124,-1272065098,-1698145317c617766441,2130771799,-1097730185,-2094017171,1671269237,-164236861c1985736159,1340353387,-317460487,-269747329,-1792083153,-1848037489c-487141421,494827617,1142605647,-1997044390,-441619026,-85347620c2019696460,-237349083,1572793674,788594632,1448987592,1759224719c1734830486,-615898093,1465547262,2011393894,-412457369,197045685c197418967,-323524366,-51680591,-1965213936,1090584567,-623280295c-673856801,-1541238442,-1575948097,549380490,1388050521,-266195755c-2113410106,-788601079,503179158,-1326785883,2146506571,-623479173c-705839158,1957059786,1395576739,1018340025,1772643107,-1378806562c-285185739,684884564,1595862702,1872219447,16767948,2058217103c1002327074,1414599685,340087112,-1624484096,-176663823,-1761542171c-1800466929,1247735231,-84068449,-75895,1811396352,-1146429783c798059941,-838938674,1661804403,-1621168025,2096902013,703961962c-1646395137,1945952252,50081658,1808046002,-1858963937,2136534995c-1989399685,-293636482,508328365,-519611086,-978943538,660479101c-1955864361,-1691371704,-806969577,-87046611,2137767524,1569442484c-1521892225,-1791095169,-573888915,-1596828306,-1082528129,33447915c-253781481,-256718838,803374958,-1279911288,-598039173,1756465726c2006280666,1579422004,-562054292,-119585029,-1688770803,-1338319717c898601468,2127923027,-1103725525,-2086777360,-1246365156,-1335905152c371824381,784312925,-1644655674,16775255,-1686110583,-122462851c-697585991,115271922,1574738672,-221397416,1867190762,-1143443694c-423895131,-268369960,-1409770721,-1597145388,-1127397384,536687704c747179757,-1709725240,-566233141,-695522311,241392060,-2077788279c737530208,1543128621,-1213207717,-1005237956,-218681665,-611214959c1598484330,422288318,-1527230394,-413874572,16730096,-519619326c2137633778,1150204010,570269626,-1979391338,1837036373,1241295758c-889381897,-276023573,-53581027,1575739915,1840802654,1296289204c-18361673,-1229036339,-332744840,-188745767,-734464998,-310873426c1935460447,-830296192,-436187478,1064980365,65505,-1073741824c64152,0,0,60191,-58064896,690028024c-1571831393,-2070201984,-2004153509,2139745526,-838948486,-1857450148c1551456161,1172602171,-360794629,-2067395642,1071545276,-884517191c-44390433,1506153731,453401749,-1448852989,-890095365,-607807663c-1207941138,1774913854,61795,-153864123,59026,0c0,0,0,0,0,0c0,0,-2147418112,-1,-2147352577,-1c17760255,0,0,0,983040,-304798866c1218458597,2125123071,0,0,-1996488704,2125122869c262144,0,1943039322,2125122390,900726784,1437653903c0,0,1761607680,1463459386,22762,0c0,-608108544,1705000944,2125123061,0,0c-1993867264,2125122869,65536,0,-772777653,2125122387c900726784,1437653903,6553600,0,-1107296256,2019084181c-54374,-1,-1711210497,1,1704984576,2125123061c0,0,-1990721536,2125122869,65536,0c-994038210,2125122387,900726784,1437653903,13107200,0c-687865856,1064514938,44784,0,0,0c0,0,0,0,0,0c0,0,0,0,0,0c0,0,0,0,-868220928,2125122392c103809024,1437653903,974127104,2125122393,103809024,1437653903c-778043392,2125122392,103809024,1437653903,-1498415104,2125122394c103809024,1437653903,0,0,0,0c0,0,0,0,0,0c0,0,1523187712,-432677632,-457236769,-202039479c17954079,0,87031808,1437653779,439877632,2125123142c327680,196608,131072,0,0,65536c0,0,0,0,0,65536c0,0,15728640,0,4980736,1095169115c439939624,2125123142,439877632,2125123142,439877632,2125123142c439877632,2125123142,67698688,-401885905,38885,0c0,0,-28835840,-640521477,439898545,2125123142c439877632,2125123142,439877632,2125123142,439877632,2125123142c67043328,-2041127437,57495,0,0,0c-1721237504,584914321,-1990139297,-26282,-1,-326959105c0,409141248,10645,0,131072,0c1457651712,315613871,9520216,0,-382730240,1437653903c-382205952,1437653903,-382205952,1437653903,956301312,1437653737c956825600,1437653737,956825600,1437653737,139460608,1437653903c17694720,0,0,0,0,0c0,0,0,0,0,0c0,0,0,0,0,0c-1704591360,16765749,2179019,0,1072693248,1437653903c482344960,2125122047,0,0,2162688,0c-331350016,1437653669,482344960,2125122047,0,0c2162688,0,1181220864,2125123071,90177536,1437653903c98566144,1437653903,2162688,0,1163919360,1437653906c485490688,2125122047,0,0,2162688,0c65536,327680,4587520,6357100,7536743,0c5308416,0,-1806434304,1437958274,-119013376,-104427924c486019348,2125123050,1572864,3407872,1164967936,1437653906c1163919360,1437653906,-1149239296,1437653903,-1150287872,1437653903c577044480,1437613615,2162688,0,65536,327680c4980736,7209065,3211365,0,2162688,0c65536,262144,5505024,7340153,101,2126839808c3211264,0,0,0,0,0c65536,0,0,0,0,0c3211264,0,1809842176,1437653903,1162870784,1437653906c0,7012352,635437056,1437653906,3145728,0c2162688,0,65536,1437925376,0,0c0,0,2162688,0,393216000,2125123069c65536,0,646971392,1437653903,12648448,0c-1834745856,1437958274,0,0,0,0c0,0,2073952256,1443364461,-572670131,-1892385190c-1680605627,2079642960,1509976189,790383483,1080741,-1312243726c50742,0,0,2052062068,46145847,1437653903c-1318060032,1437653670,1896349696,1437653872,1886388224,1437653872c1927282688,1437653903,35651584,1437653903,97517568,1437654167c0,0,0,0,0,0c1896349696,1437653872,2127888384,536526287,4308688,0c361234432,2125123067,0,264044544,87031808,1437653779c439877632,2125123142,196608,131072,4980736,7274496c102,1437653903,117506048,0,-482344960,2125123109c-487063552,2125123109,-483917824,2125123109,-488636416,2125123109c-485490688,2125123109,-450887680,2125123109,-347078656,2125123109c-342360064,2125123109,-224395264,2125123109,-247988224,2125123109c-246415360,2125123109,-230686720,2125123109,-257425408,2125123109c-251133952,2125123109,-249561088,2125123109,-254279680,2125123109c-252706816,2125123109,-227540992,2125123109,-233832448,2125123109c-219676672,2125123109,-244842496,2125123109,-225968128,2125123109c-265289728,2125123109,-211812352,2125123109,-197656576,2125123109c-266862592,2125123109,-213385216,2125123109,-199229440,2125123109c-270008320,2125123109,-216530944,2125123109,-202375168,2125123109c-263716864,2125123109,-210239488,2125123109,-196083712,2125123109c-268435456,2125123109,-214958080,2125123109,-200802304,2125123109c-273154048,2125123109,-218103808,2125123109,-203948032,2125123109c-188219392,2125123109,-222822400,2125123109,-258998272,2125123109c-205520896,2125123109,-191365120,2125123109,-238551040,2125123109c-236978176,2125123109,-235405312,2125123109,-262144000,2125123109c-208666624,2125123109,-194510848,2125123109,-189792256,2125123109c-271581184,2125123109,-229113856,2125123109,-232259584,2125123109c-255852544,2125123109,-243269632,2125123109,-241696768,2125123109c-240123904,2125123109,-260571136,2125123109,-207093760,2125123109c-192937984,2125123109,-221249536,2125123109,-358088704,2125123109c-430440448,2125123109,-428867584,2125123109,-449314816,2125123109c-433586176,2125123109,-425721856,2125123109,-447741952,2125123109c-446169088,2125123109,-444596224,2125123109,-443023360,2125123109c-441450496,2125123109,-439877632,2125123109,-438304768,2125123109c-436731904,2125123109,-435159040,2125123109,-427294720,2125123109c-432013312,2125123109,-409993216,2125123109,-406847488,2125123109c-405274624,2125123109,-408420352,2125123109,-422576128,2125123109c-421003264,2125123109,-424148992,2125123109,-419430400,2125123109c-417857536,2125123109,-416284672,2125123109,-414711808,2125123109c-413138944,2125123109,-411566080,2125123109,-402128896,2125123109c-281018368,2125123109,-159907840,2125123109,-158334976,2125123109c-145752064,2125123109,-155189248,2125123109,-153616384,2125123109c-152043520,2125123109,-150470656,2125123109,-148897792,2125123109c-147324928,2125123109,-144179200,2125123109,-156762112,2125123109c-161480704,2125123109,-350224384,2125123109,-480772096,2125123109c-334495744,2125123109,-336068608,2125123109,-332922880,2125123109c-469762048,2125123109,-477626368,2125123109,-476053504,2125123109c-471334912,2125123109,-137887744,2125123109,-472907776,2125123109c-468189184,2125123109,-356515840,2125123109,-354942976,2125123109c-343932928,2125123109,-142606336,2125123109,-466616320,2125123109c-375390208,2125123109,-373817344,2125123109,-397410304,2125123109c-395837440,2125123109,-400556032,2125123109,-398983168,2125123109c-381681664,2125123109,-394264576,2125123109,-380108800,2125123109c-392691712,2125123109,-391118848,2125123109,-378535936,2125123109c-389545984,2125123109,-376963072,2125123109,-387973120,2125123109c-386400256,2125123109,-384827392,2125123109,-383254528,2125123109c-337641472,2125123109,-339214336,2125123109,-345505792,2125123109c-372244480,2125123109,-370671616,2125123109,-315621376,2125123109c-317194240,2125123109,-186646528,2125123109,-185073664,2125123109c-169345024,2125123109,-181927936,2125123109,-180355072,2125123109c-166199296,2125123109,-164626432,2125123109,-167772160,2125123109c-183500800,2125123109,-178782208,2125123109,-177209344,2125123109c-175636480,2125123109,-174063616,2125123109,-172490752,2125123109c-170917888,2125123109,-139460608,2125123109,-369098752,2125123109c-474480640,2125123109,-348651520,2125123109,-329777152,2125123109c-318767104,2125123109,-328204288,2125123109,-321912832,2125123109c-320339968,2125123109,-326631424,2125123109,-325058560,2125123109c-323485696,2125123109,-340787200,2125123109,-455606272,2125123109c-465043456,2125123109,-452460544,2125123109,-457179136,2125123109c-458752000,2125123109,-460324864,2125123109,-463470592,2125123109c-461897728,2125123109,-454033408,2125123109,-365953024,2125123109c-331350016,2125123109,-312475648,2125123109,-310902784,2125123109c-309329920,2125123109,-307757056,2125123109,-306184192,2125123109c-304611328,2125123109,-303038464,2125123109,-301465600,2125123109c-299892736,2125123109,-276299776,2125123109,-274726912,2125123109c-298319872,2125123109,-296747008,2125123109,-361234432,2125123109c-295174144,2125123109,-293601280,2125123109,-292028416,2125123109c-290455552,2125123109,-288882688,2125123109,-287309824,2125123109c-285736960,2125123109,-284164096,2125123109,-282591232,2125123109c-279445504,2125123109,-277872640,2125123109,-314048512,2125123109c-359661568,2125123109,-353370112,2125123109,-479199232,2125123109c-362807296,2125123109,-364380160,2125123109,-141033472,2125123109c-367525888,2125123109,-163053568,2125123109,-351797248,2125123109c468779008,0,65536,14614528,-1006632960,2125122889c76480512,1437597696,1348468736,1437653445,0,-1824540676c-1000305800,2125122889,76611584,-18153472,1348476283,1437653445c0,1174124878,-1004494900,2125122889,76414976,-20709376c1348527386,1437653445,0,-774159822,-996082341,2125122889c76546048,-739704832,1348527157,1437653445,0,-955055873c-1002397701,2125122889,76349440,2132672512,1348512518,1437653445c0,-1099036065,-1075818220,2125122889,262406144,-1882783744c512758521,1437653906,0,-1365241914,-788471265,2125122889c256901120,-1162608640,917548172,1437653908,1048576,1598161151c-792693331,2125122889,257490944,1438711808,-1583329371,1437653906c1048576,-1531052675,1068542637,1437653906,264699904,1729298432c1277194234,1437653445,0,-426266918,-515833932,1437653902c266076160,-1091108864,1292959463,1437653445,0,-30253067c-512712109,1437653902,266076160,-1765277696,1277226587,1437653445c0,-1721776362,929069950,2125122869,265945088,-617873408c1348522583,1437653445,0,1364797999,972076535,2125122869c263979008,1504641024,1292921706,1437653445,0,634977093c956349682,2125122869,263979008,165871616,1348533288,1437653445c0,398289790,952113092,2125122869,263979008,1876623360c1348510357,1437653445,0,-1077219729,964746717,2125122869c263979008,16711680,1348485570,1437653445,0,1497638248c960528247,2125122869,263979008,-1930362880,1348491863,1437653445c0,-776112965,-508495566,1437653902,264503296,475070464c1277168099,1437653445,0,-1496461803,935383032,2125122869c264372224,-545521664,1277222879,1437653445,0,-1427405702c1079013353,1437653906,265617408,1291845632,1348501241,1437653445c0,1417005663,947926868,2125122869,264634368,2127626240c1348527821,1437653445,0,-941100939,1064356817,1437653906c264634368,2090270720,-270483265,1437653439,0,-1409367556c985685990,2125122869,264044544,-49348608,1348528650,1437653445c0,-1423046249,903921059,2125122869,265093120,-1552547840c1348517357,1437653445,0,1978906605,866135389,2125122869c265158656,1609105408,1348530039,1437653445,0,1707874350c989875958,2125122869,264044544,1531183104,1348531037,1437653445c0,-335945745,908085091,2125122869,265093120,1970208768c1348515692,1437653445,0,-1090453593,870381127,2125122869c265158656,-1949761536,1348490420,1437653445,0,1181727472c998264827,2125122869,264044544,-1432682496,691041144,1437653463c0,1955223286,916501426,2125122869,265093120,-1237385216c691052464,1437653463,0,449284036,878749550,2125122869c265158656,-1209729024,691076479,1437653463,0,-348812369c981511432,2125122869,264044544,-1312555008,1348516427,1437653445c0,1878454250,899741580,2125122869,265093120,-134742016c1348534270,1437653445,0,1891211327,861955022,2125122869c265158656,-532742144,1348482261,1437653445,0,-980229376c994073178,2125122869,264044544,887750656,691048279,1437653463c0,729264091,912318316,2125122869,265093120,-515702784c691050388,1437653463,0,16723595,874569716,2125122869c265158656,1707474944,691054332,1437653463,0,980103991c1002492164,2125122869,264110080,1790902272,-1045365281,1437653447c0,-1556246177,920675821,2125122869,265224192,-9830400c-1045383680,1437653447,0,-1394506760,882939514,2125122869c265289728,1829306368,-1045379458,1437653447,0,-605775025c1085294429,1437653906,266010624,16711680,-2020577709,1437653670c0,-1115691245,1072752213,1437653906,264765440,-1971978240c1348481759,1437653445,0,2066399232,975176477,2125122869c264896512,342556672,-1018157392,1437653439,0,2111692797c887138548,2125122869,264962048,791609344,-1018147586,1437653439c0,1995193263,849403058,2125122869,265027584,-1319763968c-1018118988,1437653439,0,1542878563,939580789,2125122869c265879552,830210048,1348521457,1437653445,0,-1783683633c1055979803,1437653906,265879552,-52494336,1292937850,1437653445c0,365759759,1060149390,1437653906,265879552,-1460207616c1277221118,1437653445,0,174027811,979409641,2125122869c264437760,997261312,1289772124,1437653908,0,-104893005c895516200,2125122869,265486336,746455040,1289783228,1437653908c0,-1097664417,857763829,2125122869,265551872,624689152c1289772514,1437653908,0,-1677945595,1082135933,1437653906c265682944,1192296448,1348519670,1437653445,0,637599559c-518995177,1437653902,264175616,-1261174784,1348493225,1437653445c0,-11147525,924871168,2125122869,264568832,1168637952c1277172540,1437653445,0,-606093491,931174837,2125122869c264372224,1367080960,1348519328,1437653445,0,1864018905c968946292,2125122869,263979008,-1950744576,1348503423,1437653445c0,1688698167,943750193,2125122869,264306688,-36503552c1348521052,1437653445,0,1976492750,1047574375,1437653906c264306688,267911168,1292955715,1437653445,0,2142950090c1051772943,1437653906,264306688,545128448,1277177032,1437653445c0,1869353795,977329120,2125122869,264241152,1840840704c-1045410473,1437653447,0,939373505,891312870,2125122869c265355264,-3473408,-1045392640,1437653447,0,-516396053c853589179,2125122869,265420800,1071841280,-1045376222,1437653447c0,1069517437,1075904476,1437653906,264830976,-1957363712c1277229674,1437653445,0,1052414634,-777994762,2125122889c260964352,-367067136,691037630,1437653463,0,451603117c1562417892,2125122889,67698688,-1084424192,1277189827,1437653445c0,2030959263,1560345615,2125122889,66715648,1518206976c917563134,1437653908,0,-696988162,1600191537,2125122889c67305472,-543883264,1277173613,1437653445,0,918513152c1566632674,2125122889,258539520,-1022689280,907069911,1437653908c0,1979776916,1551938447,2125122889,66715648,-292814848c691062719,1437653463,0,-24250314,1595979665,2125122889c67371008,-1154023424,1292894463,1437653445,0,-1342111795c1591740209,2125122889,67436544,498008064,1292945307,1437653445c0,-49895074,1814090005,2125123106,67567616,1064632320c1292908741,1437653445,0,-1363513890,1587608054,2125122889c67633152,-317784064,1292904330,1437653445,0,1056010613c1809870393,2125123106,66977792,803012608,-2133790001,1437653907c0,1610270683,1583366024,2125122889,67043328,-78905344c1292947015,1437653445,0,-167263137,1579160517,2125122889c67108864,1304690688,1292934838,1437653445,0,656390140c1575002056,2125122889,67502080,291438592,1277226285,1437653445c0,-239129446,1570815984,2125122889,66912256,-654442496c1277197218,1437653445,0,-97324635,1556106455,2125122889c66715648,1458503680,691031396,1437653463,0,-263002330c1604349794,2125122889,66519040,16711680,1292926617,1437653445c0,-1562470403,1528843675,2125122889,67239936,2120876032c1292957740,1437653445,0,-383988320,1818255717,2125123106c66519040,-1602617344,1348519815,1437653445,0,-1562783909c1606480587,2125122889,66519040,-1019936768,1348506872,1437653445c0,1298012653,1610660905,2125122889,66519040,-1762656256c1348533190,1437653445,0,1066219355,1547763569,2125122889c66584576,2090729472,938532678,1437653908,0,-17303457c1801453823,2125123106,66584576,-489881600,691023501,1437653463c0,-1104571752,1805667181,2125123106,66846720,-167968768c1348493663,1437653445,0,-1034499545,1544558048,2125122889c66650112,-357236736,956311560,1437653908,0,1520970718c1541448489,2125122889,66650112,-2010710016,691041724,1437653463c0,-69152475,1538312821,2125122889,66453504,850526208c974127359,1437653908,0,1934472661,1535124417,2125122889c66781184,719650816,1348532137,1437653445,0,-2063532119c1530945855,2125122889,67174400,-220594176,938507131,1437653908c0,128730296,1795210185,2125123106,67174400,-2025652224c691065931,1437653463,0,-1688693091,1791032434,2125123106c67764224,-1768488960,1277186033,1437653445,0,-5778849c1975550976,2125123106,71499776,915210240,1277226207,1437653445c0,1755010517,1105199359,1437653906,67960832,-787415040c1292953663,1437653445,0,16753195,1108355024,1437653906c68026368,16711680,1292899809,1437653445,0,-1963974779c1138802664,1437653906,68550656,2131492864,1277183224,1437653445c0,-393678817,1115747487,1437653906,68157440,943259648c1277173502,1437653445,0,-103116394,1118856223,1437653906c68222976,391970816,1277198846,1437653445,0,134283151c1123060654,1437653906,68288512,-2080374784,1292911687,1437653445c0,-1895754555,1126170879,1437653906,68354048,-22872064c1292918033,1437653445,0,-1895754555,1130365183,1437653906c68419584,687603712,1292894463,1437653445,0,369019264c1134577073,1437653906,68485120,16711680,1292931841,1437653445c0,67012413,1143011367,1437653906,68616192,2067791872c1348533263,1437653445,0,217587702,1112596895,1437653906c68091904,-1312489472,1292938109,1437653445,0,-1167394747c1102106085,1437653906,67895296,-1283522560,1292895051,1437653445c0,-1581458437,-784275971,2125122889,257228800,-1306394624c-1583304276,1437653906,0,1006370816,-1009730079,2125122889c76677120,407437312,-1033836918,1437653447,0,1352378973c-533660818,1437653902,81264640,1072431104,1292899824,1437653445c0,-10174464,-537916928,1437653902,81199104,-5832704c1292951552,1437653445,0,16727965,-529493247,1437653902c81330176,-1610612736,1348509518,1437653445,0,-1021390721c-1031798529,2125122889,260636672,-12320768,-517955584,1437653768c0,16747942,-1017078464,2125122889,76873728,1601437696c-100662022,1437654157,0,50147258,1526792052,2125122889c76939264,320667648,989888766,1437653908,0,-335413977c-1029640129,2125122889,256442368,66715648,917536728,1437653908c0,16765705,1160780272,1437653906,261029888,-385613824c1280311551,1437653676,1048576,-264246271,-1025491175,2125122889c258473984,2144862208,691024608,1437653463,65536,435159295c-1033846209,2125122889,257753088,16711680,684723448,1437653463c0,117178623,-780079025,2125122889,262602752,-132186112c691052300,1437653463,0,-1036051984,-687855434,2125122881c261554176,2133983232,-2020597883,1437653670,0,-1228783847c-541024216,1437653902,257425408,888078336,1277180747,1437653445c1048576,-1781736559,1148249361,1437653906,257884160,-128581632c1277223795,1437653445,0,-1350026047,-1038041630,2125122889c261750784,1561788416,1277215647,1437653445,0,-1270253715c-767513131,2125122889,74186752,-157351936,1348501397,1437653445c0,-1327246519,-769603205,2125122889,74252288,-1177944064c691032124,1437653463,0,22025285,-735046587,2125122889c66322432,22020096,1028658245,1437653908,0,22025285c-737143739,2125122889,65732608,22020096,1292899397,1437653445c0,22025285,-732949435,2125122889,65601536,22020096c1007686725,1437653908,0,22025285,-567274427,1437653902c65601536,22020096,691016773,1437653463,0,1716060452c1997537281,2125123106,65863680,0,1077936128,1437653908c65536,268493055,-740276662,2125122889,66125824,-604045312c1277182720,1437653445,0,50529283,-564132604,1437653902c65863680,201981952,691014412,1437653463,0,269159182c-744484842,2125122889,65994752,303562752,1292899604,1437653445c0,84477188,-747632379,2125122889,66256896,336855040c1044386836,1437653908,0,336860180,-765455340,2125122889c65798144,336855040,1077941268,1437653908,65536,25690376c-750779454,2125122889,66060288,2031616,1277165824,1437653445c0,0,-560987904,1437653902,65798144,-1258291200c691011600,1437653463,0,16777220,-754974339,2125122889c65929216,1632698368,1292902919,1437653445,0,-783149631c-758110992,2125122889,65536000,656801792,1060120872,1437653908c0,1212630597,-761247159,2125122889,66191360,1751580672c1348495977,1437653445,0,-2004384123,-763327863,2125122889c65667072,-1499136000,1292937383,1437653445,0,-993803590c-803158331,2125122889,257622016,-505806848,917562338,1437653908c1048576,-134810124,-798950920,2125122889,257556480,16842752c691011841,1437653463,1048576,117835012,-790623992,2125122889c257359872,50593792,2047870724,1437653440,1048576,84152579c-771739359,2125122889,73990144,1108606976,1277206929,1437653445c0,605424337,1995497780,2125123106,74317824,926285824c691026232,1437653463,0,1465275732,1008752984,2125122869c263258112,2004221952,1277196664,1437653445,0,-1785425006c1012963222,2125122869,262995968,-1280180224,1145091508,1437653908c0,-892745529,847303634,2125122869,263716864,-387514368c1348528873,1437653445,0,51118298,843055105,2125122869c263585792,1339883520,1292954098,1437653445,0,560018809c809503147,2125122869,263520256,1442578432,1292945684,1437653445c0,2040973631,1089524789,1437653906,263127040,1852375040c1277205510,1437653445,0,-2325723,1093710336,1437653906c263192576,1669398528,1277231054,1437653445,0,-880932540c801132015,2125122869,262930432,-1685192704,1277180662,1437653445c0,1322852681,796973895,2125122869,262864896,-160497664c1277176171,1437653445,0,-157591817,805371638,2125122869c262799360,1324154880,1277209159,1437653445,0,-8947635c838865664,2125122869,263061504,2053046272,1277218163,1437653445c0,16758311,834710890,2125122869,263716864,-1811021824c1348478671,1437653445,0,-1723360897,830477381,2125122869c263520256,-153944064,1292915885,1437653445,0,-726952353c826341327,2125122869,263651328,1688731648,1367408315,1437653908c0,-1949664087,822135679,2125122869,263520256,2063007744c1292924173,1437653445,0,1068734543,817930955,2125122869c263782400,723124224,1403033743,1437653908,0,-1365725318c813719378,2125122869,263585792,-1476329472,1292926820,1437653445c0,-1485915630,1155558125,1437653906,262733824,-613679104c-740233390,1437653464,0,1396120421,-773801220,2125122889c74121216,178847744,1277220026,1437653445,0,-163205827c-1021269900,2125122889,256507904,1710620672,-517935618,1437653768c0,16767656,-786389283,2125122889,75038720,-1461321728c1292938660,1437653445,0,1425768255,1991262393,2125123106c68681728,-969801728,1277230139,1437653445,0,-1210361950c-819932178,2125122889,69271552,1788542976,1292908499,1437653445c0,-574653995,-805275814,2125122889,68747264,-1807482880c1292906191,1437653445,0,-810231281,-815781851,2125122889c69140480,-409010176,1292958548,1437653445,0,-440426602c-817836628,2125122889,69206016,1322319872,1292921081,1437653445c0,-704889946,1988107040,2125123106,68943872,-741277696c1348524905,1437653445,0,1067940937,-809446428,2125122889c68812800,1305280512,1292933283,1437653445,0,979325454c-813682033,2125122889,68878336,500236288,1292946235,1437653445c0,1317327228,-794803352,2125122889,75104256,87883776c1292921399,1437653445,0,1555984828,-1063199361,2125122889c262209536,2119368704,1277171663,1437653445,0,1875128703c-1042240775,2125122889,261816320,-22806528,691058125,1437653463c0,-332438641,-1071611911,2125122889,262340608,-1075576832c1277173653,1437653445,0,-1214497963,-1059043943,2125122889c262144000,1954480128,1277191934,1437653445,0,-22451336c-1054820671,2125122889,262078464,-352583680,691057598,1437653463c0,901906687,-1048511481,2125122889,262012928,-1259995136c691064314,1437653463,0,1327161663,1952509433,2125123106c261881856,1341325312,691032299,1437653463,0,16716286c1946195958,2125123106,261947392,-719388672,691077098,1437653463c0,1866095352,-1067442698,2125122889,262275072,-223412224c-517950311,1437653768,0,2006138534,-775945985,2125122889c74055680,1361575936,1277220325,1437653445,0,-8937674c-525320704,1437653902,81395712,2142109696,1292950631,1437653445c0,-816319491,1983964190,2125123106,71303168,928514048c1348531197,1437653445,0,1668566571,-824167735,2125122889c71172096,-2490368,1348525312,1437653445,0,1711341420c-828334195,2125122889,71237632,-1623457792,1348495862,1437653445c0,1794514830,-832544940,2125122889,70975488,-722337792c1183866206,1437653908,0,1304665937,-836701223,2125122889c70909952,-537067520,1194340653,1437653908,0,-564267576c-840918385,2125122889,71041024,-1970012160,1277196090,1437653445c0,-81268952,1979768756,2125123106,71106560,1335296000c1277227993,1437653445,0,1723530451,-845152001,2125122889c70123520,534708224,1277186806,1437653445,0,-891977728c-849288539,2125122889,70778880,-246611968,1277215607,1437653445c0,-1370902349,-878652015,2125122889,71630848,16711680c691044234,1437653463,0,1708384982,-522168325,1437653902c262537216,1520762880,1265662584,1437653908,0,2121005895c-853492014,2125122889,71368704,-619511808,1277186724,1437653445c0,-931154015,-857669909,2125122889,70189056,638124032c1211168415,1437653908,0,-1142288896,-548341791,1437653902c262471680,1533345792,1348515703,1437653445,0,-1520984159c1518402887,2125122889,70844416,-130088960,1228953464,1437653908c0,16749802,1514174712,2125122889,70254592,1580138496c1292916149,1437653445,0,2102890863,1509971573,2125122889c70451200,-1644625920,1292957855,1437653445,0,932647450c-861888782,2125122889,70582272,1531117568,1292922332,1437653445c0,-83293442,-866115772,2125122889,70713344,-255197184c1292919621,1437653445,0,-889303873,-870267408,2125122889c70057984,-68878336,1292943583,1437653445,0,-1756292450c-874453259,2125122889,70647808,-247857152,1292932022,1437653445c0,1457388170,1505790758,2125122889,70320128,-1619263488c1292903664,1437653445,0,-8262496,1501607168,2125122889c70385664,1307312128,1292950773,1437653445,0,-17799466c1497381527,2125122889,70516736,1979383808,1246820595,1437653908c0,-736516142,1493195071,2125122889,71565312,2142568448c1277210054,1437653445,0,-443844637,1522595663,2125122889c76218368,1575026688,1166037255,1437653908,0,-1201686410c1993395592,2125123106,260898816,2030895104,691072831,1437653463c0,1059717375,-544191009,1437653902,258605056,-42729472c1113623319,1437653908,0,-65950974,-1012862882,2125122889c76742656,467009536,1348498747,1437653445,0,1813749153c-551512233,1437653902,260571136,664731648,691047972,1437653463c1048576,-80675821,-554652879,1437653902,260505600,1459290112c691075855,1437653463,1048576,1408137534,1151358544,1437653906c71434240,904855552,-740233937,1437653464,0,-1113661443c-557827686,1437653902,76283904,-91160576,1277173605,1437653445c0,151060403,1098942374,1437653906,262668288,-1419968512c1348510439,1437653445,0,-671355073,-782208836,2125122889c258146304,1240924160,1292894463,1437653445,0,-63717502c2220641,0,65536,262144,1431175168,1426082892c1749024768,1437653903,2162688,0,65536,262144c1431175168,2113948748,2097152,0,2162688,0c-1103101952,2125123067,0,262799360,1090519040,1437653903c8454144,0,1429602304,1437958274,-119013376,-104427924c1661473044,2125123048,-209715200,2125121494,-209715200,2125121494c786432,6488064,3080293,6815859,97,3080192c-424673178,1437653903,-424673280,1437653903,-424673280,1437653903c65536,0,0,7340032,-320864155,1437653958c0,0,2162688,0,65536,262144c1431175168,19532,65536,0,2162688,0c65536,262144,1431175168,19532,2097152,0c2162688,0,0,524288,0,0c2097152,0,4259840,0,327680,524293c65536,0,65536,0,65536,0c1553203200,0,65536,0,116,1437958274c2162688,0,65536,262144,1431175168,2113948748c1715470336,1437653903,2162688,0,65536,262144c1431175168,2113948748,2097152,0,4259840,0c361234432,2125123067,0,265158656,307232768,1437653688c439877632,2125123142,393216,131072,4980736,5374037c73,0,2162688,0,0,0c599261184,-1198784512,0,0,2162688,0c46465024,262144,0,2125070368,7208960,116c2162688,0,-1013972992,1437653903,485490688,2125122047c65536,0,2162688,0,-1119813632,1437654157c0,0,0,0,4259840,0c-1397227520,2125121491,131072,0,1886388224,1437653872c-1343225856,1437653895,-1342701568,1437653895,-1342701568,1437653895c0,0,3229009,0,65536,327680c4980736,7209065,3276901,2125070336,1190199296,-9275c3211263,0,3211264,0,-65536,65535c439877632,2125123142,-65536,-1,-1,-1c65535,2113994752,30474240,0,65536,28639232c1983643648,1634235194,2037671280,1763730800,1596079460,808464504c880041776,1663050295,1685221231,1702521203,825369149,741355574c808857906,1864376880,1953526586,926163517,1684086818,757218666c808989240,859058732,757870640,808466481,892351532,1881154096c1030255713,1814850850,808857906,845950000,808465969,909193772c745287728,808857906,1835366448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-1298109066,1437653908,5308416,0c-1806303232,1437958274,0,0,7536640,7209077c-72351698,1437654166,3014656,7471204,7798881,7209065c3014759,6815827,7340129,101,7340143,0c110166016,0,-704643072,2125123065,-1132462080,1437653899c-1131937792,1437653899,-1131937792,1437653899,-661651456,2125123065c-659554304,2125123065,0,0,0,0c0,0,0,0,0,0c0,0,-657457152,2125123065,-1779433472,1437653674c0,0,-1779433472,1437653674,0,0c0,0,0,0,439877632,2125123142c439877632,2125123142,0,0,0,0c0,0,0,0,0,0c0,0,0,0,0,0c0,0,0,0,59768832,1437653903c60817408,1437653903,60817408,1437653903,0,0c0,0,0,0,0,0c0,0,0,0,0,0c0,0,0,0,0,0c-2147418112,-1,-2147352577,-1,65535,-2147483648c1,0,32896,0,0,0c-65536,-2139029505,32896,0,0,0c-2147418112,-1,-2147352577,-1,394854399,2125123060c1486880768,1437653749,0,0,-711983104,1437653903c700448768,1437653903,196608,-2147418112,32896,-2139062272c1457029248,2125123068,0,0,878706688,2125122889c262144,0,267419776,2125122622,1803550720,1437653903c0,0,-2147483648,-2139062144,32896,131072c3,14614528,1772650500,2125123066,-1867513856,1437653903c0,0,1775763456,2125123066,1717960704,-2139094938c32896,0,0,0,0,0c0,0,0,65536,-2147418112,32896c65536,-2147418112,295040,98336896,0,0c-2107703296,-2139062144,32896,0,0,0c0,0,0,0,0,0c0,0,0,0,0,0c0,0,0,0,-65536,-1c1803616255,1437653903,1798307840,1437653903,524288,0c-72351744,1437654166,-72351744,1437654166,-38797312,1437654166c1799880704,1437653903,-72351744,1437654166,-72351744,1437654166c-38797312,1437654166,1799880704,1437653903,196608,-2139062144c32896,0,0,0,0,0c439877632,2125123142,439877632,2125123142,439877632,2125123142c0,-2139094784,32896,0,0,0c0,0,439877632,2125123142,439877632,2125123142c439877632,2125123142,0,1415577856,41351,0c0,0,0,0,439877632,2125123142c439877632,2125123142,439877632,2125123142,0,-2139094784c32896,0,0,0,0,0c-2139095040,-2139062144,32896,0,0,0c0,0,0,0,0,0c-2147418112,-1,-2147352577,-1,65535,0c0,0,-2147418112,-1,-2147352577,-1c65535,0,0,0,-2147418112,-1c-2147352577,-1,65535,0,0,2113994752c1,2139061624,-654803073,2125123065,2138832896,32639c0,2139029504,-647463297,2125123065,0,0c0,0,0,0,52428800,1437653903c0,0,0,0,0,0c0,0,0,0,0,0c0,0,0,0,0,0c0,0,-2147418112,-1,-2147352577,-1c65535,0,0,0,-2147418112,-1c-2147352577,-1,65535,0,0,0c0,0,0,0,0,-2139062136c32896,0,0,0,0,0c0,0,0,0,0,0c0,0,0,0,0,0c-2147418112,-1,-2147352577,-1,439943167,2125123142c0,-2145386496,32896,0,0,0c0,0,-586153984,1437653902,327680,327680c655360,1448280064,29252,-2139062144,-640122752,2125123065c0,0,-2139095040,-2139062144,1778417792,2125123066c-590348288,1437653902,0,0,1781530624,2125123066c3211264,0,65536,458752,4390912,7077999c7143541,3211374,-473956352,1437653903,-2139095040,-2139062144c2195584,0,1968701440,2125118446,0,8060928c7077888,101,3211264,0,65536,458752c4390912,7077999,7143541,3276910,0,0c-2139095040,-2139062144,2195584,0,-1401421824,2125121491c131072,0,61865984,1437653903,3211264,0c65536,458752,4390912,7077999,7143541,3342446c0,0,-2139095040,-2139062144,2195584,0c1592786944,2125123050,1886388224,1437653872,99614720,1437654167c2162688,0,65536,262144,1431175168,2113948748c0,0,2162688,0,65536,262144c1431175168,2113948748,-1874853888,1437653903,2162688,0c65536,262144,1431175168,2113948748,2097152,0c6356992,0,131072,65536,1310720,0c742391808,1437653903,1935671296,1437653903,0,0c0,0,-2147418112,557184,524288,2125070336c1935671296,1437653903,687865856,1437653885,104857600,1437654167c3211264,0,-63963136,1437653768,782761984,1437653903c104857600,1437654167,399966208,13601,6356992,103c5341312,0,-103350272,1437958274,-119013376,-104427924c3477780,3538994,0,5659882,0,5659882c0,0,0,1553203200,0,0c577044480,1437613615,5308416,0,1752367104,1600483425c1750270000,543518817,842347577,825819190,892089396,943273270c12856,578027520,1887007776,1931623781,1684630639,1868767266c846360428,1752638013,577074281,15919,3227632,0c1179648000,1437653906,742916096,1437653903,1935671296,1437653903c1063059456,-50,-2139029505,-2139062144,2195584,0c0,0,-139460608,599261334,0,9144c7405568,0,75956224,1437958274,-119013376,-104427924c1684607252,1868767266,846360428,1752638013,577074281,1983659567c1920234298,543517551,1869377379,589446514,892744755,539112545c1852403562,1819898995,1914846565,1684960623,1852121122,1885430628c1818632765,790787169,-2139094978,-2139062144,2195584,0c0,524288,1048576,2125070336,0,0c2162688,0,-1033895936,1437653447,-1033895936,1437653447c-1033895936,1437653447,2162688,0,1913651200,1437653903c1918894080,1437653903,1924136960,1437653903,135331840,0c-466616320,1437653903,-465043456,1437653903,-465043456,1437653903c1572864,-1015021568,0,0,0,0c0,0,0,20971520,0,0c0,0,0,0,0,21037056c0,0,0,0,0,0c599261184,21102592,0,0,0,0c0,0,1558839296,21168214,1736441856,1437653903c1739456512,1437653903,1739456512,1437653903,2621440,-1051328512c-1297088512,1437653895,-1296039936,1437653895,-1296039936,1437653895c655360,-2126118912,-282066944,1437653910,-280625152,1437653910c-280625152,1437653910,1048576,-1051262976,-458227712,1437653903c-455213056,1437653903,-455213056,1437653903,2621440,-1051656192c0,0,0,0,0,0c65536,22544384,0,0,0,0c0,0,0,21430272,0,0c0,0,0,0,0,21561344c-454033408,1437653903,-451018752,1437653903,-451018752,1437653903c2621440,-1052442624,0,0,0,0c0,0,131072,8716288,0,0c0,0,0,0,65536,8847360c0,0,0,0,0,0c0,25165824,0,0,0,0c0,0,0,25231360,0,0c0,0,0,0,1048576,29294608c0,0,0,0,0,0c-65536,25362687,0,0,0,0c0,0,131072,30867456,0,0c0,0,0,0,0,33488905c0,0,0,0,0,0c1697906688,29360292,0,0,0,0c0,0,-1697972224,29491291,0,0c0,0,0,0,131072,30801920c0,0,0,0,0,0c0,29425665,0,0,0,0c0,0,0,37683202,1348468736,1437653445c265093120,0,870350976,2125122869,1348468736,1437653445c265158656,0,998277248,2125122869,691011584,1437653463c264044544,0,916488320,2125122869,691011584,1437653463c265093120,0,878739584,2125122869,691011584,1437653463c265158656,0,981500032,2125122869,1348468736,1437653445c264044544,0,-1407156096,1437653908,1277165568,1437653445c6619136,196608,-1315929984,1437653908,-1354760192,1437653908c1469710336,16,-1448050560,1437653908,1348468736,1437653445c6750208,1,-1444904832,1437653908,1292894208,1437653445c6750208,8519681,-1440710528,1437653908,1348468736,1437653445c6750208,65537,-1342144384,1437653908,1277165568,1437653445c8060928,0,-1436516224,1437653908,1292894208,1437653445c5963776,8650753,1835040896,1437653908,1277165568,1437653445c6488064,0,-1311735680,1437653908,1277165568,1437653445c6750208,196608,-1324318592,1437653908,1348468736,1437653445c1469579264,0,-1308589952,1437653908,1348468736,1437653445c5832704,65536,-1305444224,1437653908,1348468736,1437653445c5832704,1048576,-1301249920,1437653908,1348468736,1437653445c5832704,131072,-1298112384,1437653908,1348468736,1437653445c5832704,983040,-1433403392,1437653908,1292894208,1437653445c5963776,8716289,-1320157184,1437653908,-1354760192,1437653908c1469644800,16,-1430227853,1437653908,-1938817024,1437653908c6619136,1,-1415577600,1437653908,1277165568,1437653445c6619136,65537,-1411354032,1437653908,1277165568,1437653445c6619136,131072,-1293914310,1437653908,1277165568,1437653445c1469841408,0,-1290788304,1437653908,-2097152000,1437653908c1469841408,65536,-1386204894,1437653908,-1377828864,1437653908c1468792832,0,-1418693774,1437653908,-1938817024,1437653908c6619136,0,-1404013748,1437653908,1292894208,1437653445c6029312,8585216,-1329568663,1437653908,1113587712,1437653908c1469513728,16,-1397739472,1437653908,1348468736,1437653445c6684672,1,-1394578374,1437653908,1292894208,1437653445c6684672,8519681,-1390384070,1437653908,1348468736,1437653445c6684672,65537,-1337967003,1437653908,-270532608,1437653439c8192000,0,1382837353,1763731045,35747940,0c516947968,2125122047,516947968,2125122047,573571072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858797106,573583408,574454048c876098353,573583929,1631338031,1954047290,1031299872,808988962c1663050288,824327545,573583416,792477231,1719155297,1010724210c1919957601,1699181683,1881173359,1031041906,1701408802,1631338018c1282826554,1043297395,979447612,1953722992,1836016967,979450942c1768714099,1818838628,1631338092,1735553850,1919697762,1818326560c808460861,808464432,1010708258,1933205807,1684630639,1819044166c979450942,1998614124,573579837,979450942,1766223726,1043295340c979447612,1010724460,1936750383,1349546810,2000436850,1933210480c1701607796,979450942,1699901036,1684611174,807550328,1010708258c1768307297,1699900524,135274598,0,3211264,0c659554304,1437655821,524288,0,-1901461504,2125122887c327680,1031274496,234253602,490137944,3223748,0c-1637875712,1437655845,655360,0,-262012928,2125122878c393216,1667825664,1947430970,474660371,4316238,0c577765376,1437655821,851968,0,-261292032,2125122878c458752,0,420347904,579381727,-467664417,1437653903c4194304,0,6356992,0,1684013056,2125123053c65536,65536,196608,0,2127560704,1437653903c2126512128,1437653903,0,0,948961280,1437653664c0,0,0,0,0,2125070336c1348468736,1437653445,3211264,0,-2021654528,2125123051c65536,65536,308281344,1437655847,-1957691392,1437655848c-1957691392,1437655848,8454144,0,65536,3080192c6684672,7077993,3801189,3080239,7602223,7340141c7077935,3473525,3735607,3473462,3670066,6946921c7274606,7602222,7340141,7077935,3473525,3735607c3473462,3670066,6946921,7995503,7602222,7340141c3735552,0,265420800,0,4324847,0c65536,1179648,7143424,6553701,6357097,6881327c6357101,6619239,3539000,6946862,6619248,103c196608,1437597696,27059814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" fillcolor="black" stroked="f" o:allowincell="t" style="position:absolute;left:3784;top:18;width:2;height:21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94527" coordsize="9144,9144" path="l0,0l9144,0c9144,9144,0,9144,0,0c116,1437958274,2162688,0,65536,262144c1431175168,2113948748,1715470336,1437653903,2162688,0c65536,262144,1431175168,2113948748,2097152,0c4259840,0,361234432,2125123067,0,265158656c307232768,1437653688,439877632,2125123142,393216,131072c4980736,5374037,73,0,2162688,0c0,0,599261184,-1198784512,0,0c2162688,0,46465024,262144,0,2125070368c7208960,116,2162688,0,-1013972992,1437653903c485490688,2125122047,65536,0,2162688,0c-1119813632,1437654157,0,0,0,0c4259840,0,-1397227520,2125121491,131072,0c1886388224,1437653872,-1343225856,1437653895,-1342701568,1437653895c-1342701568,1437653895,0,0,3229009,0c65536,327680,4980736,7209065,3276901,2125070336c1190199296,-9275,3211263,0,3211264,0c-65536,65535,439877632,2125123142,-65536,-1c-1,-1,65535,2113994752,30474240,0c65536,28639232,1983643648,1634235194,2037671280,1763730800c1596079460,808464504,880041776,1663050295,1685221231,1702521203c825369149,741355574,808857906,1864376880,1953526586,926163517c1684086818,757218666,808989240,859058732,757870640,808466481c892351532,1881154096,1030255713,1814850850,808857906,845950000c808465969,909193772,745287728,808857906,1835366448,809513280c1077100652,1701211698,1983659554,1920234298,543517551,1852403562c1819898995,1830960485,1919251561,1010708258,1868970614,1819635058c1010725729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1982807102,1851877434,1936026724c1982807102,1634235194,2037671280,4089200,-1298109066,1437653908c5308416,0,-1806303232,1437958274,0,0c7536640,7209077,-72351698,1437654166,3014656,7471204c7798881,7209065,3014759,6815827,7340129,101c7340143,0,110166016,0,-704643072,2125123065c-1132462080,1437653899,-1131937792,1437653899,-1131937792,1437653899c-661651456,2125123065,-659554304,2125123065,0,0c0,0,0,0,0,0c0,0,0,0,-657457152,2125123065c-1779433472,1437653674,0,0,-1779433472,1437653674c0,0,0,0,0,0c439877632,2125123142,439877632,2125123142,0,0c0,0,0,0,0,0c0,0,0,0,0,0c0,0,0,0,0,0c59768832,1437653903,60817408,1437653903,60817408,1437653903c0,0,0,0,0,0c0,0,0,0,0,0c0,0,0,0,0,0c0,0,-2147418112,-1,-2147352577,-1c65535,-2147483648,1,0,32896,0c0,0,-65536,-2139029505,32896,0c0,0,-2147418112,-1,-2147352577,-1c394854399,2125123060,1486880768,1437653749,0,0c-711983104,1437653903,700448768,1437653903,196608,-2147418112c32896,-2139062272,1457029248,2125123068,0,0c878706688,2125122889,262144,0,267419776,2125122622c1803550720,1437653903,0,0,-2147483648,-2139062144c32896,131072,3,14614528,1772650500,2125123066c-1867513856,1437653903,0,0,1775763456,2125123066c1717960704,-2139094938,32896,0,0,0c0,0,0,0,0,65536c-2147418112,32896,65536,-2147418112,295040,98336896c0,0,-2107703296,-2139062144,32896,0c0,0,0,0,0,0c0,0,0,0,0,0c0,0,0,0,0,0c-65536,-1,1803616255,1437653903,1798307840,1437653903c524288,0,-72351744,1437654166,-72351744,1437654166c-38797312,1437654166,1799880704,1437653903,-72351744,1437654166c-72351744,1437654166,-38797312,1437654166,1799880704,1437653903c196608,-2139062144,32896,0,0,0c0,0,439877632,2125123142,439877632,2125123142c439877632,2125123142,0,-2139094784,32896,0c0,0,0,0,439877632,2125123142c439877632,2125123142,439877632,2125123142,0,1415577856c41351,0,0,0,0,0c439877632,2125123142,439877632,2125123142,439877632,2125123142c0,-2139094784,32896,0,0,0c0,0,-2139095040,-2139062144,32896,0c0,0,0,0,0,0c0,0,-2147418112,-1,-2147352577,-1c65535,0,0,0,-2147418112,-1c-2147352577,-1,65535,0,0,0c-2147418112,-1,-2147352577,-1,65535,0c0,2113994752,1,2139061624,-654803073,2125123065c2138832896,32639,0,2139029504,-647463297,2125123065c0,0,0,0,0,0c52428800,1437653903,0,0,0,0c0,0,0,0,0,0c0,0,0,0,0,0c0,0,0,0,-2147418112,-1c-2147352577,-1,65535,0,0,0c-2147418112,-1,-2147352577,-1,65535,0c0,0,0,0,0,0c0,-2139062136,32896,0,0,0c0,0,0,0,0,0c0,0,0,0,0,0c0,0,-2147418112,-1,-2147352577,-1c439943167,2125123142,0,-2145386496,32896,0c0,0,0,0,-586153984,1437653902c327680,327680,655360,1448280064,29252,-2139062144c-640122752,2125123065,0,0,-2139095040,-2139062144c1778417792,2125123066,-590348288,1437653902,0,0c1781530624,2125123066,3211264,0,65536,458752c4390912,7077999,7143541,3211374,-473956352,1437653903c-2139095040,-2139062144,2195584,0,1968701440,2125118446c0,8060928,7077888,101,3211264,0c65536,458752,4390912,7077999,7143541,3276910c0,0,-2139095040,-2139062144,2195584,0c-1401421824,2125121491,131072,0,61865984,1437653903c3211264,0,65536,458752,4390912,7077999c7143541,3342446,0,0,-2139095040,-2139062144c2195584,0,1592786944,2125123050,1886388224,1437653872c99614720,1437654167,2162688,0,65536,262144c1431175168,2113948748,0,0,2162688,0c65536,262144,1431175168,2113948748,-1874853888,1437653903c2162688,0,65536,262144,1431175168,2113948748c2097152,0,6356992,0,131072,65536c1310720,0,742391808,1437653903,1935671296,1437653903c0,0,0,0,-2147418112,557184c524288,2125070336,1935671296,1437653903,687865856,1437653885c104857600,1437654167,3211264,0,-63963136,1437653768c782761984,1437653903,104857600,1437654167,399966208,13601c6356992,103,5341312,0,1752367104,1600483425c1750270000,543518817,842347577,825819191,959198260,3421233c-1319174144,578027520,1887007776,1931623781,1684630639,1868767266c846360428,1752638013,577074281,1437613615,5308416,0c-103350272,1437958274,-119013376,-104427924,3477780,3604530c0,9144,0,9144,0,0c0,0,0,0,577044480,15919c3227632,0,1179648000,1437653906,742916096,1437653903c1935671296,1437653903,1063059456,-50,-2139029505,-2139062144c2195584,0,0,0,-139460608,599261334c0,9144,7405568,0,75956224,1437958274c-119013376,-104427924,1684607252,1868767266,846360428,1752638013c577074281,1983659567,1920234298,543517551,1869377379,589446514c892744755,539112545,1852403562,1819898995,1914846565,1684960623c1852121122,1885430628,1818632765,790787169,-2139094978,-2139062144c2195584,0,0,524288,1048576,2125070336c0,0,2162688,0,-1033895936,1437653447c-1033895936,1437653447,-1033895936,1437653447,2162688,0c1913651200,1437653903,1918894080,1437653903,1924136960,1437653903c135331840,0,-1146093568,1437653906,-1144520704,1437653906c-1144520704,1437653906,1572864,-1015021568,0,0c0,0,0,0,0,20971520c0,0,0,0,0,0c0,21037056,0,0,0,0c0,0,599261184,21102592,0,0c0,0,0,0,599261184,21168128c39845888,1437653903,42860544,1437653903,42860544,1437653903c2621440,-1051328512,-282066944,1437653910,-281018368,1437653910c-281018368,1437653910,655360,-2126118912,-466616320,1437653903c-465174528,1437653903,-465174528,1437653903,1048576,-1051262976c-441450496,1437653903,-438435840,1437653903,-438435840,1437653903c2621440,-1051656192,0,0,0,0c0,0,65536,22544384,0,0c0,0,0,0,0,21430272c0,0,0,0,0,0c0,21561344,825229312,1437653903,828243968,1437653903c828243968,1437653903,2621440,-1052442624,0,0c0,0,0,0,131072,8716288c0,0,0,0,0,0c65536,8847360,0,0,0,0c0,0,0,25165824,0,0c0,0,0,0,0,25231360c0,0,0,0,0,0c1048576,29294608,0,0,0,0c0,0,-65536,25362687,0,0c0,0,0,0,131072,30867456c0,0,0,0,0,0c0,33488905,0,0,0,0c0,0,1697906688,29360292,0,0c0,0,0,0,-1697972224,29491291c0,0,0,0,0,0c131072,30801920,0,0,0,0c0,0,0,29425665,0,0c0,0,0,0,0,37683202c1348468736,1437653445,265093120,0,870350976,2125122869c1348468736,1437653445,265158656,0,998277248,2125122869c691011584,1437653463,264044544,0,916488320,2125122869c691011584,1437653463,265093120,0,878739584,2125122869c691011584,1437653463,265158656,0,981500032,2125122869c1348468736,1437653445,264044544,0,-1407156096,1437653908c1277165568,1437653445,6619136,196608,-1315929984,1437653908c-1354760192,1437653908,1469710336,16,-1448050560,1437653908c1348468736,1437653445,6750208,1,-1444904832,1437653908c1292894208,1437653445,6750208,8519681,-1440710528,1437653908c1348468736,1437653445,6750208,65537,-1342144384,1437653908c1277165568,1437653445,8060928,0,-1436516224,1437653908c1292894208,1437653445,5963776,8650753,1835040896,1437653908c1277165568,1437653445,6488064,0,-1311735680,1437653908c1277165568,1437653445,6750208,196608,-1324318592,1437653908c1348468736,1437653445,1469579264,0,-1308589952,1437653908c1348468736,1437653445,5832704,65536,-1305444224,1437653908c1348468736,1437653445,5832704,1048576,-1301249920,1437653908c1348468736,1437653445,5832704,131072,-1298112384,1437653908c1348468736,1437653445,5832704,983040,-1433403392,1437653908c1292894208,1437653445,5963776,8716289,-1320157184,1437653908c-1354760192,1437653908,1469644800,16,-1430227853,1437653908c-1938817024,1437653908,6619136,1,-1415577600,1437653908c1277165568,1437653445,6619136,65537,-1411354032,1437653908c1277165568,1437653445,6619136,131072,-1293914310,1437653908c1277165568,1437653445,1469841408,0,-1290788304,1437653908c-2097152000,1437653908,1469841408,65536,-1386204894,1437653908c-1377828864,1437653908,1468792832,0,-1418693774,1437653908c-1938817024,1437653908,6619136,0,-1404013748,1437653908c1292894208,1437653445,6029312,8585216,-1329568663,1437653908c1113587712,1437653908,1469513728,16,-1397739472,1437653908c1348468736,1437653445,6684672,1,-1394578374,1437653908c1292894208,1437653445,6684672,8519681,-1390384070,1437653908c1348468736,1437653445,6684672,65537,-1337967003,1437653908c-270532608,1437653439,8192000,0,1382837353,1763731045c35747940,0,516947968,2125122047,516947968,2125122047c573571072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858797106c573583408,574454048,876098353,573583929,1631338031,1954047290c1031299872,808988962,1663050288,824327545,573583416,792477231c1719155297,1010724210,1919957601,1699181683,1881173359,1031041906c1701408802,1631338018,1282826554,1043297395,979447612,1953722992c1836016967,979450942,1768714099,1818838628,1631338092,1735553850c1919697762,1818326560,808460861,808464432,1010708258,1933205807c1684630639,1819044166,979450942,1998614124,573579837,979450942c1766223726,1043295340,979447612,1010724460,1936750383,1349546810c2000436850,1933210480,1701607796,979450942,1699901036,1684611174c807550328,1010708258,1768307297,1699900524,135274598,0c3211264,0,659554304,1437655821,524288,0c-1901461504,2125122887,327680,1031274496,234253602,490137944c3223748,0,-1637875712,1437655845,655360,0c-262012928,2125122878,393216,1667825664,1947430970,474660371c4316238,0,577765376,1437655821,851968,0c-261292032,2125122878,458752,0,420347904,579381727c-467664417,1437653903,4194304,0,6356992,0c1684013056,2125123053,65536,65536,196608,0c2127560704,1437653903,2126512128,1437653903,0,0c948961280,1437653664,0,0,0,0c0,2125070336,1348468736,1437653445,3211264,0c-2021654528,2125123051,65536,65536,308281344,1437655847c-1957691392,1437655848,-1957691392,1437655848,8454144,0c65536,3080192,6684672,7077993,3801189,3080239c7602223,7340141,7077935,3473525,3735607,3473462c3670066,6946921,7274606,7602222,7340141,7077935c3473525,3735607,3473462,3670066,6946921,7995503c7602222,7340141,3735552,0,265420800,0c4324847,0,65536,1179648,7143424,6553701c6357097,6881327,6357101,6619239,3539000,6946862c6619248,103,196608,1437597696,27059814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162688,0c0,327680,0,0,0,0c3232089,0,-250609664,2125123046,-309329920,1437653910c0,0,-332398592,1437653903,-2145386496,1437653445c2162688,0,65536,393216,5505024,7471201c6619239,116,7405568,0,-1863778304,1437958274c-119013376,-104427924,4372,0,-2111832064,1437654125c0,0,456130560,2125123109,-998244352,1437653903c2112880640,1437653903,-1001390080,1437653903,-1007681536,1437653903c2116026368,1437653903,-313524224,1437653903,0,0c2162688,0,71303168,1437654167,71827456,1437654167c71827456,1437654167,403767296,0,-1332740096,1437653908c1277165568,1437653445,8192000,65536,-1924136960,1437653908c-2097152000,1437653908,6815744,131073,1858124226,1437653908c1348468736,1437653445,6815744,65537,-1362068700,1437653908c-1354760192,1437653908,1469186048,16,1861275462,1437653908c-1920991232,1437653908,6815744,1,-788485214,2125122889c917504000,1437653908,256901120,16,-1400857864,1437653908c1292894208,1437653445,6029312,8650752,-792685493,2125122889c-1583349760,1437653906,257490944,16,-1281302537,1437653908c691011584,1437653463,7471104,131073,-1287589953,1437653908c691011584,1437653463,7471104,65537,-1284493871,1437653908c691011584,1437653463,7471104,1,-861896911,1437653895c1277165568,1437653445,264699904,0,-1377802148,1437653904c1292894208,1437653445,266076160,0,-1374624005,1437653904c1277165568,1437653445,266076160,0,929087049,2125122869c1348468736,1437653445,265945088,0,972032766,2125122869c1292894208,1437653445,263979008,0,956320301,2125122869c1348468736,1437653445,263979008,0,952142925,2125122869c1348468736,1437653445,263979008,0,964718433,2125122869c1348468736,1437653445,263979008,0,960537021,2125122869c1348468736,1437653445,263979008,0,-869257249,1437653895c1277165568,1437653445,264503296,0,935388925,2125122869c1277165568,1437653445,264372224,0,-851430786,1437653895c1348468736,1437653445,265617408,0,947958714,2125122869c1348468736,1437653445,264634368,0,-866118761,1437653895c-270532608,1437653439,264634368,0,985677229,2125122869c1348468736,1437653445,264044544,0,903934274,2125122869c1348468736,1437653445,265093120,0,866150825,2125122869c1348468736,1437653445,265158656,0,989887518,2125122869c1348468736,1437653445,264044544,0,908089630,2125122869c1348468736,1437653445,265093120,0,870361973,2125122869c1348468736,1437653445,265158656,0,998272713,2125122869c691011584,1437653463,264044544,0,916517558,2125122869c691011584,1437653463,265093120,0,878770119,2125122869c691011584,1437653463,265158656,0,981467391,2125122869c1348468736,1437653445,264044544,0,899715903,2125122869c1348468736,1437653445,265093120,0,861973459,2125122869c1348468736,1437653445,265158656,0,994079955,2125122869c691011584,1437653463,264044544,0,912316644,2125122869c691011584,1437653463,265093120,0,874537930,2125122869c691011584,1437653463,265158656,0,1002461860,2125122869c-1045430272,1437653447,264110080,0,920663247,2125122869c-1045430272,1437653447,265224192,0,882964181,2125122869c-1045430272,1437653447,265289728,0,-845088889,1437653895c-2020605952,1437653670,266010624,0,-857679220,1437653895c1348468736,1437653445,264765440,0,975196909,2125122869c-1018167296,1437653439,264896512,0,887135017,2125122869c-1018167296,1437653439,264962048,0,849351605,2125122869c-1018167296,1437653439,265027584,0,939581379,2125122869c1348468736,1437653445,265879552,0,-877600390,1437653895c1292894208,1437653445,265879552,0,-873398285,1437653895c1277165568,1437653445,265879552,0,979427677,2125122869c1289748480,1437653908,264437760,0,895497303,2125122869c1289748480,1437653908,265486336,0,857783538,2125122869c1289748480,1437653908,265551872,0,-848239947,1437653895c1348468736,1437653445,265682944,0,-1380920863,1437653904c1348468736,1437653445,264175616,0,924909295,2125122869c1277165568,1437653445,264568832,0,931149584,2125122869c1348468736,1437653445,264372224,0,968914614,2125122869c1348468736,1437653445,263979008,0,943769507,2125122869c1348468736,1437653445,264306688,0,-1370457939,1437653904c1292894208,1437653445,264306688,0,-1366280200,1437653904c1277165568,1437653445,264306688,0,977284577,2125122869c-1045430272,1437653447,264241152,0,891317693,2125122869c-1045430272,1437653447,265355264,0,853596675,2125122869c-1045430272,1437653447,265420800,0,-854523941,1437653895c1277165568,1437653445,264830976,0,-1407124470,1437653908c1277165568,1437653445,6619136,196608,-729770725,2125122889c1292894208,1437653445,69992448,0,-778000939,2125122889c691011584,1437653463,260964352,0,-1315957113,1437653908c-1354760192,1437653908,1469710336,16,1562394210,2125122889c1277165568,1437653445,67698688,0,1560318933,2125122889c917504000,1437653908,66715648,0,1600192157,2125122889c1277165568,1437653445,67305472,0,1566595187,2125122889c907018240,1437653908,258539520,0,1551900539,2125122889c691011584,1437653463,66715648,0,1595979874,2125122889c1292894208,1437653445,67371008,0,1591793992,2125122889c1292894208,1437653445,67436544,0,1814085548,2125123106c1292894208,1437653445,67567616,0,1587565373,2125122889c1292894208,1437653445,67633152,0,1809874874,2125123106c-2133852160,1437653907,66977792,0,1583397836,2125122889c1292894208,1437653445,67043328,0,1579191082,2125122889c1292894208,1437653445,67108864,0,1574961407,2125122889c1277165568,1437653445,67502080,0,1570798587,2125122889c1277165568,1437653445,66912256,0,1556150364,2125122889c691011584,1437653463,66715648,0,1604330426,2125122889c1292894208,1437653445,66519040,0,1528864752,2125122889c1292894208,1437653445,67239936,0,1818294826,2125123106c1348468736,1437653445,66519040,0,1606428440,2125122889c1348468736,1437653445,66519040,0,1610661623,2125122889c1348468736,1437653445,66519040,0,1547746978,2125122889c938475520,1437653908,66584576,0,1801494409,2125123106c691011584,1437653463,66584576,0,1805664218,2125123106c1348468736,1437653445,66846720,0,1544615583,2125122889c956301312,1437653908,66650112,0,1541461243,2125122889c691011584,1437653463,66650112,0,1538316863,2125122889c974127104,1437653908,66453504,0,1535145396,2125122889c1348468736,1437653445,66781184,0,1530957237,2125122889c938475520,1437653908,67174400,0,1795171867,2125123106c691011584,1437653463,67174400,0,1791006308,2125123106c1277165568,1437653445,67764224,0,1975578954,2125123106c1277165568,1437653445,71499776,0,-830468947,1437653895c1292894208,1437653445,67960832,0,-827274115,1437653895c1292894208,1437653445,68026368,0,-796854827,1437653895c1277165568,1437653445,68550656,0,-819941898,1437653895c1277165568,1437653445,68157440,0,-816804005,1437653895c1277165568,1437653445,68222976,0,-812585993,1437653895c1292894208,1437653445,68288512,0,-809485218,1437653895c1292894208,1437653445,68354048,0,-805250325,1437653895c1292894208,1437653445,68419584,0,-801081856,1437653895c1292894208,1437653445,68485120,0,1454411662,1437654158c1348468736,1437653445,68616192,0,-823070617,1437653895c1292894208,1437653445,68091904,0,-833593413,1437653895c1292894208,1437653445,67895296,0,-784286694,2125122889c-1583349760,1437653906,257228800,0,-1530892939,1437653904c1292894208,1437653445,81264640,0,-1466901594,1437653899c1292894208,1437653445,81199104,0,-1432318604,1437653904c1348468736,1437653445,81330176,0,1526732426,2125122889c989855744,1437653908,76939264,0,-1448042795,1437653908c1348468736,1437653445,6750208,1,-1444892356,1437653908c1292894208,1437653445,6750208,8519681,-1440712462,1437653908c1348468736,1437653445,6750208,65537,-780084356,2125122889c691011584,1437653463,262602752,0,-1342137108,1437653908c1277165568,1437653445,8060928,0,-1411324385,1437653904c1277165568,1437653445,257425408,16,-767521910,2125122889c1348468736,1437653445,74186752,0,-769642699,2125122889c691011584,1437653463,74252288,0,-1436520653,1437653908c1292894208,1437653445,5963776,8650753,-734994155,2125122889c1028653056,1437653908,66322432,0,-737122251,2125122889c1292894208,1437653445,65732608,0,-732935752,2125122889c1007681536,1437653908,65601536,0,-1387223126,1437653904c691011584,1437653463,65601536,0,1997575577,2125123106c1077936128,1437653908,65863680,1,-740263022,2125122889c1277165568,1437653445,66125824,0,1140903754,1437653898c691011584,1437653463,65863680,0,-744467527,2125122889c1292894208,1437653445,65994752,0,-747583012,2125122889c1044381696,1437653908,66256896,0,-765404485,2125122889c1077936128,1437653908,65798144,1,-750720274,2125122889c1277165568,1437653445,66060288,0,-1309665681,1437653899c691011584,1437653463,65798144,0,-754963722,2125122889c1292894208,1437653445,65929216,0,-758113002,2125122889c1060110336,1437653908,65536000,0,-761209510,2125122889c1348468736,1437653445,66191360,0,-763341509,2125122889c1292894208,1437653445,65667072,0,-803168837,2125122889c917504000,1437653908,257622016,16,-798956802,2125122889c691011584,1437653463,257556480,16,-790594937,2125122889c2047868928,1437653440,257359872,16,-771706893,2125122889c1277165568,1437653445,73990144,0,1995497021,2125123106c691011584,1437653463,74317824,0,1008749948,2125122869c1277165568,1437653445,263258112,0,1012989129,2125122869c1145044992,1437653908,262995968,0,1835055030,1437653908c1277165568,1437653445,6488064,0,-1311737409,1437653908c1277165568,1437653445,6750208,196608,847306038,2125122869c1348468736,1437653445,263716864,0,843119432,2125122869c1292894208,1437653445,263585792,0,809533379,2125122869c1292894208,1437653445,263520256,0,-840892654,1437653895c1277165568,1437653445,263127040,0,-611258801,1437654166c1277165568,1437653445,263192576,0,801156484,2125122869c1277165568,1437653445,262930432,0,796954232,2125122869c1277165568,1437653445,262864896,0,805314538,2125122869c1277165568,1437653445,262799360,0,838911751,2125122869c1277165568,1437653445,263061504,0,834707368,2125122869c1348468736,1437653445,263716864,0,830504410,2125122869c1292894208,1437653445,263520256,0,826291518,2125122869c1367343104,1437653908,263651328,0,822140639,2125122869c1292894208,1437653445,263520256,0,817913142,2125122869c1402994688,1437653908,263782400,0,813730781,2125122869c1292894208,1437653445,263585792,0,-788463651,1437653895c-740294656,1437653464,262733824,0,-1324311091,1437653908c1348468736,1437653445,1469579264,0,-773817752,2125122889c1277165568,1437653445,74121216,0,-1308559504,1437653908c1348468736,1437653445,5832704,65536,-1305419433,1437653908c1348468736,1437653445,5832704,1048576,-1301270530,1437653908c1348468736,1437653445,5832704,131072,-1298132051,1437653908c1348468736,1437653445,5832704,983040,-1433354946,1437653908c1292894208,1437653445,5963776,8716289,-786381840,2125122889c1292894208,1437653445,75038720,0,1991292193,2125123106c1277165568,1437653445,68681728,0,-819975203,2125122889c1292894208,1437653445,69271552,0,-805274980,2125122889c1292894208,1437653445,68747264,0,-815773652,2125122889c1292894208,1437653445,69140480,0,-817875745,2125122889c1292894208,1437653445,69206016,0,1988100351,2125123106c1348468736,1437653445,68943872,0,-809462794,2125122889c1292894208,1437653445,68812800,0,-813640651,2125122889c1292894208,1437653445,68878336,0,-775901239,2125122889c1277165568,1437653445,74055680,0,-1325343646,1437653895c1292894208,1437653445,81395712,0,-1320145655,1437653908c-1354760192,1437653908,1469644800,16,-1430198589,1437653908c-1938817024,1437653908,6619136,1,-1415532903,1437653908c1277165568,1437653445,6619136,65537,-1411347464,1437653908c1277165568,1437653445,6619136,131072,1983926974,2125123106c1348468736,1437653445,71303168,0,-824116811,2125122889c1348468736,1437653445,71172096,0,-828342543,2125122889c1348468736,1437653445,71237632,0,-832512212,2125122889c1183842304,1437653908,70975488,0,-836735443,2125122889c1194328064,1437653908,70909952,0,-840903262,2125122889c1277165568,1437653445,71041024,0,1979760582,2125123106c1277165568,1437653445,71106560,0,-845114214,2125122889c1277165568,1437653445,70123520,0,-849312029,2125122889c1277165568,1437653445,70778880,0,-1293918802,1437653908c1277165568,1437653445,1469841408,0,-1290748055,1437653908c-2097152000,1437653908,1469841408,65536,-878661143,2125122889c691011584,1437653463,71630848,0,-1384094914,1437653904c1265631232,1437653908,262537216,0,-853476102,2125122889c1277165568,1437653445,71368704,0,-857724846,2125122889c1211105280,1437653908,70189056,0,66088810,1437653897c1348468736,1437653445,262471680,0,1518345728,2125122889c1228931072,1437653908,70844416,0,1514208174,2125122889c1292894208,1437653445,70254592,0,1510000006,2125122889c1292894208,1437653445,70451200,0,-861885447,2125122889c1292894208,1437653445,70582272,0,-866074963,2125122889c1292894208,1437653445,70713344,0,-870280822,2125122889c1292894208,1437653445,70057984,0,-874483717,2125122889c1292894208,1437653445,70647808,0,-1386204679,1437653908c-1377828864,1437653908,1468792832,0,1505816057,2125122889c1292894208,1437653445,70320128,0,1501589983,2125122889c1292894208,1437653445,70385664,0,1497387949,2125122889c1246756864,1437653908,70516736,0,1493231199,2125122889c1277165568,1437653445,71565312,0,-1418703974,1437653908c-1938817024,1437653908,6619136,0,1522555214,2125122889c1166016512,1437653908,76218368,0,1993358963,2125123106c691011584,1437653463,260898816,0,-1403977874,1437653908c1292894208,1437653445,6029312,8585216,-805270479,1437653899c1113587712,1437653908,258605056,0,-1329594113,1437653908c1113587712,1437653908,1469513728,16,-640632915,1437653899c691011584,1437653463,260571136,16,-1554993267,1437653904c691011584,1437653463,260505600,16,-792723201,1437653895c-740294656,1437653464,71434240,0,-1397690002,1437653908c1348468736,1437653445,6684672,1,-1394564015,1437653908c1292894208,1437653445,6684672,8519681,-1390348729,1437653908c1348468736,1437653445,6684672,65537,818996542,1437653904c1277165568,1437653445,76283904,0,-1337918038,1437653908c-270532608,1437653439,8192000,0,-836701603,1437653895c1348468736,1437653445,262668288,0,-782177133,2125122889c1292894208,1437653445,258146304,0,1509984993,2125122889c1292894208,1437653445,70451200,0,-861884550,2125122889c1292894208,1437653445,70582272,0,-866068884,2125122889c1292894208,1437653445,70713344,0,-870254601,2125122889c1292894208,1437653445,70057984,0,-874463799,2125122889c1292894208,1437653445,70647808,0,-1386176516,1437653908c-1377828864,1437653908,1468792832,0,1505808686,2125122889c1292894208,1437653445,70320128,0,1501601682,2125122889c1292894208,1437653445,70385664,0,1497395911,2125122889c1246756864,1437653908,70516736,0,1493189884,2125122889c1277165568,1437653445,71565312,0,-1418694333,1437653908c-1938817024,1437653908,6619136,0,1522597868,2125122889c1166016512,1437653908,76218368,0,1993405961,2125123106c691011584,1437653463,260898816,0,-1403992407,1437653908c1292894208,1437653445,6029312,8585216,-544199127,1437653902c1113587712,1437653908,258605056,0,-1329564265,1437653908c1113587712,1437653908,1469513728,16,-1012893049,2125122889c1348468736,1437653445,76742656,0,-551522435,1437653902c691011584,1437653463,260571136,16,-554647700,1437653902c691011584,1437653463,260505600,16,1151385318,1437653906c-740294656,1437653464,71434240,0,-1397724993,1437653908c1348468736,1437653445,6684672,1,-1394594418,1437653908c1292894208,1437653445,6684672,8519681,-1390346674,1437653908c135331840,0,558891008,1437655821,0,0c0,0,634388480,1437655821,-1543503872,1437655845c-1606418432,1437655845,0,0,0,0c0,0,0,0,-1574961152,1437655845c-1707081728,1437655845,2109734912,1437653903,0,0c0,0,0,0,0,0c-1241513984,1437653903,-1587544064,1437655845,-1625292800,1437655845c0,0,0,0,596639744,1437655821c-2111832064,1437654125,0,0,665845760,1437655821c0,0,0,0,-1288699904,1437653903c0,0,0,0,-1518338048,1437655845c0,0,-1685061632,1437655845,694157312,1437655821c0,0,0,0,-1530920960,1437655845c659554304,1437655821,0,0,-1540358144,1437655845c709885952,1437655821,-1010827264,1437653903,-1637875712,1437655845c0,0,-1546649600,1437655845,0,0c0,0,675282944,1437655821,-1549795328,1437655845c0,0,-1266679808,1437653903,0,0c0,0,-1156579328,1437653903,0,0c-1615855616,1437655845,0,0,-1656750080,1437655845c0,0,0,0,-1235222528,1437653903c-1669332992,1437655845,-1562378240,1437655845,0,0c0,0,-1675624448,1437655845,0,0c-1200619520,1437653903,0,0,-1688207360,1437655845c0,0,0,0,-1713373184,1437655845c-1568669696,1437655845,-1524629504,1437655845,-1581252608,1437655845c0,0,0,0,587202560,1437655821c684720128,1437655821,0,0,-1483735040,1437655845c0,0,0,0,631242752,1437655821c0,0,-1172307968,1437653903,0,0c-1512046592,1437655845,0,0,0,0c681574400,1437655821,0,0,-927989760,1437653903c-1584398336,1437655845,0,0,-1490026496,1437655845c0,0,-1571815424,1437655845,0,0c0,0,0,0,0,0c-1653604352,1437655845,0,0,0,0c0,0,-1515192320,1437655845,-1294991360,1437653895c-995098624,1437653903,-1184890880,1437653903,-1534066688,1437655845c-1527775232,1437655845,-1719664640,1437655845,577765376,1437655821c0,0,0,0,-1317011456,1437653903c0,0,-1631584256,1437655845,-1634729984,1437655845c-1272971264,1437653903,0,0,0,0c-1496317952,1437655845,-1294991360,1437653903,590348288,1437655821c0,0,0,0,-991952896,1437653903c-1666187264,1437655845,0,0,646971392,1437655821c0,0,584056832,1437655821,-1007681536,1437653903c-1609564160,1437655845,-1556086784,1437655845,0,0c0,0,0,0,-1619001344,1437655845c-1191182336,1437653903,0,0,-1681915904,1437655845c0,0,456130560,2125123109,-1194328064,1437653903c-1622147072,1437655845,695205888,1437653903,-1644167168,1437655845c-1672478720,1437655845,0,0,662700032,1437655821c-1590689792,1437655845,-1326448640,1437653903,-1578106880,1437655845c-1004535808,1437653903,0,0,568328192,1437655821c-1228931072,1437653903,-1244659712,1437653903,0,0c-1203765248,1437653903,0,0,574619648,1437655821c-1659895808,1437655845,-1291845632,1437653903,0,0c-985661440,1437653903,565182464,1437655821,-1710227456,1437655845c-1596981248,1437655845,0,0,0,0c0,0,-1703936000,1437655845,0,0c-1678770176,1437655845,0,0,0,0c-1650458624,1437655845,593494016,1437655821,637534208,1437655821c706740224,1437655821,0,0,691011584,1437655821c0,0,0,0,0,0c0,0,0,0,-1282408448,1437653903c-1499463680,1437655845,0,0,678428672,1437655821c0,0,-1716518912,1437655845,0,0c-1250951168,1437653903,-1552941056,1437655845,0,0c0,0,0,0,0,0c0,0,-1159725056,1437653903,0,0c-1593835520,1437655845,0,0,0,0c0,0,0,0,713031680,1437655821c-1694498816,1437655845,-1521483776,1437655845,0,0c0,0,0,0,0,0c-1697644544,1437655845,0,0,0,0c0,0,571473920,1437655821,0,0c562036736,1437655821,0,0,0,0c-1700790272,1437655845,0,0,-1565523968,1437655845c0,0,-1276116992,1437653903,0,0c697303040,1437655821,-1269825536,1437653903,0,0c0,0,0,0,-1502609408,1437655845c0,0,640679936,1437655821,672137216,1437655821c-1559232512,1437655845,0,0,0,0c-1313865728,1437653903,-1486880768,1437655845,656408576,1437655821c0,0,0,0,-1001390080,1437653903c-1508900864,1437655845,-1298137088,1437653903,0,0c3211264,0,-1483735040,1437655845,720896,0c-112328704,2125122878,9175040,1437597696,-1023934464,-1463171330c3276003,0,665845760,1437655821,1245184,0c-111542272,2125122878,9240576,0,1183973376,-698985209c3260477,0,2109734912,1437653903,917504,0c-110231552,2125122878,9306112,0,-1561722880,1348572650c3227542,0,-1326448640,1437653903,983040,0c-109248512,2125122878,9371648,0,-1322188800,1672443292c3251103,0,-1317011456,1437653903,786432,0c-108199936,2125122878,9502720,0,1567227904,1701153297c3271251,0,-1707081728,1437655845,655360,0c-107347968,2125122878,9568256,0,1261240320,353801654c3227448,0,662700032,1437655821,655360,0c-106627072,2125122878,9633792,0,-1420623872,-691075690c3231244,0,-1543503872,1437655845,1048576,0c-105906176,2125122878,9764864,0,-1304035328,-878451964c3249287,0,-1619001344,1437655845,917504,0c-104792064,2125122878,9830400,0,-1083179008,395626989c3264273,0,-1313865728,1437653903,917504,0c-103809024,2125122878,9895936,0,945225728,525110722c3235933,0,-1238368256,1437653903,720896,0c-102825984,2125122878,9961472,0,2054619136,1413601906c3229805,0,-1206910976,1437653903,851968,0c-102039552,2125122878,10027008,0,-792264704,-50622947c3237372,0,-1291845632,1437653903,851968,0c-101122048,2125122878,10092544,0,1685258240,1238307803c3214192,0,675282944,1437655821,983040,0c-100204544,2125122878,10158080,0,-1929641984,680138122c3275536,0,-1288699904,1437653903,589824,0c-99155968,2125122878,10289152,0,57081856,844744869c3229641,0,-1634729984,1437655845,589824,0c-98500608,2125122878,10354688,0,841482240,770305785c3265453,0,-1282408448,1437653903,589824,0c-97845248,2125122878,10420224,0,-605683712,-2051057018c3252650,0,-1276116992,1437653903,720896,0c-97189888,2125122878,10485760,0,1292435456,360431153c3212636,0,-1272971264,1437653903,720896,0c-96403456,2125122878,10551296,0,-377159680,-1497606033c3215482,0,-1269825536,1437653903,1114112,0c-95617024,2125122878,10616832,0,60489728,-1066298080c3235666,0,-1666187264,1437655845,1114112,0c-94437376,2125122878,10682368,0,-206831616,-1107450259c3220903,0,713031680,1437655821,917504,0c-93257728,2125122878,10747904,0,1778909184,-1161023788c3264059,0,631242752,1437655821,917504,0c-92274688,2125122878,10813440,0,1170472960,1758439573c3262713,0,-1641021440,1437655845,1179648,0c-91291648,2125122878,10878976,0,34078720,-1666179749c3231096,0,-1266679808,1437653903,1638400,0c-90046464,2125122878,10944512,0,361234432,1373286725c3261654,0,-1565523968,1437655845,851968,0c-88342528,2125122878,11010048,0,1496776704,-1469907407c3231727,0,-1250951168,1437653903,786432,0c-87425024,2125122878,11075584,0,-1633943552,-813512769c3218821,0,-1244659712,1437653903,655360,0c-86573056,2125122878,11141120,0,-2137587712,-925596258c3224372,0,-1298137088,1437653903,786432,0c-85852160,2125122878,11206656,0,-1950810112,-100222544c3219307,0,-1241513984,1437653903,720896,0c-85000192,2125122878,11272192,0,-1924726784,-380086599c3236470,0,-1700790272,1437655845,851968,0c-84213760,2125122878,11337728,0,1091043328,-387104630c3228895,0,-1235222528,1437653903,589824,0c-83296256,2125122878,11403264,0,807010304,-719695702c3225425,0,-1493172224,1437655845,1638400,0c-161677312,2125122878,11534336,0,-316080128,-461652149c3245925,0,703594496,1437655821,1638400,0c-159973376,2125122878,11599872,0,706871296,961273327c3246230,0,-1001390080,1437653903,1048576,0c-158269440,2125122878,11927552,0,566034432,594924059c3272397,0,-1263534080,1437653903,196608,0c225247232,2125122886,11993088,0,1140981760,1321807951c3254161,0,-1285554176,1437653903,262144,0c226689024,2125122886,12058624,0,-1409613824,-1528549722c3217517,0,-1279262720,1437653903,720896,0c-157155328,2125122878,12124160,0,-1519714304,-1585387644c3265575,0,-1294991360,1437653903,589824,0c-156368896,2125122878,12189696,0,336920576,-1387574039c3234759,0,-1228931072,1437653903,327680,0c258473984,2125122886,12255232,0,-294649856,-1053073852c3258649,0,-1203765248,1437653903,655360,0c-155713536,2125122878,12320768,0,-256704512,1177242575c3275361,0,596639744,1437655821,1114112,0c-154992640,2125122878,12386304,0,-1232601088,943733372c3228021,0,-1200619520,1437653903,1048576,0c-153812992,2125122878,12451840,0,-210829312,124993752c3248030,0,-1194328064,1437653903,1048576,0c-152698880,2125122878,12517376,0,1787953152,70811150c3225016,0,-1213202432,1437653903,1507328,0c-151584768,2125122878,12582912,0,707198976,1178738490c3218275,0,-1191182336,1437653903,1507328,0c-150011904,2125122878,12648448,0,2027028480,1453884521c3276484,0,-1232076800,1437653903,1572864,0c-148439040,2125122878,12713984,0,1451163648,993539985c3241896,0,568328192,1437655821,983040,0c-146800640,2125122878,12779520,0,-416612352,-1970117051c3260751,0,-1222639616,1437653903,1376256,0c-145752064,2125122878,12845056,0,1532624896,-565556578c3211885,0,-1184890880,1437653903,1179648,0c-144310272,2125122878,12910592,0,911343616,-370025122c3251140,0,-1578106880,1437655845,1310720,0c-143065088,2125122878,12976128,1031012352,1145335842,-1119145774c3259550,0,590348288,1437655821,1114112,0c-141688832,2125122878,13041664,1735524352,-853392542,202311183c3268134,0,-1225785344,1437653903,1114112,0c-140509184,2125122878,13107200,979435520,-645697682,-1087324000c3246540,0,-1172307968,1437653903,720896,0c-82640896,2125122878,13172736,1684602880,-798409352,1196424849c3256240,0,-1159725056,1437653903,458752,0c-81854464,2125122878,13238272,790757376,-406832066,-15750108c3232386,0,83558400,1437958274,-119013376,-104427924c521670932,2125123050,0,-603979776,6373569,103c3240823,0,56295424,1437958274,-119013376,-104427924c-1844440812,1437653910,0,0,-2145386496,1437653445c3211264,0,62586880,1437958274,-119013376,-104427924c521670932,2125123050,0,0,-2145337336,1437653445c3211264,0,484442112,2125122047,484442112,2125122047c521666560,2125123050,0,0,3194888,0c3145728,0,-1191510016,350989,-119013376,-104427924c521670932,2125123050,0,-603979776,1667842241,1768710714c4277872,0,485490688,2125122047,485490688,2125122047c3473408,3145778,2162688,0,-952107008,1437653903c482344960,2125122047,4194304,0,7340032,0c521863168,1437972520,-119013376,-104427924,1684607252,1868767266c846360428,1752638013,577074281,1983659567,1920234298,543517551c1869377379,589446514,892744755,539112545,1852403562,1819898995c1914846565,1684960623,1852121122,1885430628,1818632765,790787169c1936851006,1914846580,3236709,0,65536,917504c6553600,6357106,6881399,6750318,4390958,7536757c7274612,109,3223404,0,-1989476352,1437958274c-119013376,-104427924,6623508,3735584,3473460,3604530c-65536,10000,2162688,0,-141557760,1437653908c0,0,3473408,3407922,9502720,0c-1722810368,1437653735,-1299185664,1437653895,-1480589312,1437655845c780140544,1437653903,-1301282816,1437653895,-924844032,1437653903c1430257664,1437655846,-1119879168,1437653903,1451229184,1437655846c853540864,1437653903,1441792000,1437655846,892731392,539112545c1852403562,1819898995,1914846565,1684960623,1852121122,1885430628c1818632765,790787169,1882193982,1769421684,5338212,0c486539264,2125122047,486539264,2125122047,578027520,1869570848c1919902834,1852401513,741351997,1663050288,1685221231,1702521203c926097981,841758520,573847601,16751934,5288738,0c69206016,0,-751828992,1437653953,131072,0c262144,0,1490681856,854054533,-1184862870,2125118086c-505413632,2125118085,262144,0,1490681856,-781416027c455109994,2125123109,-52428800,2125123102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c0,0,0,0,0,0c0,0,0,0,0,0c0,0,0,0,0,0c0,0,0,0,0,0c0,0,0,0,0,0c0,0,0,0,0,0c0,0,0,0,0,0c0,0,0,0,0,0c0,0,0,0,0,0c0,0,0,0,0,0c0,0,0,0,0,0c0,0,0,0,0,0c0,0,0,0,0,0c0,0,0,0,0,0c0,0,0,0,0,0c0,0,0,0,19988480,0c-1191444480,350989,-119013376,-104427924,1769214228,1631219311c1819243362,996504693,1952867692,993341754,980447092,2000368689c1752458345,1748709434,1751607653,993147508,762278765,1885434487c2037674797,1849320812,996503151,1702112630,1630368888,1869112174c1768766066,1701602404,1869835579,1936683053,1869182057,1869098350c1870293362,1818326126,1818587693,1986622561,1751333477,1593864801c808464504,846487344,1828729392,1869767529,1952870259,1836016430c1717989167,795173737,1685221239,825242159,1870081840,1919968370c1936024431,1735289203,1970238023,1010705008,979857527,1047553911c1735423804,1984848698,1399878215,796020848,1886862398,1919367783c1349538672,1631338098,1919318074,1631338093,1717989178,574453792c2032149040,573579837,1631338031,1954047290,1031299872,808727074c808466484,2036539426,3220029,0,-1187512320,2125123067c0,263782400,1751121920,1437653903,1751908352,1437653903c1751908352,1437653903,3211264,0,-1175453696,1437653903c589824,0,197984256,2125122886,524288,808452096c-570073296,-368034849,3255250,0,-927989760,1437653903c458752,0,211484672,2125122886,589824,1752432640c1750540861,-619385821,3273954,0,-1669332992,1437655845c458752,0,213123072,2125122886,655360,1852375040c1897165939,52835765,3232306,0,-1323302912,1437653903c262144,0,-260374528,2125122878,720896,1852768256c-361863826,-803230658,3244336,0,-1556086784,1437655845c327680,0,259915776,2125122886,786432,1885405184c1985372005,-374350507,3259280,0,2116026368,1437653903c655360,0,-260046848,2125122878,851968,1769209856c1842638447,-446148725,3242478,0,-1304428544,1437653903c655360,0,-116654080,2125122878,917504,762249216c-1965723017,-1786162231,3246098,0,-1656750080,1437655845c589824,0,-259325952,2125122878,983040,1869152256c-641192594,1358314890,4269492,0,709885952,1437655821c262144,0,910360576,2125122885,1048576,1010696192c357382774,1991583595,2000443855,1652061242,4211576,0c10551296,0,-1458831360,1437972480,-119013376,-104427924c4372,0,0,0,948436992,2125123061c952107008,2125123061,958398464,2125123061,-909115392,1437653903c7602176,1933180928,-1294966416,1437653895,-1293680640,1437653895c-1292894208,1437653895,-1303379968,1437653895,-1302331392,1437653895c-1302331392,1437653895,0,0,0,0c0,0,0,0,17891328,0c-1191444480,350989,-119013376,-104427924,4372,0c0,0,899153920,2125118449,902823936,2125118449c908591104,2125118449,912785408,2125118449,919076864,2125118449c-456130560,2125118449,-432537600,2125118449,-429391872,2125118449c-423100416,2125118449,-414711808,2125118449,-411041792,2125118449c-407371776,2125118449,-403701760,2125118449,-400031744,2125118449c-396886016,2125118449,-393216000,2125118449,-389545984,2125118449c-461373440,1437653903,-1643118592,2125123082,-308281344,1437653903c-308281344,1437653903,-307757056,1437653903,-476053504,2125118457c-797966336,1437653828,0,0,-936378368,1437653827c33095680,0,0,0,792461312,980643959c2191475,0,-1401421824,2125121491,65536,2125070336c0,0,2162688,0,0,0c599261184,1558839296,86,9144,2162688,0c2002780160,1437653750,0,0,0,0c2162688,0,-308281344,1437653903,-320864256,1437653910c0,0,3211264,0,-1220542464,2125123067c0,265289728,15728640,6553600,851968,1437597696c2017067008,1047360102,2187580,0,-318767104,1437653910c-316669952,1437653910,0,0,11599872,0c192675840,1437958278,-119013376,-104427924,980881684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917874746c1999584318,1917874746,1999584318,1917874234,2000436798,1933210480c3242356,0,-1719664640,1437655845,458752,0c208142336,2125122886,262144,0,920256512,-364580814c2167899,0,-404750336,1437653908,0,0c3473408,3276850,13697024,0,1866203136,1437958281c-119013376,-104427924,980881684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80892734,2000436850,1917874746,980892734c1998617203,1818326586,875700797,4075298,550502400,2125122047c8454144,0,-564396032,1437958274,-119013376,-104427924c1275072788,1919246953,1869182049,1699946606,6711666,1869901646c1851872032,1867382899,1394634612,544435809,1635149124,1634165102c-436180622,1437653903,1936719872,2037674810,1010722156,1852586593c543581522,1031300201,790769698,979450942,1819044198,543581522c1031300201,790769698,23149630,0,-1191444480,350989c-119013376,-104427924,980881684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80892734,2000436850,1917874746,980892734c1998617203,1818326586,875700797,1010708258,1701526135,1998614130c1818326586,573710909,2000436783,1132098362,980885619,1030513014c573846050,2000436783,1866887738,544437358,1935751799,1030318435c1651067938,1952543333,544108393,1769104723,1998594662,1849780282c574450035,1700948300,1769234802,1394634351,1718186597,980885538c1953718629,1634300737,1867391549,1394634612,577990241,1664775968c1310866803,544175215,1936613715,1986348064,1734438497,577335905c45170223,0,-1191444480,350989,-119013376,-104427924c1717965076,1383359333,1763731045,574453860,1043276336,1715102012c1383362159,1763731045,574453860,1869506925,1043276402,1886859068c1953708659,1046834297,1936750396,1685021242,796020857,1999584318c2000319344,1010724979,980643959,1047556983,1936750396,1984848698c1917874259,2000436783,1933210480,1047679088,2017091900,1047360102c1866096956,2015389286,573579837,574454048,842346801,1043276336c1698324796,1663071352,824327544,573583416,1031365408,926101794c808465459,1010708258,2017091887,1047360102,1882874172,1198814066c544042853,1953722992,1768956477,1010704997,1986083425,796160844c1630485566,1936879674,1868908404,1631338093,1819243322,1766220905c1010723948,1920154209,1816355431,1635131506,807550316,808464432c1043276336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2032149040,858858045,842609720,1043276336,1698324796,1663071352c824327544,573583416,1031365408,808988962,1043276336,979447612c1836213880,979450942,1953722992,1836016967,1936879648,1881292148c1042441577,1631215932,1953713270,792477231,1919957601,1699181683c1010724207,1869822561,1180985708,1047293033,1933205820,1130522482c1981837932,574450785,808464432,790769712,1630485566,1819243322c25705,1010723948,52443745,0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2000420926,1933210480,1701607796,979450942c37842540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1630485504,1634887482c2189424,0,65536,262144,1431175168,2113948748c1852375040,1701734764,3226686,0,65536,262144c1431175168,2113948748,1668087808,1818314298,1667326572,2000436843c3174458,0,23914086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6356992,0,65536,2228224c5963776,6488157,7143535,7536686,7209077,7536686c6357108,3014770,6619234,7209057,3014771,7471184c7340143,7471205,7929972,7602259,7602273,101c1753219072,1437653903,2162688,0,65536,1048577c0,0,9144,9144,3211264,0c-1220542464,2125123067,0,264110080,15728640,6553600c852076,6750208,6619219,7667825,3211365,0c-1220542464,2125123067,0,265224192,13762560,6553600c881763,1437597696,1627455488,577074028,4275759,0c1653604352,2125123048,131072,65536,1661468672,2125123048c-209715200,2125121494,-209715200,2125121494,-1382219776,0c0,0,4259840,0,1653604352,2125123048c65536,65536,1661468672,2125123048,-209715200,2125121494c-209715200,2125121494,-1382285312,0,116,0c2162688,0,706740224,1437653903,1090519040,1437653903c0,0,6356992,0,65536,2359296c5963776,6488157,7143535,7536686,7209077,7536686c6357108,3014770,7471204,7798881,7209065,3014759c7274576,7209065,5439604,7405669,6619253,6488174c101,1437653445,4259840,0,327680,524293c0,0,9144,0,9144,9144c0,9144,0,0,704643072,1437597743c6356992,0,65536,2293760,5963776,6488157c7143535,7536686,7209077,7536686,6357108,3014770c7471204,7798881,7209065,3014759,7077958,6750305c6619219,7667825,7209061,6619235,-441450496,1437653903c6356992,0,1577975808,1437958274,-119013376,-104427924c4372,0,0,0,-1146093568,1437653903c-1147142144,1437653903,-1149239296,1437653903,-1150287872,1437653903c-1121976320,1437653903,-1123024896,1437653903,1730150400,1437653903c4259840,0,361234432,2125123067,0,265093120c167772160,1437653686,439877632,2125123142,393216,131072c4980736,0,1945108480,1437653903,6356992,0c1351483392,1437958274,-119013376,-104427924,1342181652,1437958274c0,0,1342177280,1437958274,0,0c1342177280,1437958274,0,0,1342177280,1437958274c0,0,-424673280,1437653903,2162688,0c65536,262144,1431175168,1426082892,0,0c2162688,0,65536,262144,1431175168,2113948748c2097152,0,6356992,0,1385037824,1437958274c-119013376,-104427924,4372,0,0,0c29884416,2125121492,33554432,2125121492,-402587648,1437653903c36700160,2125121492,921698304,1437653463,-420478976,1437653903c753926144,1437653903,2162688,0,65536,393216c5439488,5177421,5505103,72,2162688,0c0,65536,131072,196608,0,0c2162688,0,65536,393216,5111808,5374031c4259917,76,2162688,0,-1150287872,1437653903c0,0,131072,196608,6356992,0c1601044480,1437958274,-119013376,-104427924,7147796,7536686c7209077,7536686,6357108,3014770,7471204,7798881c7209065,3014759,7274576,7929964,7274599,4587630c6357100,7536743,265486336,0,6402239,0c131072,0,1310720,0,-447741952,1437653903c-389021696,1437653903,0,0,0,0c1342242816,580037,524288,2125070336,-389021696,1437653903c1744896000,1437653903,-1399848960,1437654125,2162688,0c702545920,1437653903,0,0,262144,1437597696c5308416,0,-1191313408,350989,-119013376,-104427924c4372,0,0,0,-287309824,2125121491c-283639808,2125121491,393216,0,-401550530,1437653903c1277165568,1437653445,5308416,0,1370357760,1437958274c-119013376,-104427924,4372,0,0,0c-287309824,2125121491,-283639808,2125121491,393216,2125070336c-397410304,1437653903,265420800,0,2162943,0c-1123024896,1437653903,0,0,-399507456,1437653903c2162688,0,1439694848,1437655846,0,0c0,0,2162688,0,-1303379968,1437653895c0,0,0,0,2162688,0c-362807296,1437653669,122683392,1437654167,-389021696,1437653903c6356992,0,-1191313408,350989,-119013376,-104427924c7541012,7209077,7536686,6357108,3014770,7471204c7798881,7209065,3014759,7274576,7929964,7274599c4587630,6357100,7536743,0,1551957917,2125122889c3211264,0,65536,589824,5439488,5046361c4522061,5374036,4390985,0,1591738368,2125122889c6356992,0,131072,0,1310720,0c-437256192,1437653903,-352321536,1437653903,0,0c0,0,67174400,524288,524288,2125070336c-352321536,1437653903,738263040,1437653903,104857600,1437654167c3211264,0,1955594240,1437653903,-436731904,1437653903c-352321536,1437653903,670629888,28391,-355467264,1437653903c7405568,0,-1191313408,350989,-119013376,-104427924c-361754348,1437653903,-342884352,1437653903,0,0c0,0,50397184,262144,262144,2125070336c-342884352,1437653903,50331648,0,63926,0c0,0,0,0,3211264,0c-399507456,1437653903,-403701760,1437653903,815792128,1437653903c-355467264,1437653903,66519040,0,3274991,0c-255852544,2125123046,-320864256,1437653910,0,0c0,0,66584576,0,3270294,0c-255852544,2125123046,-316669952,1437653910,0,0c0,0,66846720,0,3231223,0c-250609664,2125123046,-303038464,1437653910,0,0c0,0,66650112,0,3247068,0c-247988224,2125123046,-293601280,1437653910,0,0c0,0,66781184,0,3276542,0c-247988224,2125123046,-285212672,1437653910,0,0c691011584,1437653463,67174400,0,3260091,0c0,0,0,0,0,0c14745600,0,0,2113929216,3211264,0c-1568669696,1437655845,589824,0,798294016,2125122889c65536,6422528,-2088828862,-932493236,2205321,0c65536,262144,1431175168,19532,185073664,2126845044c2162688,0,-1392508928,2125123067,0,264896512c67698688,1437653445,8454144,0,-1751252992,1437958274c-119013376,-104427924,-61164,65535,0,0c0,0,1092616192,1437653903,3735552,65536c196608,3080192,-311295898,1,0,0c-311296000,1,-536870912,1,225574912,0c268435456,0,0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-899852544,-1073676335,2197274,0c65536,262144,1431175168,2113948748,-1146486784,-1562804451c3214218,0,65536,262144,1431175168,2113948748c-1969094656,-7392725,369152217,605487396,3164417,0c4259840,0,65536,851968,5242880,6488169c7667828,6619250,3211296,3145777,3735603,1437597696c0,1437653899,0,0,5308416,0c1037041664,2125118444,942669824,1437653904,114294784,1437653904c1706557440,1437653823,0,0,1710751744,1437653823c0,0,0,0,0,0c5308416,0,-1396768768,1437958301,0,0c0,0,-580911104,1437653896,67108864,71107632c3802174,11206688,67109916,71107635,458798,70909959c3015739,32,2162688,0,-193986560,1437653899c0,0,2097152,0,5308416,0c1250885632,1437958274,0,0,0,0c-541065216,1437653896,67108864,71107632,3802174,11206688c67109916,71107635,458798,70909959,3015739,32c5308416,0,327680,1769472,71172096,2098242c2097201,2097210,3473458,3145760,3145776,70516768c2098238,2097201,2097210,3473463,3145760,3145776c0,0,5308416,0,0,0c0,0,0,0,0,0c0,0,0,0,0,0c65536,100,16842752,1,5308416,0c-923795456,2125123067,458752,5963776,0,0c0,0,3145728,0,0,0c0,0,6553600,6553700,0,1437653760c2162688,0,1659895808,1437653911,0,0c65536,0,4259840,0,870318080,2125118448c12320768,0,875560960,2125118448,-1541406720,1437653864c0,0,216006656,1437653889,65536,1437653504c2162688,0,-1513029632,1437653904,0,0c0,0,2162688,0,-1340080128,1437653888c-1339031552,1437653888,-1339031552,1437653888,3211264,0c65536,1437925376,56623104,1437653900,0,0c0,0,724566016,1437653904,5308416,0c0,0,0,0,0,0c0,0,0,0,0,0c0,0,67174400,1090,16842752,1c2162688,0,-712507392,2125118447,65536,6225920c114294784,1437653904,3211264,0,-912785408,2125123067c0,6029312,0,1426063404,6553700,1437653789c903479296,910753792,22085632,0,65536,327680c1292894208,1437653445,-191365120,1437653903,0,70975488c1086,70583356,1292895296,1437653445,-189267968,1437653903c0,2621440,51,70583361,1292895290,1437653445c-187170816,1437653903,599261184,70254592,32,71303200c1292895280,1437653445,-185073664,1437653903,0,2097152c1084,70517814,1292895299,1437653445,-182976512,1437653903c599261184,2883584,48,70779964,1292895291,1437653445c-180879360,1437653903,-1198784512,71106559,32,70517822c1292895299,1437653445,-178782208,1437653903,0,3014656c44,2098224,1292895293,1437653445,-176685056,1437653903c-1198784512,71237631,1076,2949152,1292894240,1437653445c-174587904,1437653903,0,69206016,1072,71763009c1292895288,1437653445,-172490752,1437653903,0,71368704c1090,0,3211264,0,65536,1437925376c-662700032,1437653899,0,0,0,0c-203423744,1437653896,2162688,0,199229440,1437653904c0,0,65536,1437597696,3211264,0c65536,1437925376,37748736,1437653897,0,0c0,0,-41943040,1437653896,3211264,0c-341835776,1437653899,73400320,1437653897,-213909504,1437653903c0,1100,870055936,870187008,2162688,0c-712507392,2125118447,65536,6225920,-477102080,1437653899c3211264,0,131072,655360,6881280,6357101c6619239,6946863,6619248,103,1615855616,1437653906c3211264,0,-537919488,1437653899,-736559104,1437653899c0,0,0,0,-1752694784,1437653925c3211264,0,65536,1437925376,-158334976,1437653910c-438304768,1437653896,-665845760,1437653899,-203423744,1437653896c4259840,0,65536,1441792,5505024,6422625c6619244,7274562,3735672,3276852,3670065,3670064c3604533,3211321,3211314,54,4259840,0c164102144,2125118446,171442176,2125118446,0,0c1751121920,1437654017,-369098752,1437653899,0,0c-149946368,1437653896,4259840,0,164102144,2125118446c171442176,2125118446,0,0,1070596096,1437654020c-1175453696,1437653910,0,0,1125122048,1437653900c2162688,0,948961280,1437653904,-346030080,1437653899c2097152,0,23134208,0,65536,10747904c6488064,7143535,7536686,7209077,7536686,6357108c3014770,7274595,7602286,6881377,6619246,3014770c4522072,6619244,6619245,7602286,6488129,6619235c7536755,3801146,6619239,4522100,6619244,6619245c7602286,7929940,6619248,4194362,2883632,3801139c7274595,3014765,7667827,3014766,7602291,7471201c6488110,7209071,6357108,7209065,7471205,5767214c7209033,6619236,4259960,6488163,7536741,3801203c3145792,3342380,6488122,7143535,7536686,7209077c7536686,6357108,3014770,7471204,7798881,7209065c3014759,5439576,6357096,6619248,3801203,3145792c3342380,6488122,7143535,7536686,7209077,7536686c6357108,3014770,7471204,7798881,7209065,3014759c4456536,6357106,5242999,6750305,101,0c17891328,0,1724907520,1437653701,1758461952,1437653693c65536,0,131072,327680,0,0c0,0,0,0,0,65536c0,0,0,0,0,1923481600c439877632,2125123142,439877632,2125123142,439877632,2125123142c439877632,2125123142,67043328,-1379945281,55444,0c0,0,524288,0,439877632,2125123142c439877632,2125123142,439877632,2125123142,439877632,2125123142c67043328,2053641497,26960,0,0,0c524288,354483968,1767930472,-59904,-1,1325465599c1118896128,1358954496,74,0,65536,0c1766850560,2053641728,7432528,0,611319808,2125123049c-110100480,1437653903,0,0,0,0c0,0,0,0,0,0c0,0,0,0,0,0c369098752,1766881896,0,0,2053636096,1308649808c7405896,0,611319808,2125123049,1836056576,1437653817c0,0,0,0,0,0c0,0,0,0,0,0c0,0,0,0,-402653184,352335173c31336,0,1124073472,1325406282,2162762,0c1728053248,1437653817,-84934656,1437653903,131072,1437597696c4259840,0,65536,1245184,7208960,7602287c2097263,6357107,7536750,7536672,7209077,6357092c6619246,6619251,4194304,0,26279936,0c1588068352,2125118445,1784676352,1437653823,1741684736,1437653823c-320864256,1437653751,1881145344,1437653772,0,67108864c-1639971781,2125123082,-1995440128,1437653894,-1994915840,1437653894c-1994915840,1437653894,0,0,0,0c0,0,65536,0,1310720,67108864c1603798077,2125118445,-256901120,1437653821,26476544,67110912c1083,70254592,1103,0,0,0c0,0,1735393280,1437653823,1606418432,2125118445c0,0,0,0,-71303168,1437653903c0,0,0,0,0,0c0,0,-100663296,1437653903,1199570944,1437653837c1664090112,1437653837,1609039872,2125118445,0,0c1613758464,2125118445,0,0,0,0c0,0,0,0,439877632,2125123142c-227540992,1437653903,31457280,1426063360,1048576,67108864c1895825440,70516736,567280702,1437653884,633339904,1437654017c632291328,1437654017,17891328,0,591396864,1437653689c1018167296,1437653689,65536,0,131072,262144c0,0,0,0,0,0c0,65536,0,0,0,0c0,1437653903,439877632,2125123142,439877632,2125123142c439877632,2125123142,439877632,2125123142,67043328,72089600c1085,0,0,0,1879572480,458752c439877639,2125123142,439877632,2125123142,439877632,2125123142c439877632,2125123142,67043328,67108864,32,0c0,0,524288,67108864,1897923643,-65536c-1,1437663231,1193279488,67108864,1072,0c65536,0,3145728,67108864,6358077,0c65536,2359296,7208960,7602287,2097263,6357107c7536750,6553632,7536745,7078000,7929953,7536672c7143525,6488169,7209071,6619236,7536750,6553701c7602208,6881384,110,67108864,7406644,0c611319808,2125123049,-45088768,1437653903,0,0c0,0,0,0,0,0c0,0,0,0,0,0c0,0,0,0,637534215,1437653928c-87359488,1437653903,17891328,0,973078528,1437653689c935329792,1437653689,458752,0,131072,262144c0,0,0,0,0,0c0,65536,0,0,0,0c0,1437653903,439877632,2125123142,439877632,2125123142c439877632,2125123142,439877632,2125123142,67043328,71172096c1088,0,0,0,1940389888,2097152c439877672,2125123142,439877632,2125123142,439877632,2125123142c439877632,2125123142,67043328,67108864,32,0c0,0,524288,0,69206023,-64454c-1,70582271,1193410560,70254592,1074,0c65536,0,71106560,71762992,2163765,0c-634388480,1437653784,-391118848,1437653784,131072,0c34668544,0,-1191182336,350989,0,0c2097152,3015746,3015732,458815,458753,71435326c3211296,3801120,3276832,2097205,3145776,2097200c71173172,3211296,3801120,3604512,2097205,3145776c458800,458759,70255645,70909984,71304240,70583362c71499808,70255674,70255671,71173181,2097210,68944043c70452272,3015741,71368736,70976570,2097198,2883637c2097208,71304243,70517808,71369795,2098224,2098234c2097221,3735601,3145785,70451232,2097198,71173139c3015732,70778912,71042103,2097198,2883632,3473456c70451232,70255680,71500852,70255681,70909984,68485152c3014843,68419616,70386741,70255672,70779974,2098255c70255676,71107635,71435320,71173181,71173171,70909984c71042110,70255679,70255681,2949152,3211296,3538988c70451232,70255680,3015732,68354080,70517822,71237664c70255675,70255666,70779965,2098255,3145778,3538992c2097198,70255648,71369793,70779975,70255682,72090690c71237664,71238718,70255680,70911026,2098243,71173178c71238716,71369776,4129840,65543,3276807,458765c458759,70255645,70909984,71304240,70583362,71499808c70255674,70255671,71173181,2097210,68944043,70452272c3015741,71368736,70976570,2097198,72286261,65543c3211271,0,786432000,1437653909,29360128,1437653900c821035008,1437653907,-697303040,1437653788,71172096,928120832c31522816,0,1283981312,2125118445,840957952,1437653904c-569376768,1437653899,1406140416,1437653750,940572672,1437654016c0,0,-1639972864,2125123082,0,0c0,0,0,0,0,0c0,0,0,0,0,0c262144,0,1297088512,2125118445,1569718272,1437653749c22806528,4096,0,0,0,0c0,0,0,0,12582912,1437653897c1299709952,2125118445,0,0,0,0c44040192,1437653904,0,0,0,0c0,0,0,0,0,0c1048576,1437653837,6291456,1437653837,0,0c0,0,131072,0,284164096,1437653904c283115520,1437653904,0,0,16368,0c0,0,0,0,0,0c0,0,0,0,0,16711680c439877632,2125123142,0,0,0,0c0,0,442368000,0,385351680,0c131072,0,0,0,0,0c0,0,0,0,0,0c3211264,0,1559756800,2125118446,65536,6815744c-250609664,1437653903,65536,0,83165184,0c35717120,0,0,0,-1022361600,1437653879c0,0,1458569216,1437653750,1449132032,1437653750c0,0,0,0,-719323136,1437653899c0,0,0,0,0,0c0,0,0,0,0,0c420478976,1437654001,0,0,-263192576,1437653899c0,0,-438304768,1437653836,0,0c0,0,0,0,0,0c0,0,0,0,0,0c0,0,0,0,0,0c0,0,0,0,0,0c1546649600,1437653750,0,0,0,0c0,0,0,0,0,0c0,0,0,0,0,0c0,0,0,0,0,0c0,0,0,0,0,0c0,0,0,0,0,0c0,0,0,0,0,0c0,0,0,0,0,0c0,0,0,0,0,0c0,0,0,0,0,0c0,0,0,0,0,0c0,0,0,0,3211264,0c1037041664,2125118444,-250609664,1437653903,-1250951168,1437653896c12582912,1437653897,0,0,3211264,0c596115456,2125118447,65536,3801088,120586240,1437653904c-369098752,1437653899,83034112,0,3211264,0c1092616192,2125118448,117440512,1437653904,0,1895825408c-685768704,1437653899,0,0,2162688,0c1898971136,1437653886,0,1437653900,2097152,0c2162688,0,65536,65536,65536,2125070336c0,0,5308416,0,0,0c0,0,0,0,1706557440,1437653823c0,0,1710751744,1437653823,1191182336,1437653780c458752,2126839815,0,0,2162688,0c-176160768,1437653896,120586240,1437653904,0,0c8454144,0,1069023232,2125118444,0,0c0,0,0,0,136314880,1437653904c136314880,1437653904,0,0,-1952448512,1437653784c7667712,0,0,0,136314880,1437653904c1956642816,1437653823,-2100297728,1437653784,0,0c0,0,17891328,0,65536,7864320c6488064,7143535,7536686,7209077,7536686,6357108c3014770,7209077,3014767,4784216,7602286,7471205c6357094,6619235,3801146,6488161,7667825,7471209c3801189,3145792,3211308,6488122,7143535,7536686c7209077,7536686,6357108,3014770,7274595,7602286c6881377,6619246,3014770,4522072,6619244,6619245c7602286,6488129,6619235,7536755,4194362,2883632c3801137,7274595,3014765,7667827,3014766,7602291c7471201,6488110,7209071,6357108,7209065,7471205c5767214,7209033,6619236,4259960,6488163,7536741c115,0,0,0,18939904,0c65536,8323072,6488064,7143535,7536686,7209077c7536686,6357108,3014770,7209077,3014767,4784216c7602286,7471205,6357094,6619235,3801146,7667825c7471205,4784249,7602286,7471205,6357094,6619235c4194362,2883632,3801136,7274595,3014765,7667827c3014766,7602291,7471201,6488110,7209071,6357108c7209065,7471205,5767214,7077957,7143525,7209061c4259956,6488163,7536741,3801203,3145792,3145772c6488122,7143535,7536686,7209077,7536686,6357108c3014770,7274595,7602286,6881377,6619246,3014770c4784216,6553710,7864421,6488129,6619235,7536755c6488064,6619235,7536755,0,18939904,0c898105344,2125118447,516947968,1437653904,-409993216,1437653899c1008730112,1437653750,-847249408,1437653828,0,11206688c-1639971812,2125123082,0,0,0,0c0,0,0,0,0,0c0,0,0,0,70516736,2097198c67109907,3015732,784334880,1437653904,2013790208,2125118446c1486880768,1437653749,1017643008,1437653750,320864256,1437653904c167772160,2125118411,589824,67108864,263218,71697408c1080,0,0,0,10158080,-1c511,0,0,0,0,0c0,0,0,0,0,0c0,0,0,0,22085632,0c1337982976,2125118445,-391118848,1437653899,-369098752,1437653899c892338176,1437653836,221773824,1437653904,0,11206688c-1639971812,2125123082,578813952,1437653884,579338240,1437653884c579338240,1437653884,0,0,0,0c0,0,65536,0,70516736,2097198c67109907,3015732,335544352,1437653904,2013790208,2125118446c1486880768,1437653749,901251072,1437653836,-512753664,1437653899c504365056,2125118407,196608,67108864,525362,71697408c1080,0,0,0,10223616,-1c511,0,0,0,-2088763392,1437653894c-1656750080,1437654017,-1657798656,1437654017,1086324736,1437653750c0,0,0,0,439877632,2125123142c439877632,2125123142,439877632,2125123142,0,0c0,0,221249536,1437653904,4259840,0c164102144,2125118446,171442176,2125118446,0,0c230686720,1437654018,199229440,1437653904,0,0c-427819008,1437653899,4259840,0,870318080,2125118448c65536,0,875560960,2125118448,-1214251008,1437653835c65536,0,743440384,1437653904,65536,0c4259840,0,870318080,2125118448,0,0c875560960,2125118448,-1214251008,1437653835,0,0c-1732247552,1437653896,65536,0,24182784,0c1376256,11272192,69009408,2098224,70255674,71435328c2098229,70911043,70714416,71107632,3802174,11206688c70255644,71107635,2097198,70911041,3015739,3473440c3670060,70451232,70255680,71500852,71173185,2098226c2098234,2097221,3735601,3145785,70451232,2097198c71173139,3015732,70778912,71042103,2097198,2883632c3473456,70451232,70255680,71500852,71173185,2098226c2098234,12256277,2097198,70583316,70779954,71697456c72287288,71041056,70452272,70779965,71107650,70452286c2098238,71173178,71238716,71369776,2098224,2097197c2883633,2097206,71304243,70517808,2097198,71173139c2098228,70976575,70386736,71107632,72287288,3276832c3145776,3014710,69206048,71369776,71763009,71435320c71435312,2098252,71173183,71304255,70386736,71500858c70909984,71042110,70255679,70255681,63,0c3211264,0,642777088,1437653904,-213909504,1437653903c387973120,1437653904,-697303040,1437653788,0,894697472c3211264,0,-912785408,2125123067,524288,6029312c0,44,6553700,65536,898039808,903479296c3211264,0,-912785408,2125123067,0,6029312c0,1426063404,6553700,1437653788,897908736,897974272c3211264,0,65536,1437925376,645922816,1437653904c0,0,0,0,455081984,1437653904c2162688,0,-712507392,2125118447,65536,6225920c942669824,1437653904,3211264,0,-213909504,1437653903c642777088,1437653904,387973120,1437653904,-1283457024,1437653788c83623936,0,3211264,0,199229440,1437653904c-736559104,1437653899,0,0,1393033216,1437653930c-1751646208,1437653925,2162688,0,-346030080,1437653899c948961280,1437653904,-666894336,1437653899,2162688,0c1438121984,2125123068,0,8388608,1759510528,1437653789c30474240,0,2050490368,2125123051,65536,65536c0,0,0,0,0,0c0,0,948961280,1437653664,65536,0c65536,0,0,0,0,0c0,0,0,-1907239168,1863350238,2125123098c-1405091840,1437653899,-1406140416,1437653899,948961280,1437653664c29491200,0,25690112,0,1863319552,2125123098c0,0,0,0,948961280,1437653664c0,0,0,0,29491200,0c25690112,0,0,0,0,0c948961280,1437653664,0,0,0,0c0,0,0,0,790757376,1999584318c1917874746,-1212924866,61168,0,0,0c0,0,0,0,0,0c1914699776,1437653894,1913651200,1437653894,65536,-553648128c321975770,8,0,890866241,47915,0c0,0,1381498880,-1363857008,2146729358,-250650999c-1552699066,-785768727,-597799563,-943523202,-2013230510,1833295551c439900619,2125123142,-1473118208,-534755828,-905963322,1473500762c1482004151,1165945222,3275884,0,-2021654528,2125123051c65536,65536,-471859200,1437653915,325255168,1437653916c325255168,1437653916,4259840,0,870318080,2125118448c0,0,875560960,2125118448,-1214251008,1437653835c0,0,-613416960,1437653887,65536,0c8454144,0,0,0,-1902116864,1437653789c0,0,0,0,0,0c-881852416,1437653829,0,0,-1332740096,1437653834c0,0,1546649600,1437653750,0,0c0,0,0,0,0,0c0,0,3211264,0,-912785408,2125123067c0,6029312,0,1426063404,6553700,1437653788c894697472,897908736,3211264,0,65536,1437925376c-805306368,1437653896,-743440384,1437653899,-722468864,1437653906c221249536,1437653911,4259840,0,65536,851968c5242880,6488169,7667828,6619250,3211296,3276849c3407920,1437597696,0,1437653904,0,0c5308416,0,0,0,0,0c0,0,0,0,0,0c0,0,0,0,65536,100c16842752,1437597697,2162688,0,-218103808,1437653899c226492416,1437653904,67108864,1084,4259840,0c65536,1441792,5505024,6422625,6619244,7274562c3735672,3276852,3670065,3670064,3735605,3407928c3407921,52,5308416,0,2013790208,2125118446c1486880768,1437653749,-311951360,1437653751,173015040,1437653900c179306496,2125118411,393216,2113929216,262144,1437653760c0,0,0,0,2162688,0c-68157440,1437653899,0,0,2097152,0c7405568,0,-1564475392,1437653823,1289748480,1437653912c1290797056,1437653912,1290797056,1437653912,-448790528,1437653836c-447741952,1437653836,-447741952,1437653836,657457152,1437653900c658505728,1437653900,658505728,1437653900,0,0c0,0,0,0,8454144,0c1069023232,2125118444,0,0,0,0c0,0,367001600,1437653904,367001600,1437653904c0,0,1863319552,1437653784,7602176,0c0,0,367001600,1437653904,1784676352,1437653823c-2100297728,1437653784,65536,0,0,0c6356992,0,458752,131072,1310720,0c-1604321280,1437653906,374341632,1437653904,0,0c0,0,67174400,525368,524288,71696384c374342712,1437653904,0,32,-1616904192,1437653906c6356992,0,1297088512,2125123102,65536,0c0,0,0,0,1306525696,2125123102c1310195712,2125123102,1315438592,2125123102,-1419247616,1437653899c1260388352,1437653898,-1346895872,1437653899,-1346371584,1437653899c4259840,0,870318080,2125118448,0,0c875560960,2125118448,-1214251008,1437653835,0,0c159383552,1437653911,65536,0,6356992,0c2113929216,2125118444,1569718272,1437653749,22937600,71303680c1077,70909952,1072,0,0,0c0,0,2112880640,1437653749,-595591168,1437653896c131072,70451200,70255680,1076,3211264,0c-912785408,2125123067,0,6029312,0,1426063404c6553700,1437653834,912654336,914030592,2162688,0c120586240,1437653904,-176160768,1437653896,2097152,0c4259840,0,0,0,0,0c655360,65536,65536,1426128896,65536,65536c65536,65536,65536,0,2162688,0c327680,65536,3276800,0,8519680,0c2162688,0,1438121984,2125123068,0,8388608c1759510528,1437653789,2162688,0,-391118848,1437653899c0,0,65536,0,34668544,0c1086390272,1437958324,0,0,1925578752,-554181424c-949312834,-1180534569,1410281554,-819152884,-723725520,-155238169c-1779826770,1467814673,1291600638,-1396181589,259405079,-16777216c1342178303,335807307,134219264,553648128,86979328,16798c14592,4096,1936876544,1634235183,1836606832,1836592748c-1347308948,676449736,-836096693,1437847500,1345573938,1271744594c-859222066,173389643,-1244434163,774394448,1229704265,1271908812c1286231477,-1213049299,189923,-65536,1263534083,1311747c524294,2162688,974928980,194,222,15c796095076,1853321060,779511154,1147956600,-1031058097,196939824c750919675,1966444920,1370411345,-1680776938,-1278273832,-1693132595c-693999287,-2112983169,1593558983,-1998882195,1992193307,1311924396c1318522944,673799383,95404018,898637576,-1052144074,-697549693c-1508539617,1224334810,575941815,1364177030,1302399361,564524197c1525448331,1570621666,-666619545,2021085781,-1850285681,-1758311969c227437334,450517766,-707186902,-1165529046,-934020238,-118078041" fillcolor="black" stroked="f" o:allowincell="t" style="position:absolute;left:3784;top:2181;width:2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1574" stroked="f" o:allowincell="t" style="position:absolute;left:495;top:18;width:3275;height:2146;mso-wrap-style:none;v-text-anchor:middle;mso-position-horizontal-relative:char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йди меня с сев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Судно на якоре. Ветер 180 град. - 2 балла, море - 1 балл, видимость огней полная. Обнаружены белый топовый и красный бортовой огни судна по ИП = 160 град. Определить сектор возможных курсов обнаружен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5995" cy="1960245"/>
                  <wp:effectExtent l="0" t="0" r="0" b="0"/>
                  <wp:docPr id="119" name="Picture 11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11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 градусов - 97 граду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Что такое «Извещение мореплавателям»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6950" cy="1978660"/>
                  <wp:effectExtent l="0" t="0" r="0" b="0"/>
                  <wp:docPr id="120" name="Picture 11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11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й бюллетень для информирования мореплавателей об изменении навигационной обстановки и режима плавания в мор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берите правильное определение термина «пеленг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 между направлением на север и направлением на объек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угол между северным направлением меридиана и диаметральной плоскостью судна по направлению его движ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берите правильное определение термина «курсовой угол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 между диаметральной плоскостью судна и направлением на объек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чего из перечисленного ниже используется магнитный компа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ятие пеленга на объек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угловая разница между направлением на истинный север и направлением на магнитный север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ное склонен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отклонение стрелки компаса от магнитного севера под влиянием внешних магнитных пол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иац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направление на географический северный полю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инный север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угол между диаметральной плоскостью судна и направлением на истинный север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инный курс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угол между диаметральной плоскостью судна и направлением на магнитный север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ный ку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отклонение движущегося судна от курса под влиянием вет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йф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отклонение движущегося судна от курса под влиянием теч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ос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местоположение судна, полученное путем обработки результатов визуальных наблюдений различных ориентиров, положение которых известн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ервованно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еленг на какой из объектов необходимо взять в последнюю очередь при определении места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бъект, находящийся на траверз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определении места судна по пеленгам наименьшую погрешность определения места можно получить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малых расстояниях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Отметьте неверные высказывания о точности счисл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решность счислимого места определяется точностью используемых данных и аккуратностью графических построений и не зависит от частоты обсерв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Определение места судна по трем пеленгам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ьшает вероятность промаха при определении мест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Определение места судна по трем пеленгам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воляет исключить систематические ошибки, включая определение поправки компас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При определении места судна по 2-м пеленгам, укажите пару ориентиров, дающую наименьшую погрешность определения места судна, используя номера ориентиров, указанные на рисунк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3940" cy="1607820"/>
                  <wp:effectExtent l="0" t="0" r="0" b="0"/>
                  <wp:docPr id="138" name="Picture 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чность определения места судна (среднеквадратическая погрешность - СКП) визуальными методами при средних условиях измерений составляет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.3 мил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определении места судна по пеленгу и дистанции до ориентиров, указанных на рисунке, место судна с наименьшей погрешностью можно получить используя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601470"/>
                  <wp:effectExtent l="0" t="0" r="0" b="0"/>
                  <wp:docPr id="14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ленг и дистанцию до одного и того же ориентир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Чтобы исключить влияние систематических ошибок (ошибок, вызванных неучтенными поправками навигационных приборов и инструментов) при ОМС визуальными методами, рекомендуется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ще и точнее определять поправку компаса, по возможности на каждой вахте и на каждом новом курс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Чтобы исключить влияние систематических ошибок (ошибок, вызванных неучтенными поправками навигационных приборов и инструментов) при ОМС визуальными методами, рекомендуется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место судна по наблюдениям трех ориентиро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решность счислимого места судна при средних интервалах между обсервациями порядка 1 ч составляет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8— 1,2 мил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При определении места судна по 2 дистанциям, если точность измерений одинакова, то наименьшую погрешность определения места судна можно получить при угле между направлениями на ориентиры, до которых измерены дистанции, близком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0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При определении места судна по 2 пеленгам наименьшую погрешность определения места судна можно получить при угле между пеленгами, близком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4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0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Чтобы исключить влияние промахов (грубых ошибок, возникающих из-за допущенной судоводителем невнимательности) при ОМС визуальными методами, рекоменду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4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полученное место при помощи счисления, по величине полученной невязки, и брать несколько отсчетов измеряемой величины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При определении места судна по РЛ-дистанциям, если точность измерений одинакова (дистанции измеряются на одной и той же шкале), то с наименьшей погрешностью место судна можно получить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4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грешность получаемого места не зависит от расстояния до ориентиро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Термин </w:t>
            </w:r>
            <w:r>
              <w:rPr>
                <w:rFonts w:eastAsia="Times New Roman"/>
                <w:b/>
              </w:rPr>
              <w:t>SeaTalk</w:t>
            </w:r>
            <w:r>
              <w:rPr>
                <w:rFonts w:eastAsia="Times New Roman"/>
              </w:rPr>
              <w:t xml:space="preserve"> означает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4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окол обмена информацией между навигационными приборам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Преимуществами интегрированной навигационной системы по сравнению с простым набором приборов являются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4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отображения на одном индикаторе данных от различных приборов, а также вычисления скорости и направления истинного ветра, направления и величины дрейфа и т.п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Навигационный эхолот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5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ет глубину под килем судн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Для целей навигации на своей яхте вы используете электронные карты. Во время очередного выхода в море вы обнаруживаете появление огражденной буями зоны проведения строительных работ, непосредственно в районе вашего обычного плавания. В этом случае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5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 вручную наносите корректуру на электронную карт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Навигационный эхолот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5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ет глубину под килем судна и глубину по времени прохождения звука, отраженного от грунт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Каким образом можно поддерживать информацию на электронной карте на уровне современн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5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тируя ее вручную по выпускам Извещений мореплавателям (ИМ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Система АИС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5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ает информацию о координатах, курсе и скорости судна, полученную от судовых навигационных приборо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Выберите неверное утверждение в отношении гирокомпас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5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ржен влиянию магнитного скло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На рисунке изображен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3295" cy="1555115"/>
                  <wp:effectExtent l="0" t="0" r="0" b="0"/>
                  <wp:docPr id="156" name="Picture 2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 2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затель направления и силы ветр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Магнитный компас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5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зависит от электропитания и при использовании требует учета погрешностей от девиации и склонен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Авторулевой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5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ерживает заданный курс на основании данных от курсоуказателя и обратной связи с рулевым устройством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На рисунке изображены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3930" cy="1558290"/>
                  <wp:effectExtent l="0" t="0" r="0" b="0"/>
                  <wp:docPr id="159" name="Picture 4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 4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гнитные компасы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О подходе к мелководному району может предупредить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6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холот, при проходе минимальной заданной глубины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Лаг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6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ет скорость судна относительно воды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Для корректной работы авторулевого, ему необходимо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6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е данных о курсе от компас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Какие из перечисленных навигационных приборов способны работать без электропит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6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г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Девиация магнитного компаса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6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ется по таблице девиации и зависит от курса, которым следует яхт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Лаг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6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ет скорость судна относительно воды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Информация о корректуре карт и пособий публикуется в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6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Извещениях Мореплавател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В каком пособии можно найти сведения о расписании передач навигационной и гидрометеорологической информ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6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ТСНО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оция не содержит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6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тавление для плавания по генеральным курсам; Гидрометеорологический очерк; Политический очерк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Лоция содержит сведения о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6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х навигационного оборудования; Глубинах, рельефе дна и грунте; Основных портах и якорных местах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Как подобрать необходимые карты и пособия на планируемый переход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7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«Каталогу карт и книг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метьте те издания, которые являются навигационными пособия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7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ция; Огни и знаки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лицы приливов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измерении расстояния на кар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7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ли снимают циркулем с боковой рамки карты примерно против середины измеряемой лини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из перечисленного ниже не относится к прокладочному инструмен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7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ленгатор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из перечисленного ниже не относится к прокладочному инструмен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7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ст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берите неверное утверждение в отношении понятия «географическая широт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7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яется меньшей из дуг экватора между гринвичским меридианом и меридианом 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берите неверное утверждение в отношении понятия «географическая широт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7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читывается от гринвичского меридиана к востоку или западу от 0 до 180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берите верное утверждение в отношении «географическая долго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7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яется меньшей из дуг экватора между гринвичским меридианом и меридианом 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берите верное утверждение в отношении понятия «географическая долго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7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читывается от гринвичского меридиана к востоку или западу от 0 до 180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кажите правильное значение условного знака, изображенного на рису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5370" cy="398145"/>
                  <wp:effectExtent l="0" t="0" r="0" b="0"/>
                  <wp:docPr id="179" name="Picture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Picture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537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бывающая платформа, платформа, буровая вышка с огнём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нак чистой воды в системе МАМС имеет в качестве топовой фиг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ый шар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аше судно идёт курсом 178°, когда Вы впереди замечаете белый огонь характера Ч(3). Ваши действия</w:t>
            </w:r>
            <w:r>
              <w:rPr>
                <w:lang w:val="en-US"/>
              </w:rPr>
              <w:t>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дно должно изменить курс влево и оставить огонь по правому борту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истема МАМС. Регион «А» (европейские воды). Укажите цвет окраски латеральных знаков левой стороны фарватера при следовании с мо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ы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аше судно идёт курсом 263°, когда Вы впереди замечаете белый огонь характера Ч(6)+ДлПр. Ваши дей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дно должно изменить курс влево и оставить огонь по правому борту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истема МАМС. С какой стороны от этого буя находится навигационная опаснос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1075" cy="1739900"/>
                  <wp:effectExtent l="0" t="0" r="0" b="0"/>
                  <wp:docPr id="180" name="Picture 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Picture 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восто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кажите правильное значение условного знака, изображенного на рису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9170" cy="494665"/>
                  <wp:effectExtent l="0" t="0" r="0" b="0"/>
                  <wp:docPr id="181" name="Picture 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Picture 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 аномалии магнитного склонен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истема МАМС. Регион А. Этот буй должен остава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3780" cy="1795780"/>
                  <wp:effectExtent l="0" t="0" r="0" b="0"/>
                  <wp:docPr id="182" name="Picture 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Picture 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левого борт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истема МАМС, Регион «А» (европейские воды). Укажите цвет и характеристику огня знаков, ограждающих отдельные опасности малых разм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 Пр (2) 5с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аше судно идёт курсом 355°, когда Вы впереди видите буй. Ваши дей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6005" cy="1767840"/>
                  <wp:effectExtent l="0" t="0" r="0" b="0"/>
                  <wp:docPr id="183" name="Picture 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Picture 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дно должно изменить курс влево и оставить буй по правому борту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истема ограждения МАМС, </w:t>
            </w:r>
          </w:p>
          <w:p>
            <w:pPr>
              <w:pStyle w:val="Default"/>
              <w:rPr/>
            </w:pPr>
            <w:r>
              <w:rPr/>
              <w:t xml:space="preserve">Регион «А» (европейские воды). </w:t>
            </w:r>
          </w:p>
          <w:p>
            <w:pPr>
              <w:pStyle w:val="Default"/>
              <w:rPr/>
            </w:pPr>
            <w:r>
              <w:rPr/>
              <w:t>На рисунке показ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6005" cy="1593850"/>
                  <wp:effectExtent l="0" t="0" r="0" b="0"/>
                  <wp:docPr id="184" name="Picture 1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Picture 1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й, ограждающий отдельные опасности малых размеров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Система МАМС. Латеральные знаки для региона «А». Укажите цвет и характеристику огня буев ограждения левой стороны фарватера (канала) при следовании с мо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 Пр 3с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истема МАМС. Регион А. С какого борта должен оставаться этот буй?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3145" cy="1825625"/>
                  <wp:effectExtent l="0" t="0" r="0" b="0"/>
                  <wp:docPr id="185" name="Picture 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Picture 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левого б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истема МАМС. Регион А. Буй обознача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3780" cy="1711960"/>
                  <wp:effectExtent l="0" t="0" r="0" b="0"/>
                  <wp:docPr id="186" name="Picture 2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Picture 2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вую сторону фарватера при следовании с мор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истема МАМС. Регион «А» (европейские воды). Укажите цвет огня «осевых знаков» - знаков, обозначающих середину фарватера или знаков «чистой во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истема ограждения МАМС, </w:t>
            </w:r>
          </w:p>
          <w:p>
            <w:pPr>
              <w:pStyle w:val="Default"/>
              <w:rPr/>
            </w:pPr>
            <w:r>
              <w:rPr/>
              <w:t xml:space="preserve">Регион «А» (европейские воды). </w:t>
            </w:r>
          </w:p>
          <w:p>
            <w:pPr>
              <w:pStyle w:val="Default"/>
              <w:rPr/>
            </w:pPr>
            <w:r>
              <w:rPr/>
              <w:t>На рисунке показ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8540" cy="1824355"/>
                  <wp:effectExtent l="0" t="0" r="0" b="0"/>
                  <wp:docPr id="187" name="Picture 2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Picture 2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й, обозначающий ось фарватер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истема МАМС. С какой стороны от этого буя находится навигационная опаснос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73935" cy="1885950"/>
                  <wp:effectExtent l="0" t="0" r="0" b="0"/>
                  <wp:docPr id="188" name="Picture 2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Picture 2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запад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кажите правильное значение условного знака, изображенного на рису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75840" cy="390525"/>
                  <wp:effectExtent l="0" t="0" r="0" b="0"/>
                  <wp:docPr id="189" name="Picture 2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Picture 2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онувшее судно с видимыми частями корпуса или надстройки над нулём глубин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истема МАМС. С какой стороны от этого буя находится навигационная опаснос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8540" cy="2082165"/>
                  <wp:effectExtent l="0" t="0" r="0" b="0"/>
                  <wp:docPr id="190" name="Picture 3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Picture 3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северно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Ваше судно идёт курсом 178°, когда Вы впереди замечаете белый огонь характера Ч(9). Ваши дей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дно должно изменить курс вправо и оставить огонь по левому борту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Ваше судно идёт курсом 263°, когда Вы впереди замечаете белый огонь характера Ч. Ваши дей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дно должно изменить курс вправо и оставить огонь по левому борту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истема МАМС. Регион «А» (европейские воды). Укажите цвет окраски латеральных знаков правой стороны фарватера при следовании с мор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ы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нак ограждающий отдельно лежащую опасность незначительных размеров в системе МАМС имеет в качестве топовой фигуры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а чёрных шар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истема МАМС. С какой стороны от этого буя находится навигационная опаснос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8695" cy="1863090"/>
                  <wp:effectExtent l="0" t="0" r="0" b="0"/>
                  <wp:docPr id="191" name="Picture 4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Picture 4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южно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кажите правильное значение условного знака, изображенного на рису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76475" cy="416560"/>
                  <wp:effectExtent l="0" t="0" r="0" b="0"/>
                  <wp:docPr id="192" name="Picture 4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Picture 4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ыхающий скалистый район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кажите правильное значение условного знака, изображенного на рису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76475" cy="1085850"/>
                  <wp:effectExtent l="0" t="0" r="0" b="0"/>
                  <wp:docPr id="193" name="Picture 4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Picture 4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тонувшее судно с глубиной над ним 20 м и менее, опасное для судоходств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истема МАМС. Регион А. Назначением этого навигационного знака является ограж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8540" cy="1885950"/>
                  <wp:effectExtent l="0" t="0" r="0" b="0"/>
                  <wp:docPr id="194" name="Picture 4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cture 4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рватера с правой стороны (при следовании с моря)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кажите правильное значение условного знака, изображенного на рису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0" cy="345440"/>
                  <wp:effectExtent l="0" t="0" r="0" b="0"/>
                  <wp:docPr id="195" name="Picture 4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 4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ницы района, ограниченного для судоходств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аше судно идёт курсом 080°, когда Вы впереди замечаете буй. Ваши дей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8540" cy="2099310"/>
                  <wp:effectExtent l="0" t="0" r="0" b="0"/>
                  <wp:docPr id="196" name="Picture 4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icture 4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дно должно изменить курс вправо и оставить буй по левому борту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кажите правильное значение условного знака, изображенного на рису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8375" cy="438150"/>
                  <wp:effectExtent l="0" t="0" r="0" b="0"/>
                  <wp:docPr id="197" name="Picture 5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ture 5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1" t="-98" r="-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ская паромная переправ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кажите правильное значение условного знака, изображенного на рису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5370" cy="338455"/>
                  <wp:effectExtent l="0" t="0" r="0" b="0"/>
                  <wp:docPr id="198" name="Picture 5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Picture 5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537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вань для малых судо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кажите правильное значение условного знака, изображенного на рису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3625" cy="381000"/>
                  <wp:effectExtent l="0" t="0" r="0" b="0"/>
                  <wp:docPr id="199" name="Picture 5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Picture 5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7" t="-295" r="-47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та сооружения от основан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кажите правильное значение условного знака, изображенного на рису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4575" cy="396875"/>
                  <wp:effectExtent l="0" t="0" r="0" b="0"/>
                  <wp:docPr id="200" name="Picture 6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icture 6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точка, в которой суда по радио передают донесения в пункт СУДС. Стрелки указывают направление движения судов при котором необходимо делать доклад, цифры - номер канала связи или контрольной точки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кажите правильное значение условного знака, изображенного на рису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265" cy="385445"/>
                  <wp:effectExtent l="0" t="0" r="0" b="0"/>
                  <wp:docPr id="201" name="Picture 6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Picture 6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тонувшее судно с глубиной над ним более 20 м., не опасное для судоходств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кажите правильное значение условного знака, изображенного на рису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0" cy="502285"/>
                  <wp:effectExtent l="0" t="0" r="0" b="0"/>
                  <wp:docPr id="202" name="Picture 6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cture 6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ская ферма (на крупномасштабных картах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кажите правильное значение условного знака, изображенного на рису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0" cy="352425"/>
                  <wp:effectExtent l="0" t="0" r="0" b="0"/>
                  <wp:docPr id="203" name="Picture 7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Picture 7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ущий створ знаков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истема МАМС, Регион «А» (европейские воды). Знаки специального назначения. Укажите цвет и характеристику огня знаков специального назна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л Пр 5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Система МАМС. Регион А. Этот буй устанавли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73935" cy="1953260"/>
                  <wp:effectExtent l="0" t="0" r="0" b="0"/>
                  <wp:docPr id="204" name="Picture 7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Picture 7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правой стороны фарватера (при следовании с моря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истема ограждения МАМС, </w:t>
            </w:r>
          </w:p>
          <w:p>
            <w:pPr>
              <w:pStyle w:val="Default"/>
              <w:rPr/>
            </w:pPr>
            <w:r>
              <w:rPr/>
              <w:t xml:space="preserve">Регион «А» (европейские воды). </w:t>
            </w:r>
          </w:p>
          <w:p>
            <w:pPr>
              <w:pStyle w:val="Default"/>
              <w:rPr/>
            </w:pPr>
            <w:r>
              <w:rPr/>
              <w:t>На рисунке показ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8695" cy="1891665"/>
                  <wp:effectExtent l="0" t="0" r="0" b="0"/>
                  <wp:docPr id="205" name="Picture 7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Picture 7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й, ограждающий специальный район, якорную стоянку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аше судно идёт курсом 355°, когда Вы впереди замечаете буй. Ваши дей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6315" cy="1919605"/>
                  <wp:effectExtent l="0" t="0" r="0" b="0"/>
                  <wp:docPr id="206" name="Picture 8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 8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дно должно изменить курс вправо и оставить буй по левому борту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Система МАМС. Латеральные знаки для региона «А». Укажите цвет и характеристику огня буев ограждения правой стороны фарватера (канала) при следовании с мо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л Пр 3с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кажите правильное значение условного знака, изображенного на рису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4575" cy="250825"/>
                  <wp:effectExtent l="0" t="0" r="0" b="0"/>
                  <wp:docPr id="207" name="Picture 8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cture 8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3" t="-75" r="-2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люз (на мелко масштабных картах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аше судно идёт курсом 080°, когда Вы впереди замечаете буй. Ваши дей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8540" cy="1874520"/>
                  <wp:effectExtent l="0" t="0" r="0" b="0"/>
                  <wp:docPr id="208" name="Picture 8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Picture 8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дно должно изменить курс влево и оставить буй по правому борту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.jpeg"/><Relationship Id="rId21" Type="http://schemas.openxmlformats.org/officeDocument/2006/relationships/image" Target="media/image14.jpeg"/><Relationship Id="rId22" Type="http://schemas.openxmlformats.org/officeDocument/2006/relationships/image" Target="media/image4.jpeg"/><Relationship Id="rId23" Type="http://schemas.openxmlformats.org/officeDocument/2006/relationships/image" Target="media/image12.jpeg"/><Relationship Id="rId24" Type="http://schemas.openxmlformats.org/officeDocument/2006/relationships/image" Target="media/image15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2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12.jpeg"/><Relationship Id="rId40" Type="http://schemas.openxmlformats.org/officeDocument/2006/relationships/image" Target="media/image18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4.jpeg"/><Relationship Id="rId44" Type="http://schemas.openxmlformats.org/officeDocument/2006/relationships/image" Target="media/image1.jpeg"/><Relationship Id="rId45" Type="http://schemas.openxmlformats.org/officeDocument/2006/relationships/image" Target="media/image23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image" Target="media/image25.jpeg"/><Relationship Id="rId55" Type="http://schemas.openxmlformats.org/officeDocument/2006/relationships/image" Target="media/image1.jpeg"/><Relationship Id="rId56" Type="http://schemas.openxmlformats.org/officeDocument/2006/relationships/image" Target="media/image24.jpeg"/><Relationship Id="rId57" Type="http://schemas.openxmlformats.org/officeDocument/2006/relationships/image" Target="media/image26.jpeg"/><Relationship Id="rId58" Type="http://schemas.openxmlformats.org/officeDocument/2006/relationships/image" Target="media/image19.jpeg"/><Relationship Id="rId59" Type="http://schemas.openxmlformats.org/officeDocument/2006/relationships/image" Target="media/image25.jpeg"/><Relationship Id="rId60" Type="http://schemas.openxmlformats.org/officeDocument/2006/relationships/image" Target="media/image27.jpeg"/><Relationship Id="rId61" Type="http://schemas.openxmlformats.org/officeDocument/2006/relationships/image" Target="media/image28.jpeg"/><Relationship Id="rId62" Type="http://schemas.openxmlformats.org/officeDocument/2006/relationships/image" Target="media/image29.jpeg"/><Relationship Id="rId63" Type="http://schemas.openxmlformats.org/officeDocument/2006/relationships/image" Target="media/image30.jpeg"/><Relationship Id="rId64" Type="http://schemas.openxmlformats.org/officeDocument/2006/relationships/image" Target="media/image31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4.jpeg"/><Relationship Id="rId68" Type="http://schemas.openxmlformats.org/officeDocument/2006/relationships/image" Target="media/image35.jpeg"/><Relationship Id="rId69" Type="http://schemas.openxmlformats.org/officeDocument/2006/relationships/image" Target="media/image36.jpeg"/><Relationship Id="rId70" Type="http://schemas.openxmlformats.org/officeDocument/2006/relationships/image" Target="media/image37.jpeg"/><Relationship Id="rId71" Type="http://schemas.openxmlformats.org/officeDocument/2006/relationships/image" Target="media/image38.jpeg"/><Relationship Id="rId72" Type="http://schemas.openxmlformats.org/officeDocument/2006/relationships/image" Target="media/image39.jpeg"/><Relationship Id="rId73" Type="http://schemas.openxmlformats.org/officeDocument/2006/relationships/image" Target="media/image40.jpeg"/><Relationship Id="rId74" Type="http://schemas.openxmlformats.org/officeDocument/2006/relationships/image" Target="media/image41.jpeg"/><Relationship Id="rId75" Type="http://schemas.openxmlformats.org/officeDocument/2006/relationships/image" Target="media/image42.jpeg"/><Relationship Id="rId76" Type="http://schemas.openxmlformats.org/officeDocument/2006/relationships/image" Target="media/image43.jpeg"/><Relationship Id="rId77" Type="http://schemas.openxmlformats.org/officeDocument/2006/relationships/image" Target="media/image44.jpeg"/><Relationship Id="rId78" Type="http://schemas.openxmlformats.org/officeDocument/2006/relationships/image" Target="media/image45.jpeg"/><Relationship Id="rId79" Type="http://schemas.openxmlformats.org/officeDocument/2006/relationships/image" Target="media/image46.jpeg"/><Relationship Id="rId80" Type="http://schemas.openxmlformats.org/officeDocument/2006/relationships/image" Target="media/image47.jpeg"/><Relationship Id="rId81" Type="http://schemas.openxmlformats.org/officeDocument/2006/relationships/image" Target="media/image48.jpeg"/><Relationship Id="rId82" Type="http://schemas.openxmlformats.org/officeDocument/2006/relationships/image" Target="media/image49.jpeg"/><Relationship Id="rId83" Type="http://schemas.openxmlformats.org/officeDocument/2006/relationships/image" Target="media/image50.jpeg"/><Relationship Id="rId84" Type="http://schemas.openxmlformats.org/officeDocument/2006/relationships/image" Target="media/image51.jpeg"/><Relationship Id="rId85" Type="http://schemas.openxmlformats.org/officeDocument/2006/relationships/image" Target="media/image52.jpeg"/><Relationship Id="rId86" Type="http://schemas.openxmlformats.org/officeDocument/2006/relationships/image" Target="media/image53.jpeg"/><Relationship Id="rId87" Type="http://schemas.openxmlformats.org/officeDocument/2006/relationships/image" Target="media/image54.jpeg"/><Relationship Id="rId88" Type="http://schemas.openxmlformats.org/officeDocument/2006/relationships/image" Target="media/image55.jpeg"/><Relationship Id="rId89" Type="http://schemas.openxmlformats.org/officeDocument/2006/relationships/image" Target="media/image56.jpeg"/><Relationship Id="rId90" Type="http://schemas.openxmlformats.org/officeDocument/2006/relationships/image" Target="media/image57.jpeg"/><Relationship Id="rId91" Type="http://schemas.openxmlformats.org/officeDocument/2006/relationships/image" Target="media/image58.jpeg"/><Relationship Id="rId92" Type="http://schemas.openxmlformats.org/officeDocument/2006/relationships/image" Target="media/image59.jpeg"/><Relationship Id="rId93" Type="http://schemas.openxmlformats.org/officeDocument/2006/relationships/image" Target="media/image60.jpeg"/><Relationship Id="rId94" Type="http://schemas.openxmlformats.org/officeDocument/2006/relationships/image" Target="media/image61.jpeg"/><Relationship Id="rId95" Type="http://schemas.openxmlformats.org/officeDocument/2006/relationships/image" Target="media/image62.jpeg"/><Relationship Id="rId96" Type="http://schemas.openxmlformats.org/officeDocument/2006/relationships/image" Target="media/image63.jpeg"/><Relationship Id="rId97" Type="http://schemas.openxmlformats.org/officeDocument/2006/relationships/image" Target="media/image64.jpeg"/><Relationship Id="rId98" Type="http://schemas.openxmlformats.org/officeDocument/2006/relationships/image" Target="media/image65.jpeg"/><Relationship Id="rId99" Type="http://schemas.openxmlformats.org/officeDocument/2006/relationships/image" Target="media/image66.jpeg"/><Relationship Id="rId100" Type="http://schemas.openxmlformats.org/officeDocument/2006/relationships/image" Target="media/image67.jpeg"/><Relationship Id="rId101" Type="http://schemas.openxmlformats.org/officeDocument/2006/relationships/image" Target="media/image68.jpeg"/><Relationship Id="rId102" Type="http://schemas.openxmlformats.org/officeDocument/2006/relationships/image" Target="media/image69.jpeg"/><Relationship Id="rId103" Type="http://schemas.openxmlformats.org/officeDocument/2006/relationships/image" Target="media/image70.jpeg"/><Relationship Id="rId104" Type="http://schemas.openxmlformats.org/officeDocument/2006/relationships/image" Target="media/image71.jpeg"/><Relationship Id="rId105" Type="http://schemas.openxmlformats.org/officeDocument/2006/relationships/image" Target="media/image72.jpeg"/><Relationship Id="rId106" Type="http://schemas.openxmlformats.org/officeDocument/2006/relationships/image" Target="media/image73.jpeg"/><Relationship Id="rId107" Type="http://schemas.openxmlformats.org/officeDocument/2006/relationships/image" Target="media/image74.jpeg"/><Relationship Id="rId108" Type="http://schemas.openxmlformats.org/officeDocument/2006/relationships/image" Target="media/image75.jpeg"/><Relationship Id="rId109" Type="http://schemas.openxmlformats.org/officeDocument/2006/relationships/image" Target="media/image76.jpeg"/><Relationship Id="rId110" Type="http://schemas.openxmlformats.org/officeDocument/2006/relationships/image" Target="media/image77.jpeg"/><Relationship Id="rId111" Type="http://schemas.openxmlformats.org/officeDocument/2006/relationships/image" Target="media/image78.jpeg"/><Relationship Id="rId112" Type="http://schemas.openxmlformats.org/officeDocument/2006/relationships/image" Target="media/image79.jpeg"/><Relationship Id="rId113" Type="http://schemas.openxmlformats.org/officeDocument/2006/relationships/image" Target="media/image80.jpeg"/><Relationship Id="rId114" Type="http://schemas.openxmlformats.org/officeDocument/2006/relationships/image" Target="media/image81.jpeg"/><Relationship Id="rId115" Type="http://schemas.openxmlformats.org/officeDocument/2006/relationships/image" Target="media/image82.jpeg"/><Relationship Id="rId116" Type="http://schemas.openxmlformats.org/officeDocument/2006/relationships/image" Target="media/image83.jpeg"/><Relationship Id="rId117" Type="http://schemas.openxmlformats.org/officeDocument/2006/relationships/image" Target="media/image84.jpeg"/><Relationship Id="rId118" Type="http://schemas.openxmlformats.org/officeDocument/2006/relationships/image" Target="media/image85.jpeg"/><Relationship Id="rId119" Type="http://schemas.openxmlformats.org/officeDocument/2006/relationships/image" Target="media/image86.jpeg"/><Relationship Id="rId120" Type="http://schemas.openxmlformats.org/officeDocument/2006/relationships/image" Target="media/image86.jpeg"/><Relationship Id="rId121" Type="http://schemas.openxmlformats.org/officeDocument/2006/relationships/image" Target="media/image87.jpeg"/><Relationship Id="rId122" Type="http://schemas.openxmlformats.org/officeDocument/2006/relationships/image" Target="media/image88.jpeg"/><Relationship Id="rId123" Type="http://schemas.openxmlformats.org/officeDocument/2006/relationships/image" Target="media/image89.jpeg"/><Relationship Id="rId124" Type="http://schemas.openxmlformats.org/officeDocument/2006/relationships/image" Target="media/image89.jpeg"/><Relationship Id="rId125" Type="http://schemas.openxmlformats.org/officeDocument/2006/relationships/image" Target="media/image89.jpeg"/><Relationship Id="rId126" Type="http://schemas.openxmlformats.org/officeDocument/2006/relationships/image" Target="media/image89.jpeg"/><Relationship Id="rId127" Type="http://schemas.openxmlformats.org/officeDocument/2006/relationships/image" Target="media/image89.jpeg"/><Relationship Id="rId128" Type="http://schemas.openxmlformats.org/officeDocument/2006/relationships/image" Target="media/image89.jpeg"/><Relationship Id="rId129" Type="http://schemas.openxmlformats.org/officeDocument/2006/relationships/image" Target="media/image89.jpeg"/><Relationship Id="rId130" Type="http://schemas.openxmlformats.org/officeDocument/2006/relationships/image" Target="media/image89.jpeg"/><Relationship Id="rId131" Type="http://schemas.openxmlformats.org/officeDocument/2006/relationships/image" Target="media/image89.jpeg"/><Relationship Id="rId132" Type="http://schemas.openxmlformats.org/officeDocument/2006/relationships/image" Target="media/image89.jpeg"/><Relationship Id="rId133" Type="http://schemas.openxmlformats.org/officeDocument/2006/relationships/image" Target="media/image89.jpeg"/><Relationship Id="rId134" Type="http://schemas.openxmlformats.org/officeDocument/2006/relationships/image" Target="media/image89.jpeg"/><Relationship Id="rId135" Type="http://schemas.openxmlformats.org/officeDocument/2006/relationships/image" Target="media/image89.jpeg"/><Relationship Id="rId136" Type="http://schemas.openxmlformats.org/officeDocument/2006/relationships/image" Target="media/image89.jpeg"/><Relationship Id="rId137" Type="http://schemas.openxmlformats.org/officeDocument/2006/relationships/image" Target="media/image89.jpeg"/><Relationship Id="rId138" Type="http://schemas.openxmlformats.org/officeDocument/2006/relationships/image" Target="media/image89.jpeg"/><Relationship Id="rId139" Type="http://schemas.openxmlformats.org/officeDocument/2006/relationships/image" Target="media/image89.jpeg"/><Relationship Id="rId140" Type="http://schemas.openxmlformats.org/officeDocument/2006/relationships/image" Target="media/image90.jpeg"/><Relationship Id="rId141" Type="http://schemas.openxmlformats.org/officeDocument/2006/relationships/image" Target="media/image89.jpeg"/><Relationship Id="rId142" Type="http://schemas.openxmlformats.org/officeDocument/2006/relationships/image" Target="media/image90.jpeg"/><Relationship Id="rId143" Type="http://schemas.openxmlformats.org/officeDocument/2006/relationships/image" Target="media/image89.jpeg"/><Relationship Id="rId144" Type="http://schemas.openxmlformats.org/officeDocument/2006/relationships/image" Target="media/image89.jpeg"/><Relationship Id="rId145" Type="http://schemas.openxmlformats.org/officeDocument/2006/relationships/image" Target="media/image89.jpeg"/><Relationship Id="rId146" Type="http://schemas.openxmlformats.org/officeDocument/2006/relationships/image" Target="media/image89.jpeg"/><Relationship Id="rId147" Type="http://schemas.openxmlformats.org/officeDocument/2006/relationships/image" Target="media/image89.jpeg"/><Relationship Id="rId148" Type="http://schemas.openxmlformats.org/officeDocument/2006/relationships/image" Target="media/image89.jpeg"/><Relationship Id="rId149" Type="http://schemas.openxmlformats.org/officeDocument/2006/relationships/image" Target="media/image89.jpeg"/><Relationship Id="rId150" Type="http://schemas.openxmlformats.org/officeDocument/2006/relationships/image" Target="media/image89.jpeg"/><Relationship Id="rId151" Type="http://schemas.openxmlformats.org/officeDocument/2006/relationships/image" Target="media/image89.jpeg"/><Relationship Id="rId152" Type="http://schemas.openxmlformats.org/officeDocument/2006/relationships/image" Target="media/image89.jpeg"/><Relationship Id="rId153" Type="http://schemas.openxmlformats.org/officeDocument/2006/relationships/image" Target="media/image89.jpeg"/><Relationship Id="rId154" Type="http://schemas.openxmlformats.org/officeDocument/2006/relationships/image" Target="media/image89.jpeg"/><Relationship Id="rId155" Type="http://schemas.openxmlformats.org/officeDocument/2006/relationships/image" Target="media/image89.jpeg"/><Relationship Id="rId156" Type="http://schemas.openxmlformats.org/officeDocument/2006/relationships/image" Target="media/image89.jpeg"/><Relationship Id="rId157" Type="http://schemas.openxmlformats.org/officeDocument/2006/relationships/image" Target="media/image89.jpeg"/><Relationship Id="rId158" Type="http://schemas.openxmlformats.org/officeDocument/2006/relationships/image" Target="media/image91.jpeg"/><Relationship Id="rId159" Type="http://schemas.openxmlformats.org/officeDocument/2006/relationships/image" Target="media/image89.jpeg"/><Relationship Id="rId160" Type="http://schemas.openxmlformats.org/officeDocument/2006/relationships/image" Target="media/image89.jpeg"/><Relationship Id="rId161" Type="http://schemas.openxmlformats.org/officeDocument/2006/relationships/image" Target="media/image92.jpeg"/><Relationship Id="rId162" Type="http://schemas.openxmlformats.org/officeDocument/2006/relationships/image" Target="media/image89.jpeg"/><Relationship Id="rId163" Type="http://schemas.openxmlformats.org/officeDocument/2006/relationships/image" Target="media/image89.jpeg"/><Relationship Id="rId164" Type="http://schemas.openxmlformats.org/officeDocument/2006/relationships/image" Target="media/image89.jpeg"/><Relationship Id="rId165" Type="http://schemas.openxmlformats.org/officeDocument/2006/relationships/image" Target="media/image89.jpeg"/><Relationship Id="rId166" Type="http://schemas.openxmlformats.org/officeDocument/2006/relationships/image" Target="media/image89.jpeg"/><Relationship Id="rId167" Type="http://schemas.openxmlformats.org/officeDocument/2006/relationships/image" Target="media/image89.jpeg"/><Relationship Id="rId168" Type="http://schemas.openxmlformats.org/officeDocument/2006/relationships/image" Target="media/image89.jpeg"/><Relationship Id="rId169" Type="http://schemas.openxmlformats.org/officeDocument/2006/relationships/image" Target="media/image89.jpeg"/><Relationship Id="rId170" Type="http://schemas.openxmlformats.org/officeDocument/2006/relationships/image" Target="media/image89.jpeg"/><Relationship Id="rId171" Type="http://schemas.openxmlformats.org/officeDocument/2006/relationships/image" Target="media/image89.jpeg"/><Relationship Id="rId172" Type="http://schemas.openxmlformats.org/officeDocument/2006/relationships/image" Target="media/image89.jpeg"/><Relationship Id="rId173" Type="http://schemas.openxmlformats.org/officeDocument/2006/relationships/image" Target="media/image89.jpeg"/><Relationship Id="rId174" Type="http://schemas.openxmlformats.org/officeDocument/2006/relationships/image" Target="media/image89.jpeg"/><Relationship Id="rId175" Type="http://schemas.openxmlformats.org/officeDocument/2006/relationships/image" Target="media/image89.jpeg"/><Relationship Id="rId176" Type="http://schemas.openxmlformats.org/officeDocument/2006/relationships/image" Target="media/image89.jpeg"/><Relationship Id="rId177" Type="http://schemas.openxmlformats.org/officeDocument/2006/relationships/image" Target="media/image89.jpeg"/><Relationship Id="rId178" Type="http://schemas.openxmlformats.org/officeDocument/2006/relationships/image" Target="media/image89.jpeg"/><Relationship Id="rId179" Type="http://schemas.openxmlformats.org/officeDocument/2006/relationships/image" Target="media/image89.jpeg"/><Relationship Id="rId180" Type="http://schemas.openxmlformats.org/officeDocument/2006/relationships/image" Target="media/image89.jpeg"/><Relationship Id="rId181" Type="http://schemas.openxmlformats.org/officeDocument/2006/relationships/image" Target="media/image93.jpeg"/><Relationship Id="rId182" Type="http://schemas.openxmlformats.org/officeDocument/2006/relationships/image" Target="media/image94.jpeg"/><Relationship Id="rId183" Type="http://schemas.openxmlformats.org/officeDocument/2006/relationships/image" Target="media/image95.jpeg"/><Relationship Id="rId184" Type="http://schemas.openxmlformats.org/officeDocument/2006/relationships/image" Target="media/image96.jpeg"/><Relationship Id="rId185" Type="http://schemas.openxmlformats.org/officeDocument/2006/relationships/image" Target="media/image94.jpeg"/><Relationship Id="rId186" Type="http://schemas.openxmlformats.org/officeDocument/2006/relationships/image" Target="media/image97.jpeg"/><Relationship Id="rId187" Type="http://schemas.openxmlformats.org/officeDocument/2006/relationships/image" Target="media/image98.jpeg"/><Relationship Id="rId188" Type="http://schemas.openxmlformats.org/officeDocument/2006/relationships/image" Target="media/image99.jpeg"/><Relationship Id="rId189" Type="http://schemas.openxmlformats.org/officeDocument/2006/relationships/image" Target="media/image96.jpeg"/><Relationship Id="rId190" Type="http://schemas.openxmlformats.org/officeDocument/2006/relationships/image" Target="media/image100.jpeg"/><Relationship Id="rId191" Type="http://schemas.openxmlformats.org/officeDocument/2006/relationships/image" Target="media/image101.jpeg"/><Relationship Id="rId192" Type="http://schemas.openxmlformats.org/officeDocument/2006/relationships/image" Target="media/image102.jpeg"/><Relationship Id="rId193" Type="http://schemas.openxmlformats.org/officeDocument/2006/relationships/image" Target="media/image103.jpeg"/><Relationship Id="rId194" Type="http://schemas.openxmlformats.org/officeDocument/2006/relationships/image" Target="media/image104.jpeg"/><Relationship Id="rId195" Type="http://schemas.openxmlformats.org/officeDocument/2006/relationships/image" Target="media/image105.jpeg"/><Relationship Id="rId196" Type="http://schemas.openxmlformats.org/officeDocument/2006/relationships/image" Target="media/image106.jpeg"/><Relationship Id="rId197" Type="http://schemas.openxmlformats.org/officeDocument/2006/relationships/image" Target="media/image107.jpeg"/><Relationship Id="rId198" Type="http://schemas.openxmlformats.org/officeDocument/2006/relationships/image" Target="media/image102.jpeg"/><Relationship Id="rId199" Type="http://schemas.openxmlformats.org/officeDocument/2006/relationships/image" Target="media/image108.jpeg"/><Relationship Id="rId200" Type="http://schemas.openxmlformats.org/officeDocument/2006/relationships/image" Target="media/image109.jpeg"/><Relationship Id="rId201" Type="http://schemas.openxmlformats.org/officeDocument/2006/relationships/image" Target="media/image110.jpeg"/><Relationship Id="rId202" Type="http://schemas.openxmlformats.org/officeDocument/2006/relationships/image" Target="media/image111.jpeg"/><Relationship Id="rId203" Type="http://schemas.openxmlformats.org/officeDocument/2006/relationships/image" Target="media/image112.jpeg"/><Relationship Id="rId204" Type="http://schemas.openxmlformats.org/officeDocument/2006/relationships/image" Target="media/image113.jpeg"/><Relationship Id="rId205" Type="http://schemas.openxmlformats.org/officeDocument/2006/relationships/image" Target="media/image114.jpeg"/><Relationship Id="rId206" Type="http://schemas.openxmlformats.org/officeDocument/2006/relationships/image" Target="media/image115.jpeg"/><Relationship Id="rId207" Type="http://schemas.openxmlformats.org/officeDocument/2006/relationships/image" Target="media/image116.jpeg"/><Relationship Id="rId208" Type="http://schemas.openxmlformats.org/officeDocument/2006/relationships/image" Target="media/image100.jpeg"/><Relationship Id="rId209" Type="http://schemas.openxmlformats.org/officeDocument/2006/relationships/image" Target="media/image117.jpeg"/><Relationship Id="rId210" Type="http://schemas.openxmlformats.org/officeDocument/2006/relationships/image" Target="media/image103.jpeg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27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14:19:00Z</dcterms:modified>
  <cp:revision>40</cp:revision>
  <dc:subject/>
  <dc:title/>
</cp:coreProperties>
</file>