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лементы конструкции маломерных судов состояние, которых влияет на безопасность плава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запрещается при организации посадки и высадки пассажиров на судах особой конструк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ать установленные нормы максимального количества людей на борт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ого возлагается ответственность за утилизацию судов особой конструкции, выведенных из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обственн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изменять направление движения и скорость в целях обеспечения безопасности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еврен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качествами судна определяется его мане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, управляемость, ходк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преодолевать сопротивление окружающей среды и перемещаться с требуемой скоростью при наименьшей затрате мощност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двигаться по заданной траектории, т.е. удерживать заданное направление движения или изменять его под действием управляющих устройст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сохранять направление прямолинейно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сть на курс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изменять направление движения и описывать траекторию заданной кривиз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отлив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7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5:16:00Z</dcterms:modified>
  <cp:revision>74</cp:revision>
  <dc:subject/>
  <dc:title/>
</cp:coreProperties>
</file>