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авила шлюзования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 (правильный выделе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границ шлюза судоводитель должен запросить по радиотелефонной связи у диспетчера шлюза уточненные данные о порядке судопропуска и доложить о готовности к шлюзо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ем за 1 к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8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2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несение надписей и иных меток на поверхности камер и голов шлюза, на причальные палы, причальные стенки и другие конструкции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7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22:00Z</dcterms:modified>
  <cp:revision>7</cp:revision>
  <dc:subject/>
  <dc:title/>
</cp:coreProperties>
</file>