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23.wmf" ContentType="image/x-wmf"/>
  <Override PartName="/word/media/image8.jpeg" ContentType="image/jpeg"/>
  <Override PartName="/word/media/image11.png" ContentType="image/png"/>
  <Override PartName="/word/media/image10.wmf" ContentType="image/x-wmf"/>
  <Override PartName="/word/media/image4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24.wmf" ContentType="image/x-wmf"/>
  <Override PartName="/word/media/image22.wmf" ContentType="image/x-wmf"/>
  <Override PartName="/word/media/image1.jpeg" ContentType="image/jpeg"/>
  <Override PartName="/word/media/image21.wmf" ContentType="image/x-wmf"/>
  <Override PartName="/word/media/image19.wmf" ContentType="image/x-wmf"/>
  <Override PartName="/word/media/image17.wmf" ContentType="image/x-wmf"/>
  <Override PartName="/word/media/image16.png" ContentType="image/png"/>
  <Override PartName="/word/media/image14.png" ContentType="image/png"/>
  <Override PartName="/word/media/image25.wmf" ContentType="image/x-wmf"/>
  <Override PartName="/word/media/image2.jpeg" ContentType="image/jpeg"/>
  <Override PartName="/word/media/image15.png" ContentType="image/png"/>
  <Override PartName="/word/media/image3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удовые спасательные средства и правила их использования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 какой целью на маломерных судах используется плавучий якор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5980" cy="1847850"/>
                  <wp:effectExtent l="0" t="0" r="0" b="0"/>
                  <wp:docPr id="1" name="Picture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меньшения дрейфа в штормовых услов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го цвета должен быть огонь фальшфейера для подачи сигнала бедств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5980" cy="1851660"/>
                  <wp:effectExtent l="0" t="0" r="0" b="0"/>
                  <wp:docPr id="2" name="Picture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их из перечисленных случаев на маломерных судах применяются деревянные пробки и клинь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3" name="Picture 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всех перечисленных случа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должны заводиться подкильные концы на катере или моторной лодке при постановке парусинового пластыря для заделки пробоин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но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соответственно называются приспособления на спасательном жилете, обозначенные цифрами 1, 2 и 3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3110" cy="1762125"/>
                  <wp:effectExtent l="0" t="0" r="0" b="0"/>
                  <wp:docPr id="4" name="Picture 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ни крепления, свисток и батарей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количество индивидуальных спасательных жилетов должно быть на маломерном судне во время пла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04390" cy="1833245"/>
                  <wp:effectExtent l="0" t="0" r="0" b="0"/>
                  <wp:docPr id="5" name="Picture 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енее количества людей, находящихся на бор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ля каких целей предназначен спасательный жиле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4235" cy="1863090"/>
                  <wp:effectExtent l="0" t="0" r="0" b="0"/>
                  <wp:docPr id="6" name="Picture 1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поддержания на плаву человека, находящегося в сознательном или бессознательном состоянии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правильно должен использовать спасательный круг человек, упавший за бор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9775" cy="1750695"/>
                  <wp:effectExtent l="0" t="0" r="0" b="0"/>
                  <wp:docPr id="7" name="Picture 1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лыть к кругу, просунуть в отверстие сначала руку, затем голову и другую руку и ожидать подхода суд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минимальное количество спасательных жилетов должно быть предусмотрено на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4235" cy="186309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аждого находящегося на судне 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узел, используемый для крепления буксирного конца на лод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4205" cy="1657350"/>
                  <wp:effectExtent l="0" t="0" r="0" b="0"/>
                  <wp:docPr id="9" name="Picture 1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люп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то несет ответственность за оснащение маломерного судна спасательными и противопожарными средства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0" name="Picture 5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довладелец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количество спасательных кругов должно находиться на маломерном судне при общем количестве людей на борту до 8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9775" cy="175069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количество спасательных жилетов должно находиться на маломерном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4235" cy="186309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дному на каждого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количество теплозащитных средств должно находиться на маломерном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9175" cy="198501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дному на каждого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Какое количество комплектов страховочных сбруй должно находиться на судне, эксплуатирующемся в районе плавания с удалением от берега более 12 ми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3095" cy="166116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дному на каждого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Какое количество красных парашютных ракет должно находиться на судне, эксплуатирующемся в районе плавания с удалением от берега более 12 ми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8480" cy="157543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Какое количество красных парашютных ракет должно находиться на судне, эксплуатирующемся в районе плавания с удалением от берега до 12 ми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8480" cy="157543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Какое количество белых парашютных ракет должно находиться на судне, эксплуатирующемся в районе плавания с удалением от берега более 12 ми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4530" cy="170243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Какое количество дымовых плавучих шашек должно находиться на судне, эксплуатирующемся в районе плавания с удалением от берега до 12 ми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8820" cy="173609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Какое количество дымовых плавучих шашек должно находиться на судне, эксплуатирующемся в районе плавания с удалением от берега более 12 ми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4530" cy="170243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Какое количество белых фальшфейеров должно находиться на судне, эксплуатирующемся в районе плавания с удалением от берега до 12 ми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2940" cy="168719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Какое количество красных фальшфейеров должно находиться на судне, эксплуатирующемся в районе плавания с удалением от берега до 12 ми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9745" cy="154178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Какое количество белых фальшфейеров должно находиться на судне, эксплуатирующемся в районе плавания с удалением от берега более 12 ми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2940" cy="168719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Какое количество красных фальшфейеров должно находиться на судне, эксплуатирующемся в районе плавания с удалением от берега более 12 ми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9745" cy="154178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какой длине маломерного судна допускается заменять спасательный круг спасательным кольцом с лине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ее 6 метров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количество спасательных кругов должно находиться на маломерном судне длиной менее 12 метр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8325" cy="1601470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количество спасательных кругов должно находиться на маломерном судне длиной более 12 метр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8325" cy="1601470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Какая комплектация спасательных кругов должна быть на маломерном судне длиной более 12 метр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2940" cy="1687195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 круг с самозажигающимся буйком и один круг со спасательным линем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процент находящихся на маломерном судне людей должен быть обеспечен спасательными жилета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4205" cy="1657350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из перечисленных ниже спасательных средств является коллективны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8510" cy="177609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сательный плот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ля какой цели предназначен спасательный пло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7555" cy="175768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беспечения сохранения жизни людей с момента оставления ими судна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й из представленных иллюстраций изображен спасательный пло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7245" cy="180594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Из какого источника происходит заполнение полостей надувного спасательного плот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62785" cy="170180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баллона со сжатым газом, находящимся внутри плот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ля каких целей на спасательном плоту используются водобалластные карманы и плавучий якорь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9175" cy="198501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беспечения остойчивости в штормовых условиях,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меньшения дрейфа под действием ветра,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маневрирования и передвижения на короткие расстоян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кажите, что из перечисленного не входит в снабжение спасательного пло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9930" cy="171640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ий спирт из расчета 300 мл на человек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устройство предназначено для возврата перевернутого плота в нормальное положени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8665" cy="175006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чки или стропы на днищ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ля каких целей предназначен спасательный жиле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6135" cy="181737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оддержания на плаву человека, находящегося в сознательном или бессознательном состоянии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ля чего предназначен спасательный круг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8820" cy="1724025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казания помощи человеку за бортом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ля каких целей предназначено теплозащитное средств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5795" cy="166052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защиты человека от переохлаждения при нахождении в коллективном спасательном средств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Укажите, где должны находиться спасательные жиле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7555" cy="175768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легкодоступных местах так, чтобы обеспечивалось максимальное удобство их распределения между людьми на борту судна и надеван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огда необходимо ознакомиться с аварийными выходами и путями эвакуации по прибытии на борт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8325" cy="1593850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дленно после посадки на судно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кажите, где должны находиться теплозащитные средств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1783715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пасательном плоту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кажите, где должны находиться спасательные круг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8510" cy="1776095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ткрытой палуб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кажите в каком месте должен находиться спасательный пло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8665" cy="1750060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нтейнере на открытой палуб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из перечисленных порядков действий следует предпринять для спуска плота на вод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8510" cy="1772285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ить на судне фалинь выше его слабого звена, сбросить контейнер за борт, резко дернуть фалинь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кажите способ восстановления нормального положения перевернутого спасательного плот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6135" cy="1817370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раться на днище плота, ухватиться за специальные ручки или строп (фалинь), либо за борт, и соскальзывая в воду, опрокинуть плот на себ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кажите правильный способ посадки в спасательный пло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1675" cy="1709420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адка со сходного трапа, прыжок с борта судна в арку, спасательного плота,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ок с борта судна на тент спасательного плот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 помощью какого предмета спасательного снабжения осуществляется помощь людям, находящимся в воде для посадки в спасательный пло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62785" cy="1697990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вучее спасательное кольцо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кажите правильный порядок действий при отходе от аварий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1675" cy="1709420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ать фалинь и отойти от судна. Произвести поиск и подъем людей. Опустить в воду плавучий якорь. Закрыть входы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Укажите правильное положение тела человека в воде, при нахождении его в спасательном жилет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1490" cy="1541780"/>
                  <wp:effectExtent l="0" t="0" r="0" b="0"/>
                  <wp:docPr id="4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пи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из указанных предметов должен входить в комплект снабжения спасательного жилет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2755" cy="1508125"/>
                  <wp:effectExtent l="0" t="0" r="0" b="0"/>
                  <wp:docPr id="5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минимальное количество спасательных жилетов должно быть предусмотрено на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3080" cy="1560195"/>
                  <wp:effectExtent l="0" t="0" r="0" b="0"/>
                  <wp:docPr id="5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аждого находящегося на судне 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каких случаях обязательно надевается спасательный жиле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7060" cy="1642745"/>
                  <wp:effectExtent l="0" t="0" r="0" b="0"/>
                  <wp:docPr id="5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осадке в спасательный плот, при нахождении на открытой палубе в штормовую погоду, при оставлении судна в случае угрозы его гибел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каких случаях обязательно надевается страховочная сбру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3095" cy="1661160"/>
                  <wp:effectExtent l="0" t="0" r="0" b="0"/>
                  <wp:docPr id="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аварийной эвакуации на спасательное су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следует предпринять после посадки в спасательный плот, если судно, терпящее бедствие, остается на плав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9590" cy="1560195"/>
                  <wp:effectExtent l="0" t="0" r="0" b="0"/>
                  <wp:docPr id="5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ойти от борта судна и находиться около него, ожидать помощи.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месте на маломерном судне предпочтительнее хранить аварийное имуществ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5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арийное имущество, используемое снаружи - на палубе в водонепроницаемом ящике, используемое внутри - в легкодоступном мест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ого из перечисленных терпящих бедствие необходимо подобрать на борт судна в первую очеред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9175" cy="1985010"/>
                  <wp:effectExtent l="0" t="0" r="0" b="0"/>
                  <wp:docPr id="5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а без спасательных средств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9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6.jpeg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18.wmf"/><Relationship Id="rId34" Type="http://schemas.openxmlformats.org/officeDocument/2006/relationships/image" Target="media/image20.wmf"/><Relationship Id="rId35" Type="http://schemas.openxmlformats.org/officeDocument/2006/relationships/image" Target="media/image18.wmf"/><Relationship Id="rId36" Type="http://schemas.openxmlformats.org/officeDocument/2006/relationships/image" Target="media/image18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10.wmf"/><Relationship Id="rId40" Type="http://schemas.openxmlformats.org/officeDocument/2006/relationships/image" Target="media/image21.wmf"/><Relationship Id="rId41" Type="http://schemas.openxmlformats.org/officeDocument/2006/relationships/image" Target="media/image23.wmf"/><Relationship Id="rId42" Type="http://schemas.openxmlformats.org/officeDocument/2006/relationships/image" Target="media/image10.wmf"/><Relationship Id="rId43" Type="http://schemas.openxmlformats.org/officeDocument/2006/relationships/image" Target="media/image22.wmf"/><Relationship Id="rId44" Type="http://schemas.openxmlformats.org/officeDocument/2006/relationships/image" Target="media/image18.wmf"/><Relationship Id="rId45" Type="http://schemas.openxmlformats.org/officeDocument/2006/relationships/image" Target="media/image18.wmf"/><Relationship Id="rId46" Type="http://schemas.openxmlformats.org/officeDocument/2006/relationships/image" Target="media/image18.wmf"/><Relationship Id="rId47" Type="http://schemas.openxmlformats.org/officeDocument/2006/relationships/image" Target="media/image24.wmf"/><Relationship Id="rId48" Type="http://schemas.openxmlformats.org/officeDocument/2006/relationships/image" Target="media/image18.wmf"/><Relationship Id="rId49" Type="http://schemas.openxmlformats.org/officeDocument/2006/relationships/image" Target="media/image18.wmf"/><Relationship Id="rId50" Type="http://schemas.openxmlformats.org/officeDocument/2006/relationships/image" Target="media/image6.jpeg"/><Relationship Id="rId51" Type="http://schemas.openxmlformats.org/officeDocument/2006/relationships/image" Target="media/image6.jpeg"/><Relationship Id="rId52" Type="http://schemas.openxmlformats.org/officeDocument/2006/relationships/image" Target="media/image6.jpeg"/><Relationship Id="rId53" Type="http://schemas.openxmlformats.org/officeDocument/2006/relationships/image" Target="media/image6.jpeg"/><Relationship Id="rId54" Type="http://schemas.openxmlformats.org/officeDocument/2006/relationships/image" Target="media/image11.png"/><Relationship Id="rId55" Type="http://schemas.openxmlformats.org/officeDocument/2006/relationships/image" Target="media/image24.wmf"/><Relationship Id="rId56" Type="http://schemas.openxmlformats.org/officeDocument/2006/relationships/image" Target="media/image9.jpeg"/><Relationship Id="rId57" Type="http://schemas.openxmlformats.org/officeDocument/2006/relationships/image" Target="media/image25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08:52:00Z</dcterms:modified>
  <cp:revision>77</cp:revision>
  <dc:subject/>
  <dc:title/>
</cp:coreProperties>
</file>