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опросы административной ответственности за нарушение правил плавания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1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 какой срок задерживается маломерное судно при совершении административного правонаруш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" name="Picture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рок до устранения причины задерж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срок отводится Кодексом Российской Федерации об административных правонарушениях для уплаты административного штраф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0 суток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атривается за нарушение лицом, управляющим маломерным судном, правил маневриров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, либо административный штраф, либо лишение права управления маломерным судном на срок до шести месяц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отрено за управление маломерным судном, не зарегистрированным в установленном поряд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штр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атривается за несоблюдение лицом, управляющим маломерным судном, установленной скор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упреждение, либо административный штраф, либо лишение права управления маломерным судном на срок до шести месяц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атривается за управление маломерным судном, судоводителем, не имеющем при себе судового билет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упреждение либо административный штраф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отрено за управление маломерным судном судоводителем или иным лицом, находящимся в состоянии опьян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9945" cy="1829435"/>
                  <wp:effectExtent l="0" t="0" r="0" b="0"/>
                  <wp:docPr id="7" name="Picture 1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 или лишение прав управления маломерным судн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атривается за несоблюдение лицом, управляющим маломерным судном, требований навигационных знак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тивный штраф; Лишение права управления маломерным судном на срок до шести месяцев;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упреждение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лица, управляющего маломерным судном, предусматривается за преднамеренную остановку или стоянку судна в запрещенных местах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, либо административный штраф, либо лишение права управления маломерным судном на срок до шести месяц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течение какого срока гражданин, в отношении которого вынесено административное наказание, имеет право обжаловать постановление по делу об административном правонаруше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сут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течение какого срока собственник маломерного судна обязан сообщить в орган государственной регистрации судна о любом изменении сведений, внесенных в реестр маломерных суд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1" name="Picture 1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двух нед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ем выносится постановление о лишении права управления маломерным судно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ь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отрено за превышение установленной скор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3" name="Picture 2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 или штраф, или лишение права 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атривается за нарушение правил маневриров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4" name="Picture 2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тивный штраф; Лишение прав управления маломерным судном;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отрено за управление маломерным судном, не несущим бортовых номер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3125" cy="1866900"/>
                  <wp:effectExtent l="0" t="0" r="0" b="0"/>
                  <wp:docPr id="15" name="Picture 2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отрено за преднамеренную остановку маломерного судна в запрещенном мест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1225" cy="1899920"/>
                  <wp:effectExtent l="0" t="0" r="0" b="0"/>
                  <wp:docPr id="16" name="Picture 2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 или штраф, или лишение права 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и совершении административного правонарушения, влекущего задержание маломерного судна, оно задерживается на время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7" name="Picture 2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устранения причины задерж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отрено за передачу управления маломерным судном лицу, не имеющему при себе удостоверения на право управления маломерным судно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8" name="Picture 3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3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едупреждение или штраф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отрено за управление маломерным судном с нарушением ограничений по району плав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9" name="Picture 3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3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отрено за несоблюдение лицом, управляющим маломерным судном, установленной скор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20" name="Picture 3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, либо административный штраф, либо лишение права управления маломерным судном на срок до шести месяц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отрено за управление маломерным судном с нарушением ограничений по условиям плав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9795" cy="1736090"/>
                  <wp:effectExtent l="0" t="0" r="0" b="0"/>
                  <wp:docPr id="21" name="Picture 3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3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73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отрено за управление маломерным судном, не прошедшим технического освидетельствов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2" name="Picture 3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3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отрено за преднамеренную остановку или стоянку маломерного судна под судоходным пролетом мост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3" name="Picture 4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4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 или штраф, или лишение права 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атривается за несоблюдение лицом, управляющим маломерным судном, требований навигационных знак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4" name="Picture 4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4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тивный штраф; Лишение права управления маломерным судном;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течение какого времени судоводитель имеет право обжаловать постановление по делу об административном правонарушении со дня получения копии постановл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5" name="Picture 4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4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яти дн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За какое из перечисленных нарушений государственный инспектор по маломерным судам имеет право задержать маломерное судно и поместить его на специализированную стоянку для хран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6" name="Picture 4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4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 управление судном в состоянии опья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За какое из перечисленных нарушений государственный инспектор по маломерным судам имеет право отстранить судоводителя от управления и поместить маломерное судно на стоянку и хранени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3125" cy="1866900"/>
                  <wp:effectExtent l="0" t="0" r="0" b="0"/>
                  <wp:docPr id="27" name="Picture 4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4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управление маломерным судном без удостоверения на право управления, судового билета или его копии, заверенной в установленном поряд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отрено за эксплуатацию маломерного судна, у которого содержание загрязняющих веществ в выбросах превышает установленные государственными стандартами норматив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1225" cy="1899920"/>
                  <wp:effectExtent l="0" t="0" r="0" b="0"/>
                  <wp:docPr id="28" name="Picture 4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4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тр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отрено за утерю или утрату судового билета маломерн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казание не предусмотр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отрено за преднамеренную остановку или стоянку судна в запрещенных местах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82495" cy="1901190"/>
                      <wp:effectExtent l="0" t="0" r="0" b="0"/>
                      <wp:docPr id="30" name="Group 448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2320" cy="1901160"/>
                                <a:chOff x="0" y="0"/>
                                <a:chExt cx="2182320" cy="1901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81960" y="1896840"/>
                                  <a:ext cx="720" cy="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"/>
                                        <w:szCs w:val="22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80280"/>
                                  <a:ext cx="2181960" cy="4320"/>
                                </a:xfrm>
                                <a:custGeom>
                                  <a:avLst/>
                                  <a:gdLst>
                                    <a:gd name="textAreaLeft" fmla="*/ 0 w 1236960"/>
                                    <a:gd name="textAreaRight" fmla="*/ 1237320 w 1236960"/>
                                    <a:gd name="textAreaTop" fmla="*/ 0 h 2520"/>
                                    <a:gd name="textAreaBottom" fmla="*/ 2880 h 2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286124" h="9144">
                                      <a:moveTo>
                                        <a:pt x="0" y="0"/>
                                      </a:moveTo>
                                      <a:lnTo>
                                        <a:pt x="4286124" y="0"/>
                                      </a:lnTo>
                                      <a:lnTo>
                                        <a:pt x="428612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5160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0" y="0"/>
                                  <a:ext cx="2181960" cy="190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4841" style="position:absolute;margin-left:0pt;margin-top:-149.75pt;width:171.85pt;height:149.7pt" coordorigin="0,-2995" coordsize="3437,299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436;top:-8;width:0;height:6;mso-wrap-style:square;v-text-anchor:top;mso-position-horizontal-relative:char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hape 49277" coordsize="4286124,9144" path="m0,0l4286124,0l4286124,9144l0,9144l0,0e" fillcolor="red" stroked="f" o:allowincell="t" style="position:absolute;left:0;top:-34;width:3435;height:6;mso-wrap-style:none;v-text-anchor:middle;mso-position-horizontal-relative:char;mso-position-vertical:bottom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5160" stroked="f" o:allowincell="t" style="position:absolute;left:0;top:-2995;width:3435;height:2991;mso-wrap-style:none;v-text-anchor:middle;mso-position-horizontal-relative:char;mso-position-vertical:bottom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, либо административный штраф, либо лишение права управления маломерным судном на срок до шести месяц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отрено за утерю или утрату удостоверения на право управления маломерным судно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3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казание не предусмотр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атривается за управление маломерным судном, не зарегистрированным в установленном поряд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32" name="Picture 5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5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штр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отрено за управление судном судоводителем или иным лицом, находящимся в состоянии опьян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3125" cy="1866900"/>
                  <wp:effectExtent l="0" t="0" r="0" b="0"/>
                  <wp:docPr id="33" name="Picture 5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5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 или лишение прав управления маломерным судн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отрено за передачу управления маломерным судном лицу, не имеющему при себе удостоверения на право управления маломерным судно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3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 или штр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отрено за управление маломерным судном судоводителю, не имеющему при себе судового билета маломерного судна или его копии, заверенной в установленном порядке, а равно документов, подтверждающих право владения, пользования или распоряжения управляемым им судном в отсутствие владельца 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3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 или штраф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.jpeg"/><Relationship Id="rId31" Type="http://schemas.openxmlformats.org/officeDocument/2006/relationships/image" Target="media/image17.jpeg"/><Relationship Id="rId32" Type="http://schemas.openxmlformats.org/officeDocument/2006/relationships/image" Target="media/image17.jpeg"/><Relationship Id="rId33" Type="http://schemas.openxmlformats.org/officeDocument/2006/relationships/image" Target="media/image1.jpeg"/><Relationship Id="rId34" Type="http://schemas.openxmlformats.org/officeDocument/2006/relationships/image" Target="media/image18.jpeg"/><Relationship Id="rId35" Type="http://schemas.openxmlformats.org/officeDocument/2006/relationships/image" Target="media/image2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55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2-02-02T07:16:00Z</dcterms:modified>
  <cp:revision>123</cp:revision>
  <dc:subject/>
  <dc:title/>
</cp:coreProperties>
</file>