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7.jpeg" ContentType="image/jpeg"/>
  <Override PartName="/word/media/image12.jpeg" ContentType="image/jpeg"/>
  <Override PartName="/word/media/image6.jpeg" ContentType="image/jpeg"/>
  <Override PartName="/word/media/image5.wmf" ContentType="image/x-wmf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Элементы конструкции маломерных судов состояние, которых влияет на безопасность плавания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394"/>
        <w:gridCol w:w="3828"/>
        <w:gridCol w:w="510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а (правильный выделен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чего предназначено устройство, отмеченное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буксировк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од каким номером на рисунке обозначено сопло водометного движи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4420" cy="2000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од каким номером на рисунке обозначена посадочная платформ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0300" cy="2000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од каким номером на рисунке обозначена посадочная поднож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од каким номером на рисунке обозначен буксировочный кронштейн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 чему крепится шнур безопасности на гидроцикл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кнопке аварийной остановки двигател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пластина треугольной формы для соединения различных элементов набора корпус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0225" cy="156781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ница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ак называется продольная подпалубная связь (балка)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4545" cy="1240790"/>
                  <wp:effectExtent l="0" t="0" r="0" b="0"/>
                  <wp:docPr id="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3" r="-11" b="30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линг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устройство изображено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2760" cy="989965"/>
                  <wp:effectExtent l="0" t="0" r="0" b="0"/>
                  <wp:docPr id="9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повая план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расстояние, измеренное в горизонтальной плоскости между крайними точками носа и кормы корпуса судна без учета выступающих част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6890" cy="1560195"/>
                  <wp:effectExtent l="0" t="0" r="0" b="0"/>
                  <wp:docPr id="10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ина наибольша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поперечная связь (балка) подпалубного набора, проходящая от борта до бор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4420" cy="1265555"/>
                  <wp:effectExtent l="0" t="0" r="0" b="0"/>
                  <wp:docPr id="11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37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мс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рисунке изображен балансирный ру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5625" cy="1590040"/>
                  <wp:effectExtent l="0" t="0" r="0" b="0"/>
                  <wp:docPr id="12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54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ак называется продольная бортовая связь (балка)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1200" cy="1715135"/>
                  <wp:effectExtent l="0" t="0" r="0" b="0"/>
                  <wp:docPr id="13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ртовой стринг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устройство изображено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4925" cy="1136650"/>
                  <wp:effectExtent l="0" t="0" r="0" b="0"/>
                  <wp:docPr id="14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4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тенг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Как называется ширина корпуса маломерного судна с учетом выступающих част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1150" cy="1369695"/>
                  <wp:effectExtent l="0" t="0" r="0" b="0"/>
                  <wp:docPr id="15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баритна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случае рулевое устройство должно быть осмотрено и проверено в действ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0490" cy="1199515"/>
                  <wp:effectExtent l="0" t="0" r="0" b="0"/>
                  <wp:docPr id="16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 каждым выходом маломерного судна в плавание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евышение каких параметров, установленных изготовителем, не допускается при эксплуатации маломерных суд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1125" cy="1200150"/>
                  <wp:effectExtent l="0" t="0" r="0" b="0"/>
                  <wp:docPr id="17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й нагрузки и максимального количества людей на борту; максимально допустимой мощности двигателя; категории сложности района плавания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носовая балка, являющаяся продолжением ки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0145" cy="1336675"/>
                  <wp:effectExtent l="0" t="0" r="0" b="0"/>
                  <wp:docPr id="18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37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штевень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акие средства связи должны быть установлены на маломерном судне, осуществляющем плавание во внутренних морских водах и территориальном море Российской Федерации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9700" cy="1224915"/>
                  <wp:effectExtent l="0" t="0" r="0" b="0"/>
                  <wp:docPr id="19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В радиостанция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Как называется расстояние между соседними шпангоут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8480" cy="1586865"/>
                  <wp:effectExtent l="0" t="0" r="0" b="0"/>
                  <wp:docPr id="20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пац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устройство изображено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265" cy="1294130"/>
                  <wp:effectExtent l="0" t="0" r="0" b="0"/>
                  <wp:docPr id="2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ка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57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07:41:00Z</dcterms:modified>
  <cp:revision>79</cp:revision>
  <dc:subject/>
  <dc:title/>
</cp:coreProperties>
</file>