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2.png" ContentType="image/png"/>
  <Override PartName="/word/media/image24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11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png" ContentType="image/pn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оды оказания первой помощи лицам, пострадавшим в различных ситуациях на судне и водных объектах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следует подходить на маломерном судне для спасения тонущего при ветреной пог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" name="Pictur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несколько метров от тонущего лечь в дрейф с наветренной сторо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правильно применить раствор йода или бриллиантовой зелени в качестве дезинфицирующего сред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9805" cy="1963420"/>
                  <wp:effectExtent l="0" t="0" r="0" b="0"/>
                  <wp:docPr id="2" name="Picture 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мазать раствором только кожу вокруг ран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следует сделать в первую очередь при оказании помощи при обморо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3" name="Picture 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ить пострадавшего и приподнять ног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положение следует придать пострадавшему без видимых наружных повреждений, находящемуся без сознания, после проведения сердечнолегочной реаним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" name="Picture 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жа на боку. Под голову, повернутую в сторону, подложить верхнюю руку пострадавшего, верхнюю ногу согнуть в колене и положить на землю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следует сделать для оказания первой медицинской помощи при повреждении позвоночни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115" cy="1907540"/>
                  <wp:effectExtent l="0" t="0" r="0" b="0"/>
                  <wp:docPr id="5" name="Picture 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ожить пострадавшего на спину на ровную твердую поверхност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правильно оказать первую медицинскую помощь при вывихе конеч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" name="Picture 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фиксировать конечность в положении, которое она приняла после травмы, приложить к поврежденному суставу пузырь со льдом или холодной вод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лучае для остановки кровотечения следует накладывать жгу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7" name="Picture 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се перечисленные способы не дали положительного резуль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следует сделать в первую очередь для оказания помощи человеку в бессознательном состоянии, без видимых наружных повреждени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8" name="Picture 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ть наличие дыхания и пульса для определения дальнейших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следует сделать в первую очередь для оказания помощи человеку, находящемуся в состоянии шо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9" name="Picture 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ожить, укрыть, дать болеутоляющие средства, контролировать дыхание и пуль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ый способ остановки артериального крово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53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жить жгут выше места 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следует сделать для оказания первой медицинской помощи при переломе ключиц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1" name="Picture 3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сить руку, согнутую под прямым углом, на косынке и прибинтовать к туловищ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ый способ остановки венозного крово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2" name="Picture 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жить давящую повязку на место 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ый способ применения бактерицидной салфет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3" name="Picture 3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брабатывая раны, наложить бактерицидную повязку и зафиксировать 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при искусственной вентиляции легких "рот в рот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4" name="Picture 3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винуть подбородок пострадавшего вперед при запрокинутой на затылок голо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ыберите правильную </w:t>
            </w:r>
          </w:p>
          <w:p>
            <w:pPr>
              <w:pStyle w:val="Default"/>
              <w:rPr/>
            </w:pPr>
            <w:r>
              <w:rPr/>
              <w:t>последовательность действий, в которой следует оказывать помощь пострадавшему, находящемуся в бессознательном состоянии, если у него отсутствуют дыхание и пуль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1705" cy="1922780"/>
                  <wp:effectExtent l="0" t="0" r="0" b="0"/>
                  <wp:docPr id="15" name="Picture 3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бождение дыхательных путей, искусственная вентиляция легких, наружный массаж серд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следует сделать для оказания первой медицинской помощи при переломе плечевой к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3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жить шины с наружной и внутренней стороны плеча, подложить валик из мягкой ткани в подмышечную область, согнуть руку в локтевом суставе и зафиксировать косыночными повязками через шею и вокруг туловищ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при носовом кровотечении у пострадавш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7" name="Picture 4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ь пострадавшему положение полусидя, голову наклонить вперед, обеспечить охлаждение перенос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и признаками характеризуется "синее" утопл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8" name="Picture 4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кожи на ушных раковинах пострадавшего фиолетово-синей окраски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кожи на кончиках пальцев  фиолетово-синей окраски;  Отсутствие дыхания и покров губ фиолетово-синей окра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ва должна быть, в среднем, глубина надавливаний на грудную клетку при проведении сердечно-легочной реанимации для взрослого челов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9" name="Picture 4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ва должна быть частота надавливаний на грудную клетку при проведении сердечно-легочной реанимации для взрослого челов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20" name="Picture 4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-100 надавливаний в минуту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Для чего могут применяться толчки на верхнюю часть живота пострадавш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8370" cy="1915160"/>
                  <wp:effectExtent l="0" t="0" r="0" b="0"/>
                  <wp:docPr id="21" name="Picture 4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даления инородного тела из верхних дыхательных пу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применяется приведенный на иллюстрации при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2" name="Picture 5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пределения частоты пуль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перечисленных признаков является основным признаком перелома ко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арактерный изгиб к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ой признак является основным признаком травмы позвоночника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теря контроля за функцией тазовых орган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способ транспортировки является предпочтительным при переломе позвоночни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лоской твердой поверх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ую наибольшую опасность представляют закрытые травмы грудной клетки и брюшной полост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26" name="Picture 5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еждение сосудов с развитием скрытого кровот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пределите основной признак ушиба головного моз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7" name="Picture 6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о размеров зрач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пределите основной признак ожога верхних дыхательных пу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ель с черной мокрот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пределите правильный порядок действий по оказанию первой помощи при гипотерм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 в теплое место, раздевание, укутывание, согре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сделать при гипертерм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ести пострадавшего в прохладное помещение и укрыть влажной тканью. Напоить прохладной вод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то необходимо сделать для оказания первой помощи при порезах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5980" cy="1851660"/>
                  <wp:effectExtent l="0" t="0" r="0" b="0"/>
                  <wp:docPr id="31" name="Picture 6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ть порез перекисью водорода, далее физиологическим раствором, забинтовать, при продолжающемся кровотечении поменять повяз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времени наступает смерть клеток головного мозга в отсутствии поступления кислорода на фоне нормальной температуры те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4-6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сделать для оказания первой помощи извлеченному из воды человеку без созн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3" name="Picture 6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ь наличие пульса и дыхания. Произвести реанимационные мероприятия. Согре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ва цель придания пострадавшему восстановительной позиции, приведенной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4" name="Picture 6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стояния, предотвращение попадания рвотных масс в дыхательные пути, подготовка к транспортиров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свидетельствует сужение зрачков у пострадавшего при проведении реанимационных мероприяти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осстановлении снабжения мозга кислородом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25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5:32:00Z</dcterms:modified>
  <cp:revision>145</cp:revision>
  <dc:subject/>
  <dc:title/>
</cp:coreProperties>
</file>