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1 г. N 3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СЛУЖАЩИХ</w:t>
      </w:r>
    </w:p>
    <w:p>
      <w:pPr>
        <w:pStyle w:val="ConsPlusTitle"/>
        <w:jc w:val="center"/>
        <w:rPr/>
      </w:pPr>
      <w:r>
        <w:rPr/>
        <w:t>МИНИСТЕРСТВА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шением президиума Совета при Президенте Российской Федерации по противодействию коррупции (протокол заседания от 23 декабря 2010 г. N 21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0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9 августа 2011 г. N 01/57086-ДК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07.07.2011 N 35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СЛУЖАЩИХ</w:t>
      </w:r>
    </w:p>
    <w:p>
      <w:pPr>
        <w:pStyle w:val="ConsPlusTitle"/>
        <w:jc w:val="center"/>
        <w:rPr/>
      </w:pPr>
      <w:r>
        <w:rPr/>
        <w:t>МИНИСТЕРСТВА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Кодекс этики и служебного поведения государственных служащих Министерства Российской Федерации по делам гражданской обороны, чрезвычайным ситуациям и ликвидации последствий стихийных бедствий (далее - Кодекс) разработан в соответствии с Федеральными законами от 27 мая 2003 г. </w:t>
      </w:r>
      <w:hyperlink r:id="rId2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 (Собрание законодательства Российской Федерации, 2003, N 22, ст. 2063, N 46 (ч. I), ст. 4437; 2006, N 29, ст. 3123; 2007, N 49, ст. 6070; 2011, N 1, ст. 31),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Собрание законодательства Российской Федерации, 2008, N 52, ст. 6228)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Тип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(протокол заседания от 23 декабря 2010 г. N 21),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государственным служащим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ые служащие) независимо от замещаемых ими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Гражданину Российской Федерации, поступающему на государственную службу в Министерство Российской Федерации по делам гражданской обороны, чрезвычайным ситуациям и ликвидации последствий стихийных бедствий (далее - государственная служба), рекомендуется ознакомиться с положениями Кодекса и руководствоваться ими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осударственный служащий призван принимать все необходимые меры для соблюдения положений Кодекса, а каждый гражданин Российской Федерации может ожидать от государственного служащего поведения в отношениях с ним в соответствии с положениями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Целью Кодекса является опреде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государственным органам и обеспечение единых норм поведения государственных служащих. 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Знание и соблюдение государствен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ть свою деятельность в пределах полномоч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государственным служащим должностных обязанностей, а также избегать конфликтных ситуаций, способных нанести ущерб его репутации или авторитету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воздерживаться от публичных высказываний, суждений и оценок в отношении деятельности МЧС России, Министра Российской Федерации по делам гражданской обороны, чрезвычайным ситуациям и ликвидации последствий стихийных бедствий, если это не входит в должностные обязанности государствен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облюдать установленные в МЧС России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Государствен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Государственный служащий, наделенный организационно-распорядительными полномочиями по отношению к другим государственным служащим, призван принимать меры к тому, чтобы подчиненные ему государственные служащие не допускали коррупционно опасного поведения, и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служебном поведении государственный служащий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4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служащи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рушение государственным служащим положений Кодекса подлежит моральному осуждению на заседании соответствующих </w:t>
      </w:r>
      <w:hyperlink r:id="rId6">
        <w:r>
          <w:rPr>
            <w:rStyle w:val="InternetLink"/>
            <w:color w:val="0000FF"/>
          </w:rPr>
          <w:t>комиссий</w:t>
        </w:r>
      </w:hyperlink>
      <w:r>
        <w:rPr/>
        <w:t xml:space="preserve"> по соблюдению требований к служебному поведению государственных служащих и урегулированию конфликта интересов или аттестацио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облюдение государствен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ABE2BEA2AF8DFB1540E1526A6A999DB64275A62410CE4D52C791481CB77A769E699F6167C275D5F7DC6ABD3B8DB204365A305FA9662DZ9GCK" TargetMode="External"/><Relationship Id="rId3" Type="http://schemas.openxmlformats.org/officeDocument/2006/relationships/hyperlink" Target="consultantplus://offline/ref=815AABE2BEA2AF8DFB1540E1526A6A999DB64E72A62510CE4D52C791481CB77A769E699B696C962394A98539FE7080B71D2A5A35Z4G0K" TargetMode="External"/><Relationship Id="rId4" Type="http://schemas.openxmlformats.org/officeDocument/2006/relationships/hyperlink" Target="consultantplus://offline/ref=815AABE2BEA2AF8DFB1540E1526A6A9996B74E72AC2D4DC4450BCB934F13E86D71D7659E6167C772DBA8D97FAC6382B71D285D2943AB64Z2GEK" TargetMode="External"/><Relationship Id="rId5" Type="http://schemas.openxmlformats.org/officeDocument/2006/relationships/hyperlink" Target="consultantplus://offline/ref=815AABE2BEA2AF8DFB1540E1526A6A999FBF4877A52310CE4D52C791481CB77A769E699F6167C272D5F7DC6ABD3B8DB204365A305FA9662DZ9GCK" TargetMode="External"/><Relationship Id="rId6" Type="http://schemas.openxmlformats.org/officeDocument/2006/relationships/hyperlink" Target="consultantplus://offline/ref=815AABE2BEA2AF8DFB1540E1526A6A999DBB4276A62710CE4D52C791481CB77A769E699F6167C273D0F7DC6ABD3B8DB204365A305FA9662DZ9G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6:00Z</dcterms:created>
  <dc:creator>Старший инспектор - Кардонская И.В.</dc:creator>
  <dc:description/>
  <cp:keywords/>
  <dc:language>en-US</dc:language>
  <cp:lastModifiedBy>Старший инспектор - Кардонская И.В.</cp:lastModifiedBy>
  <dcterms:modified xsi:type="dcterms:W3CDTF">2021-07-27T10:07:00Z</dcterms:modified>
  <cp:revision>1</cp:revision>
  <dc:subject/>
  <dc:title/>
</cp:coreProperties>
</file>