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января 2014 г. N 311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ноября 2013 г. N 7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СУЩЕСТВЛЕНИИ В СИСТЕМЕ МИНИСТЕРСТВА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МИНИСТЕРСТВОМ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, ПРИ НАЗНАЧЕНИИ</w:t>
      </w:r>
    </w:p>
    <w:p>
      <w:pPr>
        <w:pStyle w:val="ConsPlusTitle"/>
        <w:jc w:val="center"/>
        <w:rPr/>
      </w:pPr>
      <w:r>
        <w:rPr/>
        <w:t>НА КОТОРЫЕ ГРАЖДАНЕ И ПРИ ЗАМЕЩЕНИИ КОТОРЫХ РАБОТНИКИ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</w:t>
      </w:r>
    </w:p>
    <w:p>
      <w:pPr>
        <w:pStyle w:val="ConsPlusTitle"/>
        <w:jc w:val="center"/>
        <w:rPr/>
      </w:pPr>
      <w:r>
        <w:rPr/>
        <w:t>ДЕТЕЙ, И РАБОТНИК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2.02.2016 </w:t>
            </w:r>
            <w:hyperlink r:id="rId2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7 </w:t>
            </w:r>
            <w:hyperlink r:id="rId3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 xml:space="preserve">, от 20.11.2017 </w:t>
            </w:r>
            <w:hyperlink r:id="rId4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 xml:space="preserve">, от 06.07.2020 </w:t>
            </w:r>
            <w:hyperlink r:id="rId5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8, ст. 381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уществлении в системе Министерства Российской Федерации по делам гражданской обороны, чрезвычайным ситуациям и ликвидации последствий стихийных бедствий проверки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работник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1.11.2013 N 74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СУЩЕСТВЛЕНИИ В СИСТЕМЕ МИНИСТЕРСТВА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МИНИСТЕРСТВОМ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, ПРИ НАЗНАЧЕНИИ</w:t>
      </w:r>
    </w:p>
    <w:p>
      <w:pPr>
        <w:pStyle w:val="ConsPlusTitle"/>
        <w:jc w:val="center"/>
        <w:rPr/>
      </w:pPr>
      <w:r>
        <w:rPr/>
        <w:t>НА КОТОРЫЕ ГРАЖДАНЕ И ПРИ ЗАМЕЩЕНИИ КОТОРЫХ РАБОТНИКИ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</w:t>
      </w:r>
    </w:p>
    <w:p>
      <w:pPr>
        <w:pStyle w:val="ConsPlusTitle"/>
        <w:jc w:val="center"/>
        <w:rPr/>
      </w:pPr>
      <w:r>
        <w:rPr/>
        <w:t>ДЕТЕЙ, И РАБОТНИКАМИ, ЗАМЕЩАЮЩИМИ ЭТИ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12.02.2016 </w:t>
            </w:r>
            <w:hyperlink r:id="rId7">
              <w:r>
                <w:rPr>
                  <w:rStyle w:val="InternetLink"/>
                  <w:color w:val="0000FF"/>
                </w:rPr>
                <w:t>N 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7 </w:t>
            </w:r>
            <w:hyperlink r:id="rId8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 xml:space="preserve">, от 20.11.2017 </w:t>
            </w:r>
            <w:hyperlink r:id="rId9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 xml:space="preserve">, от 06.07.2020 </w:t>
            </w:r>
            <w:hyperlink r:id="rId10">
              <w:r>
                <w:rPr>
                  <w:rStyle w:val="InternetLink"/>
                  <w:color w:val="0000FF"/>
                </w:rPr>
                <w:t>N 4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7, N 39, ст. 5682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ами, претендующими на замещение должностей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 (далее - организации),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ЧС России, при замещении которых на основании трудового договора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риказом МЧС России от 15.04.2013 N 252 (зарегистрирован в Министерстве юстиции Российской Федерации 26 июня 2013 г., регистрационный N 28899) (далее - Перечень должностей), -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никами, замещающими должности в организациях, включенные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(далее - работники), -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в организациях, включенных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(далее - граждане),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20.11.2017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работник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12.02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организации, не включенную в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и претендующим на замещение должности, включенной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осуществляется по реш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Министра Российской Федерации по делам гражданской обороны, чрезвычайным ситуациям и ликвидации последствий стихийных бедствий в отношении граждан и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ервого заместителя Министра Российской Федерации по делам гражданской обороны, чрезвычайным ситуациям и ликвидации последствий стихийных бедствий, статс-секретаря - заместителя Министра Российской Федерации по делам гражданской обороны, чрезвычайным ситуациям и ликвидации последствий стихийных бедствий, заместителя Министра Российской Федерации по делам гражданской обороны, чрезвычайным ситуациям и ликвидации последствий стихийных бедствий, заместителя Министра Российской Федерации по делам гражданской обороны, чрезвычайным ситуациям и ликвидации последствий стихийных бедствий - главного государственного инспектора Российской Федерации по пожарному надзору в отношении граждан (работников), претендующих на замещение должностей (работающих) в организациях, координацию и контроль деятельности которых им осуществляется в соответствии с распределением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Начальника территориального органа МЧС России в отношении граждан (работников), претендующих на замещение должностей (работающих) в организациях, подчиненных территориальному органу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уководителя (начальника) организации в отношении граждан (работников), претендующих на замещение должностей (работающих) в организ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е об осуществлении проверки принимается отдельно в отношении каждого гражданина или работника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рка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Министром Российской Федерации по делам гражданской обороны, чрезвычайным ситуациям и ликвидации последствий стихийных бедствий, и лиц, замещающих эти должности, - Департаментом кадровой политики МЧС России;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23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24">
        <w:r>
          <w:rPr>
            <w:rStyle w:val="InternetLink"/>
            <w:color w:val="0000FF"/>
          </w:rPr>
          <w:t>N 13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06.07.2020 N 48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начальником главного управления МЧС России по субъекту Российской Федерации, и лиц, замещающих эти должности, - кадровым подразделением главного управления МЧС России по субъек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граждан, претендующих на замещение должностей в организациях, созданных для выполнения задач, поставленных перед МЧС России, назначение на которые производится руководителем (начальником) организации, и лиц, замещающих эти должности, - кадровым подразделени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партаментом кадровой политики МЧС России, кадровым подразделением главного управления МЧС России по субъекту Российской Федерации, организации (далее - кадровое подразделение) либо должностным лицом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Приказов МЧС России от 12.02.2016 </w:t>
      </w:r>
      <w:hyperlink r:id="rId26">
        <w:r>
          <w:rPr>
            <w:rStyle w:val="InternetLink"/>
            <w:color w:val="0000FF"/>
          </w:rPr>
          <w:t>N 58</w:t>
        </w:r>
      </w:hyperlink>
      <w:r>
        <w:rPr/>
        <w:t xml:space="preserve">, от 29.03.2017 </w:t>
      </w:r>
      <w:hyperlink r:id="rId27">
        <w:r>
          <w:rPr>
            <w:rStyle w:val="InternetLink"/>
            <w:color w:val="0000FF"/>
          </w:rPr>
          <w:t>N 139</w:t>
        </w:r>
      </w:hyperlink>
      <w:r>
        <w:rPr/>
        <w:t xml:space="preserve">, от 06.07.2020 </w:t>
      </w:r>
      <w:hyperlink r:id="rId28">
        <w:r>
          <w:rPr>
            <w:rStyle w:val="InternetLink"/>
            <w:color w:val="0000FF"/>
          </w:rPr>
          <w:t>N 4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осуществлении проверки должностные лица соответствующего кадрового подраз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ят беседу с гражданином (работн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ют представленные гражданином (работником) сведения о доходах, об имуществе и обязательствах имущественного характера, а также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ют от гражданина (работника)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2"/>
      <w:bookmarkEnd w:id="2"/>
      <w:r>
        <w:rPr/>
        <w:t>г) направляют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(работника)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(работником)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работнико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ят справки у физических лиц и получают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анализируют сведения, представленные гражданином (работником)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адровое подразделение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утем направления за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запросе, предусмотренном </w:t>
      </w:r>
      <w:hyperlink w:anchor="P102">
        <w:r>
          <w:rPr>
            <w:rStyle w:val="InternetLink"/>
            <w:color w:val="0000FF"/>
          </w:rPr>
          <w:t>подпунктом "г" пункта 9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 (при наличии), дата и место рождения, место регистрации, жительства и (или) пребывания, должность и место работы, вид и реквизиты документа, удостоверяющего личность, гражданина (работника)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должностного лица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просы в государственные органы и организаци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 лицом, которому такие полномочия предоставлен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уководитель (начальник) кадрового подразделения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работника (гражданина)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3"/>
      <w:bookmarkEnd w:id="3"/>
      <w:r>
        <w:rPr/>
        <w:t xml:space="preserve">б) информирование работника (гражданина) в случае его обращения о том, какие представляемые им сведения, указанные в </w:t>
      </w:r>
      <w:hyperlink w:anchor="P6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аботником (гражданин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окончании проверки руководитель (начальник) кадрового подразделения обязан организовать ознакомление работника (гражданина)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5"/>
      <w:bookmarkEnd w:id="4"/>
      <w:r>
        <w:rPr/>
        <w:t>15. Работник (гражданин)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соответствующее кадровое подразделение с ходатайством о проведении с ним беседы по вопросам, указанным в </w:t>
      </w:r>
      <w:hyperlink w:anchor="P123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яснения, указанные в </w:t>
      </w:r>
      <w:hyperlink w:anchor="P125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время проведения проверки работник может быть отстранен от замещаемой им должности лицом, принявшим решение о проведении проверки, с сохранением заработной платы по занимаемой должно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сле завершения проверки руководитель кадрового подразделения представляет должностному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атериалы проверки хранятся кадровым подразделением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ЧС России от 06.07.2020 N 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23719808824DA5C4E23CDBE3FEEC01192EA5879E19A9F1A6F55FE4925CB63647ADE4A4E732112EDRFUDK" TargetMode="External"/><Relationship Id="rId3" Type="http://schemas.openxmlformats.org/officeDocument/2006/relationships/hyperlink" Target="consultantplus://offline/ref=2FD10A7488B40B8C0E1A18E276A26244013F14828924DA5C4E23CDBE3FEEC01192EA5879E19A9F196A55FE4925CB63647ADE4A4E732112EDRFUDK" TargetMode="External"/><Relationship Id="rId4" Type="http://schemas.openxmlformats.org/officeDocument/2006/relationships/hyperlink" Target="consultantplus://offline/ref=2FD10A7488B40B8C0E1A18E276A26244013614858C2DDA5C4E23CDBE3FEEC01192EA5879E19A9F1A6A55FE4925CB63647ADE4A4E732112EDRFUDK" TargetMode="External"/><Relationship Id="rId5" Type="http://schemas.openxmlformats.org/officeDocument/2006/relationships/hyperlink" Target="consultantplus://offline/ref=2FD10A7488B40B8C0E1A18E276A26244003B18868E27DA5C4E23CDBE3FEEC01192EA5879E19A9F196855FE4925CB63647ADE4A4E732112EDRFUDK" TargetMode="External"/><Relationship Id="rId6" Type="http://schemas.openxmlformats.org/officeDocument/2006/relationships/hyperlink" Target="consultantplus://offline/ref=2FD10A7488B40B8C0E1A18E276A2624400361586832CDA5C4E23CDBE3FEEC01192EA5879E19A9F1F6B55FE4925CB63647ADE4A4E732112EDRFUDK" TargetMode="External"/><Relationship Id="rId7" Type="http://schemas.openxmlformats.org/officeDocument/2006/relationships/hyperlink" Target="consultantplus://offline/ref=2FD10A7488B40B8C0E1A18E276A26244023719808824DA5C4E23CDBE3FEEC01192EA5879E19A9F1A6F55FE4925CB63647ADE4A4E732112EDRFUDK" TargetMode="External"/><Relationship Id="rId8" Type="http://schemas.openxmlformats.org/officeDocument/2006/relationships/hyperlink" Target="consultantplus://offline/ref=2FD10A7488B40B8C0E1A18E276A26244013F14828924DA5C4E23CDBE3FEEC01192EA5879E19A9F196A55FE4925CB63647ADE4A4E732112EDRFUDK" TargetMode="External"/><Relationship Id="rId9" Type="http://schemas.openxmlformats.org/officeDocument/2006/relationships/hyperlink" Target="consultantplus://offline/ref=2FD10A7488B40B8C0E1A18E276A26244013614858C2DDA5C4E23CDBE3FEEC01192EA5879E19A9F1A6A55FE4925CB63647ADE4A4E732112EDRFUDK" TargetMode="External"/><Relationship Id="rId10" Type="http://schemas.openxmlformats.org/officeDocument/2006/relationships/hyperlink" Target="consultantplus://offline/ref=2FD10A7488B40B8C0E1A18E276A26244003B18868E27DA5C4E23CDBE3FEEC01192EA5879E19A9F196855FE4925CB63647ADE4A4E732112EDRFUDK" TargetMode="External"/><Relationship Id="rId11" Type="http://schemas.openxmlformats.org/officeDocument/2006/relationships/hyperlink" Target="consultantplus://offline/ref=2FD10A7488B40B8C0E1A18E276A26244003A12848D21DA5C4E23CDBE3FEEC01180EA0075E39D81186C40A81863R9UFK" TargetMode="External"/><Relationship Id="rId12" Type="http://schemas.openxmlformats.org/officeDocument/2006/relationships/hyperlink" Target="consultantplus://offline/ref=2FD10A7488B40B8C0E1A18E276A26244003B18868E27DA5C4E23CDBE3FEEC01192EA5879E19A9F196F55FE4925CB63647ADE4A4E732112EDRFUDK" TargetMode="External"/><Relationship Id="rId13" Type="http://schemas.openxmlformats.org/officeDocument/2006/relationships/hyperlink" Target="consultantplus://offline/ref=2FD10A7488B40B8C0E1A18E276A26244013F188C8D27DA5C4E23CDBE3FEEC01192EA5879E19A9F196F55FE4925CB63647ADE4A4E732112EDRFUDK" TargetMode="External"/><Relationship Id="rId14" Type="http://schemas.openxmlformats.org/officeDocument/2006/relationships/hyperlink" Target="consultantplus://offline/ref=2FD10A7488B40B8C0E1A18E276A26244013F188C8D27DA5C4E23CDBE3FEEC01192EA5879E19A9F196F55FE4925CB63647ADE4A4E732112EDRFUDK" TargetMode="External"/><Relationship Id="rId15" Type="http://schemas.openxmlformats.org/officeDocument/2006/relationships/hyperlink" Target="consultantplus://offline/ref=2FD10A7488B40B8C0E1A18E276A26244003B18868E27DA5C4E23CDBE3FEEC01192EA5879E19A9F196E55FE4925CB63647ADE4A4E732112EDRFUDK" TargetMode="External"/><Relationship Id="rId16" Type="http://schemas.openxmlformats.org/officeDocument/2006/relationships/hyperlink" Target="consultantplus://offline/ref=2FD10A7488B40B8C0E1A18E276A26244013F188C8D27DA5C4E23CDBE3FEEC01192EA5879E19A9F196F55FE4925CB63647ADE4A4E732112EDRFUDK" TargetMode="External"/><Relationship Id="rId17" Type="http://schemas.openxmlformats.org/officeDocument/2006/relationships/hyperlink" Target="consultantplus://offline/ref=2FD10A7488B40B8C0E1A18E276A26244013614858C2DDA5C4E23CDBE3FEEC01192EA5879E19A9F1A6955FE4925CB63647ADE4A4E732112EDRFUDK" TargetMode="External"/><Relationship Id="rId18" Type="http://schemas.openxmlformats.org/officeDocument/2006/relationships/hyperlink" Target="consultantplus://offline/ref=2FD10A7488B40B8C0E1A18E276A26244003614848826DA5C4E23CDBE3FEEC01180EA0075E39D81186C40A81863R9UFK" TargetMode="External"/><Relationship Id="rId19" Type="http://schemas.openxmlformats.org/officeDocument/2006/relationships/hyperlink" Target="consultantplus://offline/ref=2FD10A7488B40B8C0E1A18E276A26244023719808824DA5C4E23CDBE3FEEC01192EA5879E19A9F1A6D55FE4925CB63647ADE4A4E732112EDRFUDK" TargetMode="External"/><Relationship Id="rId20" Type="http://schemas.openxmlformats.org/officeDocument/2006/relationships/hyperlink" Target="consultantplus://offline/ref=2FD10A7488B40B8C0E1A18E276A26244013F188C8D27DA5C4E23CDBE3FEEC01192EA5879E19A9F196F55FE4925CB63647ADE4A4E732112EDRFUDK" TargetMode="External"/><Relationship Id="rId21" Type="http://schemas.openxmlformats.org/officeDocument/2006/relationships/hyperlink" Target="consultantplus://offline/ref=2FD10A7488B40B8C0E1A18E276A26244013F188C8D27DA5C4E23CDBE3FEEC01192EA5879E19A9F196F55FE4925CB63647ADE4A4E732112EDRFUDK" TargetMode="External"/><Relationship Id="rId22" Type="http://schemas.openxmlformats.org/officeDocument/2006/relationships/hyperlink" Target="consultantplus://offline/ref=2FD10A7488B40B8C0E1A18E276A26244003B18868E27DA5C4E23CDBE3FEEC01192EA5879E19A9F196C55FE4925CB63647ADE4A4E732112EDRFUDK" TargetMode="External"/><Relationship Id="rId23" Type="http://schemas.openxmlformats.org/officeDocument/2006/relationships/hyperlink" Target="consultantplus://offline/ref=2FD10A7488B40B8C0E1A18E276A26244023719808824DA5C4E23CDBE3FEEC01192EA5879E19A9F1A6E55FE4925CB63647ADE4A4E732112EDRFUDK" TargetMode="External"/><Relationship Id="rId24" Type="http://schemas.openxmlformats.org/officeDocument/2006/relationships/hyperlink" Target="consultantplus://offline/ref=2FD10A7488B40B8C0E1A18E276A26244013F14828924DA5C4E23CDBE3FEEC01192EA5879E19A9F196955FE4925CB63647ADE4A4E732112EDRFUDK" TargetMode="External"/><Relationship Id="rId25" Type="http://schemas.openxmlformats.org/officeDocument/2006/relationships/hyperlink" Target="consultantplus://offline/ref=2FD10A7488B40B8C0E1A18E276A26244003B18868E27DA5C4E23CDBE3FEEC01192EA5879E19A9F1A6855FE4925CB63647ADE4A4E732112EDRFUDK" TargetMode="External"/><Relationship Id="rId26" Type="http://schemas.openxmlformats.org/officeDocument/2006/relationships/hyperlink" Target="consultantplus://offline/ref=2FD10A7488B40B8C0E1A18E276A26244023719808824DA5C4E23CDBE3FEEC01192EA5879E19A9F1A6E55FE4925CB63647ADE4A4E732112EDRFUDK" TargetMode="External"/><Relationship Id="rId27" Type="http://schemas.openxmlformats.org/officeDocument/2006/relationships/hyperlink" Target="consultantplus://offline/ref=2FD10A7488B40B8C0E1A18E276A26244013F14828924DA5C4E23CDBE3FEEC01192EA5879E19A9F196955FE4925CB63647ADE4A4E732112EDRFUDK" TargetMode="External"/><Relationship Id="rId28" Type="http://schemas.openxmlformats.org/officeDocument/2006/relationships/hyperlink" Target="consultantplus://offline/ref=2FD10A7488B40B8C0E1A18E276A26244003B18868E27DA5C4E23CDBE3FEEC01192EA5879E19A9F1A6F55FE4925CB63647ADE4A4E732112EDRFUDK" TargetMode="External"/><Relationship Id="rId29" Type="http://schemas.openxmlformats.org/officeDocument/2006/relationships/hyperlink" Target="consultantplus://offline/ref=2FD10A7488B40B8C0E1A18E276A26244003B18868E27DA5C4E23CDBE3FEEC01192EA5879E19A9F1A6E55FE4925CB63647ADE4A4E732112EDRFUDK" TargetMode="External"/><Relationship Id="rId30" Type="http://schemas.openxmlformats.org/officeDocument/2006/relationships/hyperlink" Target="consultantplus://offline/ref=2FD10A7488B40B8C0E1A18E276A26244003B18868E27DA5C4E23CDBE3FEEC01192EA5879E19A9F1A6C55FE4925CB63647ADE4A4E732112EDRFUD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0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20:00Z</dcterms:modified>
  <cp:revision>1</cp:revision>
  <dc:subject/>
  <dc:title/>
</cp:coreProperties>
</file>