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октября 2017 г. N 45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АРТЫ</w:t>
      </w:r>
    </w:p>
    <w:p>
      <w:pPr>
        <w:pStyle w:val="ConsPlusTitle"/>
        <w:jc w:val="center"/>
        <w:rPr/>
      </w:pPr>
      <w:r>
        <w:rPr/>
        <w:t>КОРРУПЦИОННЫХ РИСКОВ И МЕР ПО ИХ МИНИМИЗАЦИИ МИНИСТЕРСТВА</w:t>
      </w:r>
    </w:p>
    <w:p>
      <w:pPr>
        <w:pStyle w:val="ConsPlusTitle"/>
        <w:jc w:val="center"/>
        <w:rPr/>
      </w:pPr>
      <w:r>
        <w:rPr/>
        <w:t>РОССИЙСКОЙ ФЕДЕРАЦИИ ПО ДЕЛАМ ГРАЖДАНСКОЙ ОБОРОНЫ,</w:t>
      </w:r>
    </w:p>
    <w:p>
      <w:pPr>
        <w:pStyle w:val="ConsPlusTitle"/>
        <w:jc w:val="center"/>
        <w:rPr/>
      </w:pPr>
      <w:r>
        <w:rPr/>
        <w:t>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20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05.02.2018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ункта 6 "Внедрение системы предупреждения и профилактики коррупционных проявлений в контрольно-надзорной деятельности" паспорта приоритетного проекта "Совершенствование функции государственного надзора МЧС России в рамках реализации приоритетной программы "Реформа контрольной и надзорной деятельности", утвержденного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1 февраля 2017 г. N 13(2)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ую </w:t>
      </w:r>
      <w:hyperlink w:anchor="P30">
        <w:r>
          <w:rPr>
            <w:rStyle w:val="InternetLink"/>
            <w:color w:val="0000FF"/>
          </w:rPr>
          <w:t>карту</w:t>
        </w:r>
      </w:hyperlink>
      <w:r>
        <w:rPr/>
        <w:t xml:space="preserve"> коррупционных рисков и мер по их минимизаци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3.10.17 N 454</w:t>
      </w:r>
    </w:p>
    <w:p>
      <w:pPr>
        <w:pStyle w:val="ConsPlusTitle"/>
        <w:jc w:val="center"/>
        <w:rPr/>
      </w:pPr>
      <w:bookmarkStart w:id="0" w:name="P30"/>
      <w:bookmarkEnd w:id="0"/>
      <w:r>
        <w:rPr/>
        <w:t>КАРТА</w:t>
      </w:r>
    </w:p>
    <w:p>
      <w:pPr>
        <w:pStyle w:val="ConsPlusTitle"/>
        <w:jc w:val="center"/>
        <w:rPr/>
      </w:pPr>
      <w:r>
        <w:rPr/>
        <w:t>КОРРУПЦИОННЫХ РИСКОВ И МЕР ПО ИХ МИНИМИЗАЦИИ МИНИСТЕРСТВА</w:t>
      </w:r>
    </w:p>
    <w:p>
      <w:pPr>
        <w:pStyle w:val="ConsPlusTitle"/>
        <w:jc w:val="center"/>
        <w:rPr/>
      </w:pPr>
      <w:r>
        <w:rPr/>
        <w:t>РОССИЙСКОЙ ФЕДЕРАЦИИ ПО ДЕЛАМ ГРАЖДАНСКОЙ ОБОРОНЫ,</w:t>
      </w:r>
    </w:p>
    <w:p>
      <w:pPr>
        <w:pStyle w:val="ConsPlusTitle"/>
        <w:jc w:val="center"/>
        <w:rPr/>
      </w:pPr>
      <w:r>
        <w:rPr/>
        <w:t>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202"/>
        <w:gridCol w:w="113"/>
      </w:tblGrid>
      <w:tr>
        <w:trPr>
          <w:trHeight w:val="441" w:hRule="atLeast"/>
        </w:trPr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05.02.2018 N 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4139"/>
        <w:gridCol w:w="498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ая процедура (действие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существление мероприятий по контролю (надзору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филя риска подконтрольного су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ый выбор критериев, формирующих области риска при отнесении подконтрольных субъектов к категориям риска с использованием аналитической информации, собранной за предыдущие годы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дрение принципов риск-ориентированного подхода (издание соответствующих актов: </w:t>
            </w:r>
            <w:hyperlink r:id="rId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08.2016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, </w:t>
            </w:r>
            <w:hyperlink r:id="rId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2.07.2017 N 864 "О внесении изменений в некоторые акты Правительства Российской Федерации по вопросам применения риск-ориентированного подхода при осуществлении отдельных видов государственного надзора и лицензионного контроля")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ПР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авомерное изменение категории риска подконтрольному субъекту, не соответствующее установленным критериям риск-ориентированного подхода;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автоматизации процессов формирования профилей риска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акты в случае необходимост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(утверждение) проекта ежегодного плана проведения провер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включение (невключение) в план проверок подконтрольного субъекта, отнесенного к высоким категориям риска, с учетом установленной периодичности проведения плановой проверки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Внедрение принципов риск-ориентированного подхода (издание соответствующих актов: </w:t>
            </w:r>
            <w:hyperlink r:id="rId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08.2016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, </w:t>
            </w:r>
            <w:hyperlink r:id="rId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2.07.2017 N 864 "О внесении изменений в некоторые акты Правительства Российской Федерации по вопросам применения риск-ориентированного подхода при осуществлении отдельных видов государственного надзора и лицензионного контроля")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ДКП, УИН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основанное включение в план проверок подконтрольного субъекта, отнесенного к низким категориям риска, без наличия основания и условий, предусмотренных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автоматизации процессов формирования планов проверок, автоматическое включение в план проверки на очередной год подконтрольного субъекта, в отношении которого подошел срок проведения проверк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исключение/включение в проект ежегодного плана проверки поднадзорного субъекта вследствие наличия конфликта интересов у государственного гражданского служащего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ы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информационно-телекоммуникационной сети "Интернет" (далее - сеть "Интернет"))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уведомления о проведении плановой провер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сроков направления уведомления о проведении плановой проверки, приводящее к их недействительности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требования о направлении уведомл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;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сети "Интернет" личного кабинета подконтрольного субъекта, через который будут направляться уведомления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уведомление саморегулируемой организации о проведении проверки ее членов в нарушение требования </w:t>
            </w:r>
            <w:hyperlink r:id="rId9">
              <w:r>
                <w:rPr>
                  <w:rStyle w:val="InternetLink"/>
                  <w:color w:val="0000FF"/>
                </w:rPr>
                <w:t>части 13 статьи 9</w:t>
              </w:r>
            </w:hyperlink>
            <w:r>
              <w:rPr/>
              <w:t xml:space="preserve"> Федерального закона N 294-ФЗ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утверждение распоряжения о проведении проверки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или увеличение перечня мероприятий по контролю, необходимых для достижения целей и задач проведения проверки;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регламентных сроков подготовки распоряжения о проведении проверки; установление контроля за их соблюдением со стороны одного из подразделений службы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формационной системы для подготовки к проведению проверки в части программного определения перечня мероприятий, которые необходимо провести в рамках конкретной проверк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истемы хранения (в электронном виде) проверочных листов и документации, подтверждающей проверочные мероприятия и обоснованность установления нарушений по результатам проверок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 проведении внеплановой проверки;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немотивированных жалоб в целях проведения внеплановой проверки либо игнорирование мотивированных жалоб в целях непроведения проверки в отношении подконтрольного субъекта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ритериев признания необходимости принятия мер (с указанием таких мер) к установлению обратившегося лица на основании проведенного анализа обращений и заявлений граждан и (или) юридических лиц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неплановой проверки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ритериев, при которых требуется выездная внеплановая проверка подконтрольного субъекта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неплановой проверки на основании жалобы без согласования с органами прокуратуры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ы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сети "Интернет")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дний выход на проведение внеплановой проверки, приводящий к переносу сроков устранения нарушений без привлечения к административной ответственности (в связи с истечением срока давности)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инятие решения о проведении внеплановой проверки при наличии достаточных оснований;</w:t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контроля за выполнением предписания об устранении выявленных нарушений обязательных требований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ягивание сроков согласования и соответственно начала проверки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фото-, видеофиксации объектов обследования при проведении проверки с приложением материалов к акту проверк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ет на препятствование со стороны государственных служащих использования подконтрольным лицом аудио- видеофиксации при проведении в отношении него проверочных мероприятий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отация" государственных служащих, осуществляющих контрольно-надзорные мероприятия, в целях минимизации случаев проверки одного и того же подконтрольного субъекта одним и тем же государственным служащим подряд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оглашений с бизнес-объединениями, их территориальными органами в целях совместного проведения внеплановой проверк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проверки с органом прокуратур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в прокуратуру составленных с нарушениями документов в рамках процедуры согласования внеплановой проверки подконтрольного лица;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сети "Интернет"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ки подконтрольного л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вышение сроков проведения проверки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изия обязательных требований, исключение устаревших, избыточных и (или) дублирующихся требований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ых писем, содержащих требования к участникам рынка, в качестве способа формирования модели поведения участников рынка; Отказ от соблюдения требований приводит к проведению контрольных мероприятий в отношении хозяйствующих субъектов;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ет на установление требований к участникам рынка посредством информационных писем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отация" государственных служащих, осуществляющих контрольно-надзорные мероприятия, в целях минимизации случаев проверки одного и того же подконтрольного субъекта одним и тем же государственным служащим подряд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ребование документов, материалов, не относящихся к проведению проверки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фото-, видеофиксации объектов обследования при проведении проверки с приложением материалов к акту проверк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писывание фактов нарушений обязательных требований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в ходе внеплановой проверки аспектов деятельности подконтрольного субъекта, не относящихся к предмету;</w:t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ет на препятствование со стороны государственных служащих использования подконтрольным лицом аудио- видеофиксации при проведении в отношении него проверочных мероприятий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блюдение требования о предельной квоте проверок в отношении предприятий - членов саморегулируемой организации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при проведении проверки соответствующих форм проверочных листов с исчерпывающим перечнем проверяемых требований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норирование нарушений, допущенных поднадзорным субъектом, или их минимизация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ой запрет на рекомендации получения платных услуг, приобретения товаров, работ у конкретных лиц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лное определение круга лиц, ответственных за выявленные при проверке нарушения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"телефона доверия", "горячей линии" на уровне центрального аппарата контрольно-надзорного органа для подконтрольных субъект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увеличение значимости, в том числе неверная квалификация выявленных нарушений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сети "Интернет"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роверке лиц, не указанных в распоряжении о проведении проверки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по вопросам, не относящимся к ведению контрольно-надзорного органа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ягивание срока вручения акта проверки для ознакомления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вязывание служащим в ходе проверки платных товаров, работ и (или) услуг (в том числе консалтинговых), к проведению лабораторных исследований, экспертиз в конкретных организациях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регламентных сроков устранения типовых нарушений, выявляемых в ходе проверк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ние невыполнимых сроков реализации предписаний, невыполнимых требований по устранению нарушений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ация процедуры (механизма) обращения подконтрольного субъекта в контрольно-надзорный орган о корректировке сроков устранения выявленных в результате проверки нарушений, в случае невозможности устранить эти нарушения в сроки, указанные в предписани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результатов проверки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ягивание срока вручения документов, подготавливаемых в рамках административной процедуры (акт, постановление, предписание, протокол), которые составляются в результате проверки в отношении подконтрольного субъекта для ознакомления в целях последующей отмены результатов проверки;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сети "Интернет"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указание всех нарушений в актах проверок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административной ответственности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размерность тяжести совершенного нарушения степени налагаемой ответственности, наличие возможности выбора по усмотрению проверяющего наказания как для хозяйствующего субъекта, так и должностного лица органа государственной власти или обеих мер ответственности одновременно;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авоприменения: введение статистического учета по налагаемым взысканиям за совершенные административные нарушения для последующего установления степени единообразия в квалификации идентичных нарушений, совершенных разными подконтрольными субъектами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татистики по налагаемым наказаниям за одни и те же нарушения разными государственными служащим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верная квалификация административных правонарушений путем подмены статьи </w:t>
            </w:r>
            <w:hyperlink r:id="rId10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об административных правонарушениях (далее - КоАП РФ) с большей суммой штрафа на статью </w:t>
            </w:r>
            <w:hyperlink r:id="rId11">
              <w:r>
                <w:rPr>
                  <w:rStyle w:val="InternetLink"/>
                  <w:color w:val="0000FF"/>
                </w:rPr>
                <w:t>КоАП</w:t>
              </w:r>
            </w:hyperlink>
            <w:r>
              <w:rPr/>
              <w:t xml:space="preserve"> РФ с меньшей суммой штрафа (и наоборот)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 практики правоприменения на основании данного статистического учета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унифицированных сроков устранения нарушений в типовых ситуациях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инятие мер реагирования по выявленным нарушениям обязательных требований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ритериев, при которых применяется крайняя мера административной ответственности, способная привести к закрытию подконтрольного субъекта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изация и проведение государственной экспертизы, предоставление государственной услуги по лицензированию, предоставление государственной услуги по регистр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осударственной экспертизы;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ягивание сроков рассмотрения комплектности документов, сроков процедуры государственной экспертизы или лицензирования;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акты в случае необходимости; принятие административных регламентов в случае отсутствия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деятельности, разрешительная деятельность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х услуг по принципу "единого окна"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в ходе проведения государственной экспертизы или лицензирования незаконных требований к документации, представленной для проведения государственной экспертизы или лицензирования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зъяснений нормативных правовых актов для заявителей в виде инфографик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жирование экспертов в зависимости от количества обжалованных решений, принятых ими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незаконного решения (как положительного, так и отрицательного) о выдаче заключения государственной экспертизы или лицензии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сети "Интернет"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ъявление новых (необоснованных) требований при проведении государственной экспертизы или лицензировании;</w:t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регистрация поступивших материал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ягивание срока регистрации поступивших материалов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 подаче документов предусмотреть при проверке на комплектность и соответствие обязательным требованиям к документам возможность их однократного возврата с исчерпывающим перечнем недостатков в предоставленных документов, установление запрета на повторный возврат документов в случае устранения заявителем указанных в перечне недостатков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днократный возврат материалов по причине выявления замечаний;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ции на рассмотрение в электронном виде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рассмотрение документо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кументов на соответствие установленным требованиям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к рассмотрению неукомплектованных должным образом материалов;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даче документов предусмотреть при проверке на комплектность и соответствие обязательным требованиям к документам возможность их однократного возврата с исчерпывающим перечнем недостатков в предоставленных документах, установление запрета на повторный возврат документов в случае устранения заявителем указанных в перечне недостатков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ДКП, территориальные органы, учреждения и организации МЧС Рос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ации на рассмотрение в электронном виде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рассмотрение документ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изация случаев возврата документов при рассмотрении материалов по существу (устранение технических ошибок, выявленных в документах позднее, в рабочем порядке без возврата документов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 выдаче разрешения, лиценз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разрешения в отсутствие предусмотренных согласований;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мониторинга привлечения должностных лиц контрольно-надзорных органов к ответственности за совершение неправомерных действий (публикация ключевых результатов мониторинга на официальном сайте контрольно-надзорного органа в сети "Интернет")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ПР, УБВО, ДКП, территориальные органы, учреждения и организации МЧС Росс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ребование документов и сведений, непредусмотренных нормативными правовыми актами, регулирующими порядок выдачи разрешения (неправомерный отказ в выдаче);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дразделением по профилактике коррупционных и иных правонарушений (должностным лицом, ответственным за профилактику коррупционных и иных правонарушений) соблюдения государственными служащими контрольно-надзорного органа требований о предотвращении или урегулировании конфликта интересов;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"телефона доверия", "горячей линии" на уровне центрального аппарат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еречень использованных сокра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ИМС - Государственная инспекция по маломерным судам</w:t>
      </w:r>
    </w:p>
    <w:p>
      <w:pPr>
        <w:pStyle w:val="ConsPlusNormal"/>
        <w:spacing w:before="220" w:after="0"/>
        <w:jc w:val="both"/>
        <w:rPr/>
      </w:pPr>
      <w:r>
        <w:rPr/>
        <w:t>ГУ МЧС России по субъекту РФ - Главное управление МЧС России по субъекту Российской Федерации</w:t>
      </w:r>
    </w:p>
    <w:p>
      <w:pPr>
        <w:pStyle w:val="ConsPlusNormal"/>
        <w:spacing w:before="220" w:after="0"/>
        <w:jc w:val="both"/>
        <w:rPr/>
      </w:pPr>
      <w:r>
        <w:rPr/>
        <w:t>ДКП - Департамент кадровой политики</w:t>
      </w:r>
    </w:p>
    <w:p>
      <w:pPr>
        <w:pStyle w:val="ConsPlusNormal"/>
        <w:spacing w:before="220" w:after="0"/>
        <w:jc w:val="both"/>
        <w:rPr/>
      </w:pPr>
      <w:r>
        <w:rPr/>
        <w:t>ДНПР - Департамент надзорной деятельности и профилактической работы</w:t>
      </w:r>
    </w:p>
    <w:p>
      <w:pPr>
        <w:pStyle w:val="ConsPlusNormal"/>
        <w:spacing w:before="220" w:after="0"/>
        <w:jc w:val="both"/>
        <w:rPr/>
      </w:pPr>
      <w:r>
        <w:rPr/>
        <w:t>ДР - Департамент развития</w:t>
      </w:r>
    </w:p>
    <w:p>
      <w:pPr>
        <w:pStyle w:val="ConsPlusNormal"/>
        <w:spacing w:before="220" w:after="0"/>
        <w:jc w:val="both"/>
        <w:rPr/>
      </w:pPr>
      <w:r>
        <w:rPr/>
        <w:t>УБВО - Управление безопасности людей на водных объектах</w:t>
      </w:r>
    </w:p>
    <w:p>
      <w:pPr>
        <w:pStyle w:val="ConsPlusNormal"/>
        <w:spacing w:before="220" w:after="0"/>
        <w:jc w:val="both"/>
        <w:rPr/>
      </w:pPr>
      <w:r>
        <w:rPr/>
        <w:t>ФЭД - Финансово-экономический департамен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8BFA59AA2797A6FF867C3D4D34B0BEA00AACDC23B1BD908775E50F6E3F56426502331139F1B0DE3D3DE2CC8DE3E81666C291512822ED7nEN4J" TargetMode="External"/><Relationship Id="rId3" Type="http://schemas.openxmlformats.org/officeDocument/2006/relationships/hyperlink" Target="consultantplus://offline/ref=A838BFA59AA2797A6FF867C3D4D34B0BEA00AACDC23B1BD908775E50F6E3F56426502331139F1B0DE0D3DE2CC8DE3E81666C291512822ED7nEN4J" TargetMode="External"/><Relationship Id="rId4" Type="http://schemas.openxmlformats.org/officeDocument/2006/relationships/hyperlink" Target="consultantplus://offline/ref=A838BFA59AA2797A6FF867C3D4D34B0BEA08ABC2C3341BD908775E50F6E3F56434507B3D1198050DE0C6887D8En8NAJ" TargetMode="External"/><Relationship Id="rId5" Type="http://schemas.openxmlformats.org/officeDocument/2006/relationships/hyperlink" Target="consultantplus://offline/ref=A838BFA59AA2797A6FF867C3D4D34B0BEA08ABCACD3D1BD908775E50F6E3F56434507B3D1198050DE0C6887D8En8NAJ" TargetMode="External"/><Relationship Id="rId6" Type="http://schemas.openxmlformats.org/officeDocument/2006/relationships/hyperlink" Target="consultantplus://offline/ref=A838BFA59AA2797A6FF867C3D4D34B0BEA08ABC2C3341BD908775E50F6E3F56434507B3D1198050DE0C6887D8En8NAJ" TargetMode="External"/><Relationship Id="rId7" Type="http://schemas.openxmlformats.org/officeDocument/2006/relationships/hyperlink" Target="consultantplus://offline/ref=A838BFA59AA2797A6FF867C3D4D34B0BEA08ABCACD3D1BD908775E50F6E3F56434507B3D1198050DE0C6887D8En8NAJ" TargetMode="External"/><Relationship Id="rId8" Type="http://schemas.openxmlformats.org/officeDocument/2006/relationships/hyperlink" Target="consultantplus://offline/ref=A838BFA59AA2797A6FF867C3D4D34B0BEA08A4C3C33C1BD908775E50F6E3F56434507B3D1198050DE0C6887D8En8NAJ" TargetMode="External"/><Relationship Id="rId9" Type="http://schemas.openxmlformats.org/officeDocument/2006/relationships/hyperlink" Target="consultantplus://offline/ref=A838BFA59AA2797A6FF867C3D4D34B0BEA08A4C3C33C1BD908775E50F6E3F56426502331139F1A0FE4D3DE2CC8DE3E81666C291512822ED7nEN4J" TargetMode="External"/><Relationship Id="rId10" Type="http://schemas.openxmlformats.org/officeDocument/2006/relationships/hyperlink" Target="consultantplus://offline/ref=A838BFA59AA2797A6FF867C3D4D34B0BEA08AAC3C8351BD908775E50F6E3F56434507B3D1198050DE0C6887D8En8NAJ" TargetMode="External"/><Relationship Id="rId11" Type="http://schemas.openxmlformats.org/officeDocument/2006/relationships/hyperlink" Target="consultantplus://offline/ref=A838BFA59AA2797A6FF867C3D4D34B0BEA08AAC3C8351BD908775E50F6E3F56434507B3D1198050DE0C6887D8En8NA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6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09:16:00Z</dcterms:modified>
  <cp:revision>2</cp:revision>
  <dc:subject/>
  <dc:title/>
</cp:coreProperties>
</file>