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ноября 2015 г. N 397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октября 2015 г. N 5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 В МЧС</w:t>
      </w:r>
    </w:p>
    <w:p>
      <w:pPr>
        <w:pStyle w:val="ConsPlusTitle"/>
        <w:jc w:val="center"/>
        <w:rPr/>
      </w:pPr>
      <w:r>
        <w:rPr/>
        <w:t>РОССИИ, ПРИ ЗАМЕЩЕНИИ КОТОРЫХ ФЕДЕРАЛЬНЫЕ ГОСУДАРСТВЕННЫЕ</w:t>
      </w:r>
    </w:p>
    <w:p>
      <w:pPr>
        <w:pStyle w:val="ConsPlusTitle"/>
        <w:jc w:val="center"/>
        <w:rPr/>
      </w:pPr>
      <w:r>
        <w:rPr/>
        <w:t>СЛУЖАЩИЕ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5.2016 </w:t>
            </w:r>
            <w:hyperlink r:id="rId2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 xml:space="preserve">, от 20.02.2017 </w:t>
            </w:r>
            <w:hyperlink r:id="rId3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&lt;1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9, N 21, ст. 2542; 2012, N 4, ст. 471, N 14, ст. 1616; 2014, N 27, ст. 3754; 2015, N 10, ст. 150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 в МЧ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22.03.2011 N 135 "Об утверждении Перечня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й стихийных бедствий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в Министерстве юстиции Российской Федерации 15 апреля 2011 г., регистрационный N 205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2.10.2015 N 5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 В МЧС</w:t>
      </w:r>
    </w:p>
    <w:p>
      <w:pPr>
        <w:pStyle w:val="ConsPlusTitle"/>
        <w:jc w:val="center"/>
        <w:rPr/>
      </w:pPr>
      <w:r>
        <w:rPr/>
        <w:t>РОССИИ, ПРИ ЗАМЕЩЕНИИ КОТОРЫХ ФЕДЕРАЛЬНЫЕ ГОСУДАРСТВЕННЫЕ</w:t>
      </w:r>
    </w:p>
    <w:p>
      <w:pPr>
        <w:pStyle w:val="ConsPlusTitle"/>
        <w:jc w:val="center"/>
        <w:rPr/>
      </w:pPr>
      <w:r>
        <w:rPr/>
        <w:t>СЛУЖАЩИЕ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 &lt;1&gt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5.2016 </w:t>
            </w:r>
            <w:hyperlink r:id="rId6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 xml:space="preserve">, от 20.02.2017 </w:t>
            </w:r>
            <w:hyperlink r:id="rId7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олжности федеральной государственной службы в МЧС России - должности, замещаемые военнослужащими спасательных воинских формирований МЧС России, сотрудниками федеральной противопожарной службы Государственной противопожарной службы, федеральными государственными гражданскими служащи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нтральном аппарате МЧС России - должности всех наименовани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0.02.2017 N 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ерриториальных органах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ник началь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бухгалт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главного бухгал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от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от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скл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должности в управлении (отделе, отделении, группе) надзорной деятельности (и профилактической работы), тыла (и вооружения), материально-технического обеспечения, контрольно-ревизион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, исполнение обязанностей по которым предусматривает осуществление надзора и контрол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пасательных воинских формированиях МЧС России, подразделениях федеральной противопожарной службы Государственной противопожарной службы и организациях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ник началь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андир баталь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командира баталь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цен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ч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ч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отря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отря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(начальник, руководитель, заведующий) институ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директора (начальника, руководителя, заведующего) институ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(командир)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(командира)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инжен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шта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бухгалт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главного бухгал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факуль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факуль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кан факуль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декана факуль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(руководитель, заведующий) кафед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(руководителя, заведующего) кафед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(руководитель) фил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(руководителя) фил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ник начальника (руководителя) фил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инженер фил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бухгалтер фил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военного представ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военного представ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финансовой части (отделения, групп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ный секрета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ный секретарь фил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должности в отделе (отделении, группе) тыла (и вооружения), материаль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должности профессорско-преподавательского сост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, исполнение обязанностей по которым предусматривает осуществление надзора и контрол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FD190C44A5594250C649BDBEBDF74421F38B52A5C3EA51CA40360FC57076A0DB1109465A017C05D743C8E9569F59DAEA8061B83E864B5K9N6K" TargetMode="External"/><Relationship Id="rId3" Type="http://schemas.openxmlformats.org/officeDocument/2006/relationships/hyperlink" Target="consultantplus://offline/ref=592FD190C44A5594250C649BDBEBDF74411735B72A523EA51CA40360FC57076A0DB1109465A017C75D743C8E9569F59DAEA8061B83E864B5K9N6K" TargetMode="External"/><Relationship Id="rId4" Type="http://schemas.openxmlformats.org/officeDocument/2006/relationships/hyperlink" Target="consultantplus://offline/ref=592FD190C44A5594250C649BDBEBDF74401131B522593EA51CA40360FC57076A0DB1109465A017C555743C8E9569F59DAEA8061B83E864B5K9N6K" TargetMode="External"/><Relationship Id="rId5" Type="http://schemas.openxmlformats.org/officeDocument/2006/relationships/hyperlink" Target="consultantplus://offline/ref=592FD190C44A5594250C649BDBEBDF74421733B020593EA51CA40360FC57076A1FB1489867A709C55B616ADFD3K3NDK" TargetMode="External"/><Relationship Id="rId6" Type="http://schemas.openxmlformats.org/officeDocument/2006/relationships/hyperlink" Target="consultantplus://offline/ref=592FD190C44A5594250C649BDBEBDF74421F38B52A5C3EA51CA40360FC57076A0DB1109465A017C05D743C8E9569F59DAEA8061B83E864B5K9N6K" TargetMode="External"/><Relationship Id="rId7" Type="http://schemas.openxmlformats.org/officeDocument/2006/relationships/hyperlink" Target="consultantplus://offline/ref=592FD190C44A5594250C649BDBEBDF74411735B72A523EA51CA40360FC57076A0DB1109465A017C75D743C8E9569F59DAEA8061B83E864B5K9N6K" TargetMode="External"/><Relationship Id="rId8" Type="http://schemas.openxmlformats.org/officeDocument/2006/relationships/hyperlink" Target="consultantplus://offline/ref=592FD190C44A5594250C649BDBEBDF74411735B72A523EA51CA40360FC57076A0DB1109465A017C75D743C8E9569F59DAEA8061B83E864B5K9N6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3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10:13:00Z</dcterms:modified>
  <cp:revision>1</cp:revision>
  <dc:subject/>
  <dc:title/>
</cp:coreProperties>
</file>