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11 г. N 228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декабря 2011 г. N 7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И ДЕЯТЕЛЬНОСТИ КОМИССИИ ТЕРРИТОРИАЛЬНОГО</w:t>
      </w:r>
    </w:p>
    <w:p>
      <w:pPr>
        <w:pStyle w:val="ConsPlusTitle"/>
        <w:jc w:val="center"/>
        <w:rPr/>
      </w:pPr>
      <w:r>
        <w:rPr/>
        <w:t>ОРГАНА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ФЕДЕРАЛЬНЫХ ГОСУДАРСТВЕННЫХ СЛУЖАЩИХ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4.2012 </w:t>
            </w:r>
            <w:hyperlink r:id="rId2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5 </w:t>
            </w:r>
            <w:hyperlink r:id="rId3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04.05.2016 </w:t>
            </w:r>
            <w:hyperlink r:id="rId4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 xml:space="preserve">, от 20.11.2017 </w:t>
            </w:r>
            <w:hyperlink r:id="rId5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20 </w:t>
            </w:r>
            <w:hyperlink r:id="rId6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чальникам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рганизовать работу комисс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в соответствии с </w:t>
      </w:r>
      <w:hyperlink w:anchor="P38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06.12.2011 N 72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ДЕЯТЕЛЬНОСТИ КОМИССИИ ТЕРРИТОРИАЛЬНОГО</w:t>
      </w:r>
    </w:p>
    <w:p>
      <w:pPr>
        <w:pStyle w:val="ConsPlusTitle"/>
        <w:jc w:val="center"/>
        <w:rPr/>
      </w:pPr>
      <w:r>
        <w:rPr/>
        <w:t>ОРГАНА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ФЕДЕРАЛЬНЫХ ГОСУДАРСТВЕННЫХ СЛУЖАЩИХ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4.2012 </w:t>
            </w:r>
            <w:hyperlink r:id="rId8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5 </w:t>
            </w:r>
            <w:hyperlink r:id="rId9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04.05.2016 </w:t>
            </w:r>
            <w:hyperlink r:id="rId10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 xml:space="preserve">, от 20.11.2017 </w:t>
            </w:r>
            <w:hyperlink r:id="rId11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20 </w:t>
            </w:r>
            <w:hyperlink r:id="rId12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Порядок) разработан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),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и определяет правил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соблюдению требований к служебному поведению федеральных государственных служащих территориального органа МЧС России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и является содействие руководству территориального органа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уществлении в территориальном органе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ей 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МЧС России (за исключением государственных служащих, замещающих должности руководителей и заместителей руководителей территориального органа МЧС Росс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06.07.2020 N 48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образуется приказом начальника территориального органа МЧС России. Указанным актом утверждается соста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 в территориальном органе МЧС Ро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начальника (руководителя) территориального органа МЧС России (председатель комиссии), начальник (руководитель) кадрового подразделения территориального органа МЧС России (заместитель председателя комиссии), должностное лицо, ответственное за работу по профилактике коррупционных и иных правонарушений в территориальном органе МЧС России (секретарь комиссии), иные члены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шению начальника (руководителя) территориального органа МЧС России в состав комиссии могут также включ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общественной организации ветеранов, созданной в территориальном органе МЧС Росси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профсоюзной организации территориального органа МЧС Росси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Число членов комиссии, не замещающих должности государственной службы в территориальном органе МЧС Росси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территориальном органе МЧС Росс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9"/>
      <w:bookmarkEnd w:id="1"/>
      <w:r>
        <w:rPr/>
        <w:t>б) другие государственные служащие, замещающие должности государственной службы в территориальном органе МЧС Росс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МЧС России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13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 xml:space="preserve">а) представление начальником (руководителем) территориального органа МЧС России в соответствии с </w:t>
      </w:r>
      <w:hyperlink r:id="rId19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, N 27, ст. 3446, N 30, ст. 4070) (далее - Положение о проверке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4"/>
      <w:bookmarkEnd w:id="4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2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"/>
      <w:bookmarkEnd w:id="5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6"/>
      <w:bookmarkEnd w:id="6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2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IV), ст. 6953; 2014, N 52 (ч. I), ст. 7542)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8"/>
      <w:bookmarkEnd w:id="7"/>
      <w:r>
        <w:rPr/>
        <w:t>б) поступившее в установленном порядке в территориальный орган МЧС Росс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9"/>
      <w:bookmarkEnd w:id="8"/>
      <w:r>
        <w:rPr/>
        <w:t xml:space="preserve">обращение гражданина, замещавшего в территориальном органе МЧС России должность государственной службы, включенную в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утвержденный нормативным правовым актом Российской Федерации, за получением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0"/>
      <w:bookmarkEnd w:id="9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1"/>
      <w:bookmarkEnd w:id="10"/>
      <w:r>
        <w:rPr/>
        <w:t>уведомление коммерческой или некоммерческой организации о заключении с гражданином, замещавшим должность государственной службы в МЧС Росс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о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3"/>
      <w:bookmarkEnd w:id="11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 (часть I), ст. 7542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5"/>
      <w:bookmarkEnd w:id="12"/>
      <w:r>
        <w:rPr/>
        <w:t>уведомление государственного служащег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7"/>
      <w:bookmarkEnd w:id="13"/>
      <w:r>
        <w:rPr/>
        <w:t>в) представление начальника территориального органа МЧС Росс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Материалы проверки, представляемые начальником (руководителем) территориального органа МЧС России в соответствии с </w:t>
      </w:r>
      <w:hyperlink w:anchor="P73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рядка, передаются в комиссию в течение 10 рабочих дней со дня ее за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 проверк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послужившую основанием для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ения государствен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ные государственным служащим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запросов и ответы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полученную от физических лиц, или справки о проведенных бесе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б ознакомлении государственного служащего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начальника (руководителя) территориального органа МЧС Росс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4.2012 N 168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2"/>
      <w:bookmarkEnd w:id="14"/>
      <w:r>
        <w:rPr/>
        <w:t xml:space="preserve">14.1. Обращение, указанное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подается в соответствующее кадровое подразделение или подразделение по профилактике коррупционных и иных правонарушений территориального органа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ым лицом, ответственным за работу по профилактике коррупционных и иных правонарушений в территориальном органе МЧС России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4.1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7"/>
      <w:bookmarkEnd w:id="15"/>
      <w:r>
        <w:rPr/>
        <w:t xml:space="preserve">14.2. Уведомление, указанное в </w:t>
      </w:r>
      <w:hyperlink w:anchor="P81">
        <w:r>
          <w:rPr>
            <w:rStyle w:val="InternetLink"/>
            <w:color w:val="0000FF"/>
          </w:rPr>
          <w:t>абзаце четвертом подпункта "б" пункта 13</w:t>
        </w:r>
      </w:hyperlink>
      <w:r>
        <w:rPr/>
        <w:t xml:space="preserve"> настоящего Порядка, рассматривается должностным лицом, ответственным за работу по профилактике коррупционных и иных правонарушений в территориальном органе МЧС России, по результатам рассмотрения подготавливается мотивированное заключение о соблюдении гражданином, замещавшим должность государственной службы в МЧС России, требований </w:t>
      </w:r>
      <w:hyperlink r:id="rId3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4.2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;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9"/>
      <w:bookmarkEnd w:id="16"/>
      <w:r>
        <w:rPr/>
        <w:t xml:space="preserve">14.3. Уведомление, указанное в </w:t>
      </w:r>
      <w:hyperlink w:anchor="P85">
        <w:r>
          <w:rPr>
            <w:rStyle w:val="InternetLink"/>
            <w:color w:val="0000FF"/>
          </w:rPr>
          <w:t>абзаце шестом подпункта "б" пункта 13</w:t>
        </w:r>
      </w:hyperlink>
      <w:r>
        <w:rPr/>
        <w:t xml:space="preserve"> настоящего Порядка, рассматривается должностным лицом, ответственным за работу по профилактике коррупционных и иных правонарушений в территориальном органе МЧС Росс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4.3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4. При подготовке мотивированного заключения по результатам рассмотрения обращения, указанного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или уведомлений, указанных в </w:t>
      </w:r>
      <w:hyperlink w:anchor="P81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шестом подпункта "б" пункта 13</w:t>
        </w:r>
      </w:hyperlink>
      <w:r>
        <w:rPr/>
        <w:t xml:space="preserve"> настоящего Порядка, должностное лицо, ответственное за работу по профилактике коррупционных и иных правонарушений в территориальном органе МЧС России имее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территориаль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4.4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5. Мотивированные заключения, предусмотренные </w:t>
      </w:r>
      <w:hyperlink w:anchor="P102">
        <w:r>
          <w:rPr>
            <w:rStyle w:val="InternetLink"/>
            <w:color w:val="0000FF"/>
          </w:rPr>
          <w:t>пунктами 14.1</w:t>
        </w:r>
      </w:hyperlink>
      <w:r>
        <w:rPr/>
        <w:t xml:space="preserve">, </w:t>
      </w:r>
      <w:hyperlink w:anchor="P107">
        <w:r>
          <w:rPr>
            <w:rStyle w:val="InternetLink"/>
            <w:color w:val="0000FF"/>
          </w:rPr>
          <w:t>14.2</w:t>
        </w:r>
      </w:hyperlink>
      <w:r>
        <w:rPr/>
        <w:t xml:space="preserve"> и </w:t>
      </w:r>
      <w:hyperlink w:anchor="P109">
        <w:r>
          <w:rPr>
            <w:rStyle w:val="InternetLink"/>
            <w:color w:val="0000FF"/>
          </w:rPr>
          <w:t>14.3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7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четвертом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шестом подпункта "б" пункта 1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7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четвертом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шестом подпункта "б"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44">
        <w:r>
          <w:rPr>
            <w:rStyle w:val="InternetLink"/>
            <w:color w:val="0000FF"/>
          </w:rPr>
          <w:t>пунктами 21</w:t>
        </w:r>
      </w:hyperlink>
      <w:r>
        <w:rPr/>
        <w:t xml:space="preserve">, </w:t>
      </w:r>
      <w:hyperlink w:anchor="P151">
        <w:r>
          <w:rPr>
            <w:rStyle w:val="InternetLink"/>
            <w:color w:val="0000FF"/>
          </w:rPr>
          <w:t>22.1</w:t>
        </w:r>
      </w:hyperlink>
      <w:r>
        <w:rPr/>
        <w:t xml:space="preserve"> и </w:t>
      </w:r>
      <w:hyperlink w:anchor="P159">
        <w:r>
          <w:rPr>
            <w:rStyle w:val="InternetLink"/>
            <w:color w:val="0000FF"/>
          </w:rPr>
          <w:t>22.3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4.5 введен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11.2017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едатель комиссии при поступлении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заявлений, указанных в </w:t>
      </w:r>
      <w:hyperlink w:anchor="P8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пятом подпункта "б" пункта 13</w:t>
        </w:r>
      </w:hyperlink>
      <w:r>
        <w:rPr/>
        <w:t xml:space="preserve"> настоящего Порядка, проводится, как правило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уведомления, указанного в </w:t>
      </w:r>
      <w:hyperlink w:anchor="P81">
        <w:r>
          <w:rPr>
            <w:rStyle w:val="InternetLink"/>
            <w:color w:val="0000FF"/>
          </w:rPr>
          <w:t>абзаце четвертом подпункта "б" пункта 13</w:t>
        </w:r>
      </w:hyperlink>
      <w:r>
        <w:rPr/>
        <w:t xml:space="preserve"> настоящего Порядка, проводится, как правило, на очередном (плановом) заседании комисси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МЧС Росс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78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78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рядка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МЧС Росс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34"/>
      <w:bookmarkEnd w:id="17"/>
      <w:r>
        <w:rPr/>
        <w:t xml:space="preserve">19. По итогам рассмотрения вопроса, указанного в </w:t>
      </w:r>
      <w:hyperlink w:anchor="P74">
        <w:r>
          <w:rPr>
            <w:rStyle w:val="InternetLink"/>
            <w:color w:val="0000FF"/>
          </w:rPr>
          <w:t>абзаце втором подпункта "а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начальнику (руководителю)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w:anchor="P75">
        <w:r>
          <w:rPr>
            <w:rStyle w:val="InternetLink"/>
            <w:color w:val="0000FF"/>
          </w:rPr>
          <w:t>абзаце третьем подпункта "а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(руководителю) территориального органа МЧС Росси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1. По итогам рассмотрения вопроса, указанного в </w:t>
      </w:r>
      <w:hyperlink w:anchor="P76">
        <w:r>
          <w:rPr>
            <w:rStyle w:val="InternetLink"/>
            <w:color w:val="0000FF"/>
          </w:rPr>
          <w:t>абзаце четвертом подпункта "а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4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4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0.1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44"/>
      <w:bookmarkEnd w:id="18"/>
      <w:r>
        <w:rPr/>
        <w:t xml:space="preserve">21. По итогам рассмотрения вопроса, указанного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7"/>
      <w:bookmarkEnd w:id="19"/>
      <w:r>
        <w:rPr/>
        <w:t xml:space="preserve">22. По итогам рассмотрения вопроса, указанного в </w:t>
      </w:r>
      <w:hyperlink w:anchor="P80">
        <w:r>
          <w:rPr>
            <w:rStyle w:val="InternetLink"/>
            <w:color w:val="0000FF"/>
          </w:rPr>
          <w:t>абзаце третьем подпункта "б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51"/>
      <w:bookmarkEnd w:id="20"/>
      <w:r>
        <w:rPr/>
        <w:t xml:space="preserve">22.1. По итогам рассмотрения вопроса, указанного в </w:t>
      </w:r>
      <w:hyperlink w:anchor="P81">
        <w:r>
          <w:rPr>
            <w:rStyle w:val="InternetLink"/>
            <w:color w:val="0000FF"/>
          </w:rPr>
          <w:t>абзаце четвертом подпункта "б" пункта 13</w:t>
        </w:r>
      </w:hyperlink>
      <w:r>
        <w:rPr/>
        <w:t xml:space="preserve"> настоящего Порядка, комиссия принимает в отношении гражданина, замещавшего должность государственной службы в территориальном органе МЧС Росси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трудового или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или гражданско-прав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начальнику территориального органа МЧС Росс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2. По итогам рассмотрения вопроса, указанного в </w:t>
      </w:r>
      <w:hyperlink w:anchor="P83">
        <w:r>
          <w:rPr>
            <w:rStyle w:val="InternetLink"/>
            <w:color w:val="0000FF"/>
          </w:rPr>
          <w:t>абзаце пятом подпункта "б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2.2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59"/>
      <w:bookmarkEnd w:id="21"/>
      <w:r>
        <w:rPr/>
        <w:t xml:space="preserve">22.3. По итогам рассмотрения вопроса, указанного в </w:t>
      </w:r>
      <w:hyperlink w:anchor="P85">
        <w:r>
          <w:rPr>
            <w:rStyle w:val="InternetLink"/>
            <w:color w:val="0000FF"/>
          </w:rPr>
          <w:t>абзаце шестом подпункта "б" пункта 13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(руководителю) территориального органа МЧС Росси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(руководителю)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2.3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ов, предусмотренных </w:t>
      </w:r>
      <w:hyperlink w:anchor="P7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б" пункта 13</w:t>
        </w:r>
      </w:hyperlink>
      <w:r>
        <w:rPr/>
        <w:t xml:space="preserve"> настоящего Порядка, при наличии к тому оснований комиссия может принять иное, чем предусмотрено </w:t>
      </w:r>
      <w:hyperlink w:anchor="P134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47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151">
        <w:r>
          <w:rPr>
            <w:rStyle w:val="InternetLink"/>
            <w:color w:val="0000FF"/>
          </w:rPr>
          <w:t>22.1</w:t>
        </w:r>
      </w:hyperlink>
      <w:r>
        <w:rPr/>
        <w:t xml:space="preserve"> - </w:t>
      </w:r>
      <w:hyperlink w:anchor="P159">
        <w:r>
          <w:rPr>
            <w:rStyle w:val="InternetLink"/>
            <w:color w:val="0000FF"/>
          </w:rPr>
          <w:t>22.3</w:t>
        </w:r>
      </w:hyperlink>
      <w:r>
        <w:rPr/>
        <w:t xml:space="preserve">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2.06.2015 </w:t>
      </w:r>
      <w:hyperlink r:id="rId52">
        <w:r>
          <w:rPr>
            <w:rStyle w:val="InternetLink"/>
            <w:color w:val="0000FF"/>
          </w:rPr>
          <w:t>N 276</w:t>
        </w:r>
      </w:hyperlink>
      <w:r>
        <w:rPr/>
        <w:t xml:space="preserve">, от 04.05.2016 </w:t>
      </w:r>
      <w:hyperlink r:id="rId53">
        <w:r>
          <w:rPr>
            <w:rStyle w:val="InternetLink"/>
            <w:color w:val="0000FF"/>
          </w:rPr>
          <w:t>N 23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 итогам рассмотрения вопроса, предусмотренного </w:t>
      </w:r>
      <w:hyperlink w:anchor="P87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его Порядка, комиссия принимает соответствующее решение по существу во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ля исполнения решений комиссии могут быть подготовлены проекты актов территориального органа МЧС России, решений или поручений начальника (руководителя) территориального органа МЧС России, которые в установленном порядке представляются ему на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Решения комиссии по вопросам, указанным в </w:t>
      </w:r>
      <w:hyperlink w:anchor="P7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4.04.2012 N 1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для начальника (руководителя) территориального органа МЧС России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территориальный орган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Копии протокола заседания комиссии в 7-дневный срок со дня заседания направляются начальнику (руководителю) территориального органа МЧС Росси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ачальник (руководитель) территориального орган МЧС Росс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(руководитель) территориального органа МЧС России в письменной форме уведомляет комиссию в месячный срок со дня поступления к нему протокола заседания комиссии. Решение начальника (руководителя) территориального органа МЧС Росси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(руководителю) территориального органа МЧС Росси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1. Выписка из решения комиссии, заверенная подписью секретаря комиссии и печатью территориального органа МЧС России, вручается гражданину, замещавшему должность государственной службы в территориальном органе МЧС России, в отношении которого рассматривался вопрос, указанный в </w:t>
      </w:r>
      <w:hyperlink w:anchor="P79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4.1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территориального органа МЧ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9F75E34738B3B866EE4129E525329D32F227C59043953AD90D38EFE232D1D45DCF6AFCA98A52124090D53070467BFD26B38BBFED5DAFo1H7K" TargetMode="External"/><Relationship Id="rId3" Type="http://schemas.openxmlformats.org/officeDocument/2006/relationships/hyperlink" Target="consultantplus://offline/ref=37699F75E34738B3B866EE4129E525329D38FE23C59243953AD90D38EFE232D1D45DCF6AFCA98A50144090D53070467BFD26B38BBFED5DAFo1H7K" TargetMode="External"/><Relationship Id="rId4" Type="http://schemas.openxmlformats.org/officeDocument/2006/relationships/hyperlink" Target="consultantplus://offline/ref=37699F75E34738B3B866EE4129E525329D39F325CF9343953AD90D38EFE232D1D45DCF6AFCA98A50174090D53070467BFD26B38BBFED5DAFo1H7K" TargetMode="External"/><Relationship Id="rId5" Type="http://schemas.openxmlformats.org/officeDocument/2006/relationships/hyperlink" Target="consultantplus://offline/ref=37699F75E34738B3B866EE4129E525329E38FE23C19D43953AD90D38EFE232D1D45DCF6AFCA98A53124090D53070467BFD26B38BBFED5DAFo1H7K" TargetMode="External"/><Relationship Id="rId6" Type="http://schemas.openxmlformats.org/officeDocument/2006/relationships/hyperlink" Target="consultantplus://offline/ref=37699F75E34738B3B866EE4129E525329F35F220C39743953AD90D38EFE232D1D45DCF6AFCA98A51124090D53070467BFD26B38BBFED5DAFo1H7K" TargetMode="External"/><Relationship Id="rId7" Type="http://schemas.openxmlformats.org/officeDocument/2006/relationships/hyperlink" Target="consultantplus://offline/ref=37699F75E34738B3B866EE4129E525329E37F320CE9443953AD90D38EFE232D1D45DCF6AFCA98A56154090D53070467BFD26B38BBFED5DAFo1H7K" TargetMode="External"/><Relationship Id="rId8" Type="http://schemas.openxmlformats.org/officeDocument/2006/relationships/hyperlink" Target="consultantplus://offline/ref=37699F75E34738B3B866EE4129E525329D32F227C59043953AD90D38EFE232D1D45DCF6AFCA98A521E4090D53070467BFD26B38BBFED5DAFo1H7K" TargetMode="External"/><Relationship Id="rId9" Type="http://schemas.openxmlformats.org/officeDocument/2006/relationships/hyperlink" Target="consultantplus://offline/ref=37699F75E34738B3B866EE4129E525329D38FE23C59243953AD90D38EFE232D1D45DCF6AFCA98A50144090D53070467BFD26B38BBFED5DAFo1H7K" TargetMode="External"/><Relationship Id="rId10" Type="http://schemas.openxmlformats.org/officeDocument/2006/relationships/hyperlink" Target="consultantplus://offline/ref=37699F75E34738B3B866EE4129E525329D39F325CF9343953AD90D38EFE232D1D45DCF6AFCA98A50174090D53070467BFD26B38BBFED5DAFo1H7K" TargetMode="External"/><Relationship Id="rId11" Type="http://schemas.openxmlformats.org/officeDocument/2006/relationships/hyperlink" Target="consultantplus://offline/ref=37699F75E34738B3B866EE4129E525329E38FE23C19D43953AD90D38EFE232D1D45DCF6AFCA98A53124090D53070467BFD26B38BBFED5DAFo1H7K" TargetMode="External"/><Relationship Id="rId12" Type="http://schemas.openxmlformats.org/officeDocument/2006/relationships/hyperlink" Target="consultantplus://offline/ref=37699F75E34738B3B866EE4129E525329F35F220C39743953AD90D38EFE232D1D45DCF6AFCA98A51124090D53070467BFD26B38BBFED5DAFo1H7K" TargetMode="External"/><Relationship Id="rId13" Type="http://schemas.openxmlformats.org/officeDocument/2006/relationships/hyperlink" Target="consultantplus://offline/ref=37699F75E34738B3B866EE4129E525329F38FE22C59643953AD90D38EFE232D1D45DCF68FCA2DE03531EC986733B4B7EE43AB38EoAH0K" TargetMode="External"/><Relationship Id="rId14" Type="http://schemas.openxmlformats.org/officeDocument/2006/relationships/hyperlink" Target="consultantplus://offline/ref=37699F75E34738B3B866EE4129E525329E37F320CE9443953AD90D38EFE232D1D45DCF6AFCA98A56154090D53070467BFD26B38BBFED5DAFo1H7K" TargetMode="External"/><Relationship Id="rId15" Type="http://schemas.openxmlformats.org/officeDocument/2006/relationships/hyperlink" Target="consultantplus://offline/ref=37699F75E34738B3B866EE4129E525329E38FC27CDC314976B8C033DE7B268C1C214C06CE2A98D4C154BC6o8H5K" TargetMode="External"/><Relationship Id="rId16" Type="http://schemas.openxmlformats.org/officeDocument/2006/relationships/hyperlink" Target="consultantplus://offline/ref=37699F75E34738B3B866EE4129E525329F38FE22C59643953AD90D38EFE232D1C65D9766FEAE94521055C68476o2H4K" TargetMode="External"/><Relationship Id="rId17" Type="http://schemas.openxmlformats.org/officeDocument/2006/relationships/hyperlink" Target="consultantplus://offline/ref=37699F75E34738B3B866EE4129E525329F35F220C39743953AD90D38EFE232D1D45DCF6AFCA98A51114090D53070467BFD26B38BBFED5DAFo1H7K" TargetMode="External"/><Relationship Id="rId18" Type="http://schemas.openxmlformats.org/officeDocument/2006/relationships/hyperlink" Target="consultantplus://offline/ref=37699F75E34738B3B866EE4129E525329F35F220C39743953AD90D38EFE232D1D45DCF6AFCA98A51104090D53070467BFD26B38BBFED5DAFo1H7K" TargetMode="External"/><Relationship Id="rId19" Type="http://schemas.openxmlformats.org/officeDocument/2006/relationships/hyperlink" Target="consultantplus://offline/ref=37699F75E34738B3B866EE4129E525329F37FB25C79643953AD90D38EFE232D1D45DCF6AFCA98B501E4090D53070467BFD26B38BBFED5DAFo1H7K" TargetMode="External"/><Relationship Id="rId20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21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22" Type="http://schemas.openxmlformats.org/officeDocument/2006/relationships/hyperlink" Target="consultantplus://offline/ref=37699F75E34738B3B866EE4129E525329D38FE23C59243953AD90D38EFE232D1D45DCF6AFCA98A50124090D53070467BFD26B38BBFED5DAFo1H7K" TargetMode="External"/><Relationship Id="rId23" Type="http://schemas.openxmlformats.org/officeDocument/2006/relationships/hyperlink" Target="consultantplus://offline/ref=37699F75E34738B3B866EE4129E525329E31FE24C29C43953AD90D38EFE232D1D45DCF6AFCA98A53154090D53070467BFD26B38BBFED5DAFo1H7K" TargetMode="External"/><Relationship Id="rId24" Type="http://schemas.openxmlformats.org/officeDocument/2006/relationships/hyperlink" Target="consultantplus://offline/ref=37699F75E34738B3B866EE4129E525329D38FE23C59243953AD90D38EFE232D1D45DCF6AFCA98A50104090D53070467BFD26B38BBFED5DAFo1H7K" TargetMode="External"/><Relationship Id="rId25" Type="http://schemas.openxmlformats.org/officeDocument/2006/relationships/hyperlink" Target="consultantplus://offline/ref=37699F75E34738B3B866EE4129E525329F38FE22C59743953AD90D38EFE232D1C65D9766FEAE94521055C68476o2H4K" TargetMode="External"/><Relationship Id="rId26" Type="http://schemas.openxmlformats.org/officeDocument/2006/relationships/hyperlink" Target="consultantplus://offline/ref=37699F75E34738B3B866EE4129E525329D38FE23C59243953AD90D38EFE232D1D45DCF6AFCA98A501E4090D53070467BFD26B38BBFED5DAFo1H7K" TargetMode="External"/><Relationship Id="rId27" Type="http://schemas.openxmlformats.org/officeDocument/2006/relationships/hyperlink" Target="consultantplus://offline/ref=37699F75E34738B3B866EE4129E525329D39F325CF9343953AD90D38EFE232D1D45DCF6AFCA98A50164090D53070467BFD26B38BBFED5DAFo1H7K" TargetMode="External"/><Relationship Id="rId28" Type="http://schemas.openxmlformats.org/officeDocument/2006/relationships/hyperlink" Target="consultantplus://offline/ref=37699F75E34738B3B866EE4129E525329D32F227C59043953AD90D38EFE232D1D45DCF6AFCA98A53174090D53070467BFD26B38BBFED5DAFo1H7K" TargetMode="External"/><Relationship Id="rId29" Type="http://schemas.openxmlformats.org/officeDocument/2006/relationships/hyperlink" Target="consultantplus://offline/ref=37699F75E34738B3B866EE4129E525329F38FE22C59643953AD90D38EFE232D1D45DCF69F4A2DE03531EC986733B4B7EE43AB38EoAH0K" TargetMode="External"/><Relationship Id="rId30" Type="http://schemas.openxmlformats.org/officeDocument/2006/relationships/hyperlink" Target="consultantplus://offline/ref=37699F75E34738B3B866EE4129E525329D39F325CF9343953AD90D38EFE232D1D45DCF6AFCA98A50144090D53070467BFD26B38BBFED5DAFo1H7K" TargetMode="External"/><Relationship Id="rId31" Type="http://schemas.openxmlformats.org/officeDocument/2006/relationships/hyperlink" Target="consultantplus://offline/ref=37699F75E34738B3B866EE4129E525329F38FE22C59643953AD90D38EFE232D1D45DCF69F4A2DE03531EC986733B4B7EE43AB38EoAH0K" TargetMode="External"/><Relationship Id="rId32" Type="http://schemas.openxmlformats.org/officeDocument/2006/relationships/hyperlink" Target="consultantplus://offline/ref=37699F75E34738B3B866EE4129E525329D38FE23C59243953AD90D38EFE232D1D45DCF6AFCA98A51134090D53070467BFD26B38BBFED5DAFo1H7K" TargetMode="External"/><Relationship Id="rId33" Type="http://schemas.openxmlformats.org/officeDocument/2006/relationships/hyperlink" Target="consultantplus://offline/ref=37699F75E34738B3B866EE4129E525329D39F325CF9343953AD90D38EFE232D1D45DCF6AFCA98A501F4090D53070467BFD26B38BBFED5DAFo1H7K" TargetMode="External"/><Relationship Id="rId34" Type="http://schemas.openxmlformats.org/officeDocument/2006/relationships/hyperlink" Target="consultantplus://offline/ref=37699F75E34738B3B866EE4129E525329D39F325CF9343953AD90D38EFE232D1D45DCF6AFCA98A501E4090D53070467BFD26B38BBFED5DAFo1H7K" TargetMode="External"/><Relationship Id="rId35" Type="http://schemas.openxmlformats.org/officeDocument/2006/relationships/hyperlink" Target="consultantplus://offline/ref=37699F75E34738B3B866EE4129E525329D39F325CF9343953AD90D38EFE232D1D45DCF6AFCA98A51164090D53070467BFD26B38BBFED5DAFo1H7K" TargetMode="External"/><Relationship Id="rId36" Type="http://schemas.openxmlformats.org/officeDocument/2006/relationships/hyperlink" Target="consultantplus://offline/ref=37699F75E34738B3B866EE4129E525329E38FE23C19D43953AD90D38EFE232D1D45DCF6AFCA98A53114090D53070467BFD26B38BBFED5DAFo1H7K" TargetMode="External"/><Relationship Id="rId37" Type="http://schemas.openxmlformats.org/officeDocument/2006/relationships/hyperlink" Target="consultantplus://offline/ref=37699F75E34738B3B866EE4129E525329D39F325CF9343953AD90D38EFE232D1D45DCF6AFCA98A51154090D53070467BFD26B38BBFED5DAFo1H7K" TargetMode="External"/><Relationship Id="rId38" Type="http://schemas.openxmlformats.org/officeDocument/2006/relationships/hyperlink" Target="consultantplus://offline/ref=37699F75E34738B3B866EE4129E525329D39F325CF9343953AD90D38EFE232D1D45DCF6AFCA98A51114090D53070467BFD26B38BBFED5DAFo1H7K" TargetMode="External"/><Relationship Id="rId39" Type="http://schemas.openxmlformats.org/officeDocument/2006/relationships/hyperlink" Target="consultantplus://offline/ref=37699F75E34738B3B866EE4129E525329D39F325CF9343953AD90D38EFE232D1D45DCF6AFCA98A511F4090D53070467BFD26B38BBFED5DAFo1H7K" TargetMode="External"/><Relationship Id="rId40" Type="http://schemas.openxmlformats.org/officeDocument/2006/relationships/hyperlink" Target="consultantplus://offline/ref=37699F75E34738B3B866EE4129E525329D38FE23C59243953AD90D38EFE232D1D45DCF6AFCA98A56164090D53070467BFD26B38BBFED5DAFo1H7K" TargetMode="External"/><Relationship Id="rId41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42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43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44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45" Type="http://schemas.openxmlformats.org/officeDocument/2006/relationships/hyperlink" Target="consultantplus://offline/ref=37699F75E34738B3B866EE4129E525329D38FE23C59243953AD90D38EFE232D1D45DCF6AFCA98A56154090D53070467BFD26B38BBFED5DAFo1H7K" TargetMode="External"/><Relationship Id="rId46" Type="http://schemas.openxmlformats.org/officeDocument/2006/relationships/hyperlink" Target="consultantplus://offline/ref=37699F75E34738B3B866EE4129E525329F38FE22C59643953AD90D38EFE232D1D45DCF69F4A2DE03531EC986733B4B7EE43AB38EoAH0K" TargetMode="External"/><Relationship Id="rId47" Type="http://schemas.openxmlformats.org/officeDocument/2006/relationships/hyperlink" Target="consultantplus://offline/ref=37699F75E34738B3B866EE4129E525329D38FE23C59243953AD90D38EFE232D1D45DCF6AFCA98A56114090D53070467BFD26B38BBFED5DAFo1H7K" TargetMode="External"/><Relationship Id="rId48" Type="http://schemas.openxmlformats.org/officeDocument/2006/relationships/hyperlink" Target="consultantplus://offline/ref=37699F75E34738B3B866EE4129E525329F38FE22C59743953AD90D38EFE232D1C65D9766FEAE94521055C68476o2H4K" TargetMode="External"/><Relationship Id="rId49" Type="http://schemas.openxmlformats.org/officeDocument/2006/relationships/hyperlink" Target="consultantplus://offline/ref=37699F75E34738B3B866EE4129E525329F38FE22C59743953AD90D38EFE232D1C65D9766FEAE94521055C68476o2H4K" TargetMode="External"/><Relationship Id="rId50" Type="http://schemas.openxmlformats.org/officeDocument/2006/relationships/hyperlink" Target="consultantplus://offline/ref=37699F75E34738B3B866EE4129E525329D38FE23C59243953AD90D38EFE232D1D45DCF6AFCA98A57174090D53070467BFD26B38BBFED5DAFo1H7K" TargetMode="External"/><Relationship Id="rId51" Type="http://schemas.openxmlformats.org/officeDocument/2006/relationships/hyperlink" Target="consultantplus://offline/ref=37699F75E34738B3B866EE4129E525329D39F325CF9343953AD90D38EFE232D1D45DCF6AFCA98A56154090D53070467BFD26B38BBFED5DAFo1H7K" TargetMode="External"/><Relationship Id="rId52" Type="http://schemas.openxmlformats.org/officeDocument/2006/relationships/hyperlink" Target="consultantplus://offline/ref=37699F75E34738B3B866EE4129E525329D38FE23C59243953AD90D38EFE232D1D45DCF6AFCA98A57144090D53070467BFD26B38BBFED5DAFo1H7K" TargetMode="External"/><Relationship Id="rId53" Type="http://schemas.openxmlformats.org/officeDocument/2006/relationships/hyperlink" Target="consultantplus://offline/ref=37699F75E34738B3B866EE4129E525329D39F325CF9343953AD90D38EFE232D1D45DCF6AFCA98A56104090D53070467BFD26B38BBFED5DAFo1H7K" TargetMode="External"/><Relationship Id="rId54" Type="http://schemas.openxmlformats.org/officeDocument/2006/relationships/hyperlink" Target="consultantplus://offline/ref=37699F75E34738B3B866EE4129E525329D32F227C59043953AD90D38EFE232D1D45DCF6AFCA98A50134090D53070467BFD26B38BBFED5DAFo1H7K" TargetMode="External"/><Relationship Id="rId55" Type="http://schemas.openxmlformats.org/officeDocument/2006/relationships/hyperlink" Target="consultantplus://offline/ref=37699F75E34738B3B866EE4129E525329D39F325CF9343953AD90D38EFE232D1D45DCF6AFCA98A561F4090D53070467BFD26B38BBFED5DAFo1H7K" TargetMode="External"/><Relationship Id="rId56" Type="http://schemas.openxmlformats.org/officeDocument/2006/relationships/hyperlink" Target="consultantplus://offline/ref=37699F75E34738B3B866EE4129E525329D38FE23C59243953AD90D38EFE232D1D45DCF6AFCA98A57124090D53070467BFD26B38BBFED5DAFo1H7K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7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08:00Z</dcterms:modified>
  <cp:revision>1</cp:revision>
  <dc:subject/>
  <dc:title/>
</cp:coreProperties>
</file>