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</w:t>
      </w:r>
    </w:p>
    <w:p>
      <w:pPr>
        <w:pStyle w:val="ConsPlusTitle"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ConsPlusTitle"/>
        <w:jc w:val="center"/>
        <w:rPr/>
      </w:pPr>
      <w:r>
        <w:rPr/>
        <w:t>И ЛИКВИДАЦИИ 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января 2021 г. N 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РАБОТЫ ПО СОГЛАСОВАНИЮ С ГЛАВНЫМ УПРАВЛЕНИЕМ</w:t>
      </w:r>
    </w:p>
    <w:p>
      <w:pPr>
        <w:pStyle w:val="ConsPlusTitle"/>
        <w:jc w:val="center"/>
        <w:rPr/>
      </w:pPr>
      <w:r>
        <w:rPr/>
        <w:t>СОБСТВЕННОЙ БЕЗОПАСНОСТИ МИНИСТЕРСТВА РОССИЙСКОЙ ФЕДЕРАЦИИ</w:t>
      </w:r>
    </w:p>
    <w:p>
      <w:pPr>
        <w:pStyle w:val="ConsPlusTitle"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ConsPlusTitle"/>
        <w:jc w:val="center"/>
        <w:rPr/>
      </w:pPr>
      <w:r>
        <w:rPr/>
        <w:t>И ЛИКВИДАЦИИ ПОСЛЕДСТВИЙ СТИХИЙНЫХ БЕДСТВИЙ</w:t>
      </w:r>
    </w:p>
    <w:p>
      <w:pPr>
        <w:pStyle w:val="ConsPlusTitle"/>
        <w:jc w:val="center"/>
        <w:rPr/>
      </w:pPr>
      <w:r>
        <w:rPr/>
        <w:t>ПРИНЯТИЯ ОТДЕЛЬНЫХ КАДРОВЫХ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качественного подбора кандидатов для назначения на вакантные должности руководящего состава в МЧС России, а также обеспечения обоснованности принятия иных кадровых решений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кадровых решений, подлежащих согласованию с Главным управлением собственной безопасности МЧС России,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70">
        <w:r>
          <w:rPr>
            <w:rStyle w:val="InternetLink"/>
            <w:color w:val="0000FF"/>
          </w:rPr>
          <w:t>Перечень</w:t>
        </w:r>
      </w:hyperlink>
      <w:r>
        <w:rPr/>
        <w:t xml:space="preserve"> материалов на кандидатов и сроки их представления в Главное управление собственной безопасности МЧС России (далее - Перечень материалов),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уководителям структурных подразделений центрального аппарата МЧС России, территориальных органов МЧС России и учреждений, находящихся в ведении МЧС России, осуществлять согласование с Главным управлением собственной безопасности МЧС России кадровых решений, указанных в </w:t>
      </w:r>
      <w:hyperlink w:anchor="P3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, в соответствии с </w:t>
      </w:r>
      <w:hyperlink w:anchor="P70">
        <w:r>
          <w:rPr>
            <w:rStyle w:val="InternetLink"/>
            <w:color w:val="0000FF"/>
          </w:rPr>
          <w:t>Перечнем</w:t>
        </w:r>
      </w:hyperlink>
      <w:r>
        <w:rPr/>
        <w:t xml:space="preserve"> материа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Е.Н.ЗИНИ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18 января 2021 г. N 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КАДРОВЫХ РЕШЕНИЙ, ПОДЛЕЖАЩИХ СОГЛАСОВАНИЮ С ГЛАВНЫМ</w:t>
      </w:r>
    </w:p>
    <w:p>
      <w:pPr>
        <w:pStyle w:val="ConsPlusTitle"/>
        <w:jc w:val="center"/>
        <w:rPr/>
      </w:pPr>
      <w:r>
        <w:rPr/>
        <w:t>УПРАВЛЕНИЕМ СОБСТВЕННОЙ БЕЗОПАСНОСТИ МЧС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 xml:space="preserve">1. Назначение в структурные подразделения центрального аппарата МЧС России на должности от начальника отдела и выше </w:t>
      </w:r>
      <w:hyperlink w:anchor="P3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значение в территориальные органы МЧС России на должности &lt;*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9"/>
      <w:bookmarkEnd w:id="2"/>
      <w:r>
        <w:rPr/>
        <w:t>&lt;*&gt; За исключением назначения по результатам конкурса на замещение вакантной долж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чальника территориального органа и заместителей начальника территориаль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ачальника (руководителя) финансово-экономического, кадрового, материально-технического и режимно-секретного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начальника территориального отдела (отделения) надзорной деятельности и профилактическ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начальника и заместителей начальника Центра управления в кризис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начальника и заместителей начальника подразделения Государственной инспекции по маломерным судам (отдел, Цент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начальника пожарно-спасательного отряда федеральной противопожарной службы Государственной противопожар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значение на должности в учреждения, находящиеся в ведении МЧС России, входящие в перечни, утвержденные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9.02.2020 N 102 "Об утверждении перечней федеральных государственных учрежден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начальника (руководителя) и заместителей начальника (заместителей руководителя) учреждения, находящегося в ведении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начальника (руководителя) финансово-экономического, кадрового, материально-технического и режимно-секретного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значение на должности в подразделениях центрального аппарата МЧС России, территориальных органов МЧС России и учреждений, находящихся в ведении МЧС России, на которые возложены обязанности по организации работы по противодействию терроризму и обеспечению антитеррористической защищенности (за исключением должностей - контролер КПП, охранн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ключение должностных лиц территориальных органов МЧС России и учреждений, находящихся в ведении МЧС России, в качестве представителей МЧС России в аппаратах оперативных штабов в субъектах Российской Федерации и в морских районах (бассейнах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2"/>
      <w:bookmarkEnd w:id="3"/>
      <w:r>
        <w:rPr/>
        <w:t>6. Назначение на должности начальников военных представительств ФКУ ЦБИТ МЧС Ро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/>
        <w:t>7. Заключение новых контрактов о прохождении службы по должностям старшего и высшего начальствующего состава с военнослужащими (сотрудниками федеральной противопожарной службы Государственной противопожарной службы) подразделений центрального аппарата МЧС России, территориальных органов МЧС России и учреждений, находящихся в ведении МЧС России, достигшими предельного возраста пребывания на военной службе (службе в федеральной противопожарной службе Государственной противопожарной службы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4"/>
      <w:bookmarkEnd w:id="5"/>
      <w:r>
        <w:rPr/>
        <w:t>8. Перезаключение служебных контрактов с должностными лицами категории "руководители" главной и высшей группы должностей в центральном аппарате МЧС России и с должностными лицами категории "руководители" главной группы должностей в территориальных органах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осстановление на военной службе (федеральной противопожарной службе Государственной противопожарной службы) на должности старшего и высшего начальствующего состава в подразделения центрального аппарата МЧС России, территориальных органов МЧС России и учреждений, находящихся в ведении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своение классных чинов государственной гражданской службы Российской Федерации федеральным государственным гражданским служащим, замещающим должности, относящиеся к высшей группе должностей федеральной государственной гражданской службы, в центральном аппарате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своение воинских (специальных) званий досрочно и на одну ступень выше воинского (специального) звания, предусмотренного по замещаемой штатной должности для старшего и высшего начальствующего состав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8"/>
      <w:bookmarkEnd w:id="6"/>
      <w:r>
        <w:rPr/>
        <w:t>12. Рассмотрение вопроса о награждении государственными наград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18 января 2021 г. N 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70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МАТЕРИАЛОВ НА КАНДИДАТОВ И СРОКИ ИХ ПРЕДСТАВЛЕНИЯ</w:t>
      </w:r>
    </w:p>
    <w:p>
      <w:pPr>
        <w:pStyle w:val="ConsPlusTitle"/>
        <w:jc w:val="center"/>
        <w:rPr/>
      </w:pPr>
      <w:r>
        <w:rPr/>
        <w:t>В ГЛАВНОЕ УПРАВЛЕНИЕ СОБСТВЕННОЙ БЕЗОПАСНОСТИ МЧС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кета кандидата, актуализированная на дату направления материалов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6.05.2005 N 667-р, </w:t>
      </w:r>
      <w:hyperlink r:id="rId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орядку приема документов, представляемых гражданином для поступления на службу в федеральную противопожарную службу Государственной противопожарной службы, утвержденному приказом МЧС России от 26.04.2017 N 191,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17.12.2012 N 772 "Об утверждении Положения по организации прохождения военной службы офицерами и прапорщиками (мичманами)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", для сотрудников федеральной противопожарной службы Государственной противопожарной службы допускается предоставление справок-объективок в соответствии с </w:t>
      </w:r>
      <w:hyperlink r:id="rId6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Положению о централизованном учете персональных данных сотрудника федеральной противопожарной службы Государственной противопожарной службы и ведении его личного дела, утвержденному приказом МЧС России от 20.03.2017 N 1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раткая характеристика на кандидатов при переводе или перемещении в системе МЧС России, продлении сроков военной службы (службы), заключении (перезаключении) контрактов, присвоении классных чинов государственной гражданской службы Российской Федерации, характеристика на кандидатов с указанием их конкретных заслуг при присвоении воинских (специальных) званий досрочно и на одну ступень выше воинского (специального) звания, предусмотренного по замещаемой штатной должности, и награждении государственными наград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исьменное согласие кандидата на обработку его персональных данных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06 N 152-ФЗ "О персональных данны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ведения о наличии (отсутствии) в структурных подразделениях центрального аппарата, территориальных органах, организациях и учреждениях МЧС России близких родственников и (или) свойственников у кандидата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5.12.2008 N 273-ФЗ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Материалы для принятия кадровых решений, указанных в </w:t>
      </w:r>
      <w:hyperlink w:anchor="P36">
        <w:r>
          <w:rPr>
            <w:rStyle w:val="InternetLink"/>
            <w:color w:val="0000FF"/>
          </w:rPr>
          <w:t>пунктах N 1</w:t>
        </w:r>
      </w:hyperlink>
      <w:r>
        <w:rPr/>
        <w:t xml:space="preserve"> - </w:t>
      </w:r>
      <w:hyperlink w:anchor="P52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w:anchor="P58">
        <w:r>
          <w:rPr>
            <w:rStyle w:val="InternetLink"/>
            <w:color w:val="0000FF"/>
          </w:rPr>
          <w:t>12</w:t>
        </w:r>
      </w:hyperlink>
      <w:r>
        <w:rPr/>
        <w:t xml:space="preserve"> приложения N 1 к приказу МЧС России от 18.01.2021 N 25 "Об организации работы по согласованию с Главным управлением собственной безопасности Министерства Российской Федерации по делам гражданской обороны, чрезвычайным ситуациям и ликвидации последствий стихийных бедствий принятия отдельных кадровых решений" предоставляются в Главное управление собственной безопасности МЧС России не позднее чем за два месяца до принятия кадрового решения, по </w:t>
      </w:r>
      <w:hyperlink w:anchor="P53">
        <w:r>
          <w:rPr>
            <w:rStyle w:val="InternetLink"/>
            <w:color w:val="0000FF"/>
          </w:rPr>
          <w:t>пункту N 7</w:t>
        </w:r>
      </w:hyperlink>
      <w:r>
        <w:rPr/>
        <w:t xml:space="preserve"> приложения N 1 к приказу МЧС России от 18.01.2021 N 25 "Об организации работы по согласованию с Главным управлением собственной безопасности Министерства Российской Федерации по делам гражданской обороны, чрезвычайным ситуациям и ликвидации последствий стихийных бедствий принятия отдельных кадровых решений" - не позднее чем за три месяца до принятия кадров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F87CE4238E3A06848202A48110AF91999BF26300CB56369B5272CFC670499601745F29B497C0C5316A58BC2YFV8J" TargetMode="External"/><Relationship Id="rId3" Type="http://schemas.openxmlformats.org/officeDocument/2006/relationships/hyperlink" Target="consultantplus://offline/ref=336F87CE4238E3A0684829334F110AF91D9EB7223006B56369B5272CFC670499601745F29B497C0C5316A58BC2YFV8J" TargetMode="External"/><Relationship Id="rId4" Type="http://schemas.openxmlformats.org/officeDocument/2006/relationships/hyperlink" Target="consultantplus://offline/ref=336F87CE4238E3A0684829334F110AF91C9CB820300DB56369B5272CFC67049972171DFE994E620B5503F3DA84ACB6B26FDDD4D5B8B96E77Y5VCJ" TargetMode="External"/><Relationship Id="rId5" Type="http://schemas.openxmlformats.org/officeDocument/2006/relationships/hyperlink" Target="consultantplus://offline/ref=336F87CE4238E3A0684829334F110AF91F99BB203906B56369B5272CFC670499601745F29B497C0C5316A58BC2YFV8J" TargetMode="External"/><Relationship Id="rId6" Type="http://schemas.openxmlformats.org/officeDocument/2006/relationships/hyperlink" Target="consultantplus://offline/ref=336F87CE4238E3A0684829334F110AF91C9CB8253F00B56369B5272CFC67049972171DFE994E610C5303F3DA84ACB6B26FDDD4D5B8B96E77Y5VCJ" TargetMode="External"/><Relationship Id="rId7" Type="http://schemas.openxmlformats.org/officeDocument/2006/relationships/hyperlink" Target="consultantplus://offline/ref=336F87CE4238E3A0684829334F110AF91D9ABD293A0CB56369B5272CFC670499601745F29B497C0C5316A58BC2YFV8J" TargetMode="External"/><Relationship Id="rId8" Type="http://schemas.openxmlformats.org/officeDocument/2006/relationships/hyperlink" Target="consultantplus://offline/ref=336F87CE4238E3A0684829334F110AF91D98B7293B0DB56369B5272CFC670499601745F29B497C0C5316A58BC2YFV8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1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09:22:00Z</dcterms:modified>
  <cp:revision>4</cp:revision>
  <dc:subject/>
  <dc:title/>
</cp:coreProperties>
</file>