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РОССИЙСКОЙ ФЕДЕРАЦИИ</w:t>
      </w:r>
    </w:p>
    <w:p>
      <w:pPr>
        <w:pStyle w:val="ConsPlusTitl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jc w:val="center"/>
        <w:rPr/>
      </w:pPr>
      <w:r>
        <w:rPr/>
        <w:t>И ЛИКВИДАЦИИ 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сентября 2014 г. N 5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В МЧС РОССИИ ПОСТАНОВЛЕНИЯ ПРАВИТЕЛЬСТВА</w:t>
      </w:r>
    </w:p>
    <w:p>
      <w:pPr>
        <w:pStyle w:val="ConsPlusTitle"/>
        <w:jc w:val="center"/>
        <w:rPr/>
      </w:pPr>
      <w:r>
        <w:rPr/>
        <w:t>РОССИЙСКОЙ ФЕДЕРАЦИИ ОТ 9 ЯНВАРЯ 2014 Г. N 10 "О ПОРЯДКЕ</w:t>
      </w:r>
    </w:p>
    <w:p>
      <w:pPr>
        <w:pStyle w:val="ConsPlusTitle"/>
        <w:jc w:val="center"/>
        <w:rPr/>
      </w:pPr>
      <w:r>
        <w:rPr/>
        <w:t>СООБЩЕНИЯ ОТДЕЛЬНЫМИ КАТЕГОРИЯМИ ЛИЦ О ПОЛУЧЕНИИ ПОДАРКА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 И ДРУГИМИ</w:t>
      </w:r>
    </w:p>
    <w:p>
      <w:pPr>
        <w:pStyle w:val="ConsPlusTitle"/>
        <w:jc w:val="center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 И ОЦЕНКИ</w:t>
      </w:r>
    </w:p>
    <w:p>
      <w:pPr>
        <w:pStyle w:val="ConsPlusTitle"/>
        <w:jc w:val="center"/>
        <w:rPr/>
      </w:pPr>
      <w:r>
        <w:rPr/>
        <w:t>ПОДАРКА, РЕАЛИЗАЦИИ (ВЫКУПА) И ЗАЧИСЛЕНИЯ СРЕДСТВ,</w:t>
      </w:r>
    </w:p>
    <w:p>
      <w:pPr>
        <w:pStyle w:val="ConsPlusTitle"/>
        <w:jc w:val="center"/>
        <w:rPr/>
      </w:pPr>
      <w:r>
        <w:rPr/>
        <w:t>ВЫРУЧЕННЫХ ОТ ЕГО РЕАЛИЗАЦИ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19.11.2015 N 6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в системе МЧС Росс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далее - постановление Правительства Российской Федерации от 9 января 2014 г. N 10)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9.11.2015 N 6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Директору Департамента кадровой политики обеспечить регистрацию </w:t>
      </w:r>
      <w:hyperlink r:id="rId5">
        <w:r>
          <w:rPr>
            <w:rStyle w:val="InternetLink"/>
            <w:color w:val="0000FF"/>
          </w:rPr>
          <w:t>уведомлений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представляемых федеральными государственными служащими МЧС России, замещающими должности в центральном аппарате МЧС России, а также должности начальников (руководителей) региональных центров по делам гражданской обороны, чрезвычайным ситуациям и ликвидации последствий стихийных бедствий, главных управлений МЧС России по Республике Крым, г. Москве и г. Севастополю, организаций и учреждений МЧС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9.11.2015 N 6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иректору Финансово-экономического департамента представить в установленном порядке предложения о необходимости формирования соответствующей комиссии для осуществления функций по рассмотрению </w:t>
      </w:r>
      <w:hyperlink r:id="rId7">
        <w:r>
          <w:rPr>
            <w:rStyle w:val="InternetLink"/>
            <w:color w:val="0000FF"/>
          </w:rPr>
          <w:t>уведомлений</w:t>
        </w:r>
      </w:hyperlink>
      <w:r>
        <w:rPr/>
        <w:t xml:space="preserve"> федеральных государственных служащих МЧС России о получении подарков, оценке стоимости подарков, внесению предложений по их реализации и зачислению средств, вырученных от реализации (выкупа) подарков, в доход федерального бюджета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иректору Департамента материально-технического обеспечения обеспечить прием, учет, хранение подарков, их реализацию либо уничтожение, а также прием заявлений о выкупе подарков от сдавших 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уководителям территориальных органов, учреждений и организаций МЧС России организовать соответствующую работу по реализации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9 января 2014 г. N 10 в отношении подчиненны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риказа возложить на статс-секретаря - заместителя Министра Артамонова В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47ED97C6AF01EF888CBDEFEECAD8000530CF27C74D0A309134DA6F742A6F6701A92A0AC361351639CBB09B32BA1B126EE6AF00D49E934EEDBJ" TargetMode="External"/><Relationship Id="rId3" Type="http://schemas.openxmlformats.org/officeDocument/2006/relationships/hyperlink" Target="consultantplus://offline/ref=C6B47ED97C6AF01EF888C2C7F9ECAD8007500AF37174D0A309134DA6F742A6F6621ACAACAE310D516089ED58F5E7DFJ" TargetMode="External"/><Relationship Id="rId4" Type="http://schemas.openxmlformats.org/officeDocument/2006/relationships/hyperlink" Target="consultantplus://offline/ref=C6B47ED97C6AF01EF888CBDEFEECAD8000530CF27C74D0A309134DA6F742A6F6701A92A0AC3613516E9CBB09B32BA1B126EE6AF00D49E934EEDBJ" TargetMode="External"/><Relationship Id="rId5" Type="http://schemas.openxmlformats.org/officeDocument/2006/relationships/hyperlink" Target="consultantplus://offline/ref=C6B47ED97C6AF01EF888C2C7F9ECAD8007500AF37174D0A309134DA6F742A6F6701A92A0AC361352629CBB09B32BA1B126EE6AF00D49E934EEDBJ" TargetMode="External"/><Relationship Id="rId6" Type="http://schemas.openxmlformats.org/officeDocument/2006/relationships/hyperlink" Target="consultantplus://offline/ref=C6B47ED97C6AF01EF888CBDEFEECAD8000530CF27C74D0A309134DA6F742A6F6701A92A0AC361350679CBB09B32BA1B126EE6AF00D49E934EEDBJ" TargetMode="External"/><Relationship Id="rId7" Type="http://schemas.openxmlformats.org/officeDocument/2006/relationships/hyperlink" Target="consultantplus://offline/ref=C6B47ED97C6AF01EF888C2C7F9ECAD8007500AF37174D0A309134DA6F742A6F6701A92A0AC361352629CBB09B32BA1B126EE6AF00D49E934EEDBJ" TargetMode="External"/><Relationship Id="rId8" Type="http://schemas.openxmlformats.org/officeDocument/2006/relationships/hyperlink" Target="consultantplus://offline/ref=C6B47ED97C6AF01EF888C2C7F9ECAD8007500AF37174D0A309134DA6F742A6F6621ACAACAE310D516089ED58F5E7DF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3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09:04:00Z</dcterms:modified>
  <cp:revision>1</cp:revision>
  <dc:subject/>
  <dc:title/>
</cp:coreProperties>
</file>