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декабря 2015 г. N 4039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декабря 2015 г. N 6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, ХРАНЕНИЯ, ОПРЕДЕЛЕНИЯ СТОИМОСТИ И РЕАЛИЗАЦИИ</w:t>
      </w:r>
    </w:p>
    <w:p>
      <w:pPr>
        <w:pStyle w:val="ConsPlusTitle"/>
        <w:jc w:val="center"/>
        <w:rPr/>
      </w:pPr>
      <w:r>
        <w:rPr/>
        <w:t>(ВЫКУПА) ПОДАРКОВ, ПОЛУЧЕННЫХ МИНИСТРОМ РОССИЙСКОЙ</w:t>
      </w:r>
    </w:p>
    <w:p>
      <w:pPr>
        <w:pStyle w:val="ConsPlusTitle"/>
        <w:jc w:val="center"/>
        <w:rPr/>
      </w:pPr>
      <w:r>
        <w:rPr/>
        <w:t>ФЕДЕРАЦИИ ПО ДЕЛАМ ГРАЖДАНСКОЙ ОБОРОНЫ, ЧРЕЗВЫЧАЙНЫМ</w:t>
      </w:r>
    </w:p>
    <w:p>
      <w:pPr>
        <w:pStyle w:val="ConsPlusTitle"/>
        <w:jc w:val="center"/>
        <w:rPr/>
      </w:pPr>
      <w:r>
        <w:rPr/>
        <w:t>СИТУАЦИЯМ И ЛИКВИДАЦИИ ПОСЛЕДСТВИЙ СТИХИЙНЫХ БЕДСТВИЙ</w:t>
      </w:r>
    </w:p>
    <w:p>
      <w:pPr>
        <w:pStyle w:val="ConsPlusTitle"/>
        <w:jc w:val="center"/>
        <w:rPr/>
      </w:pPr>
      <w:r>
        <w:rPr/>
        <w:t>В СВЯЗИ С ПРОТОКОЛЬНЫМИ МЕРОПРИЯТИЯМИ, СЛУЖЕБНЫМИ</w:t>
      </w:r>
    </w:p>
    <w:p>
      <w:pPr>
        <w:pStyle w:val="ConsPlusTitle"/>
        <w:jc w:val="center"/>
        <w:rPr/>
      </w:pPr>
      <w:r>
        <w:rPr/>
        <w:t>КОМАНДИРОВКАМИ И ДРУГИМИ ОФИЦИАЛЬНЫМИ МЕРОПРИЯТИЯМИ,</w:t>
      </w:r>
    </w:p>
    <w:p>
      <w:pPr>
        <w:pStyle w:val="ConsPlusTitle"/>
        <w:jc w:val="center"/>
        <w:rPr/>
      </w:pPr>
      <w:r>
        <w:rPr/>
        <w:t>УЧАСТИЕ В КОТОРЫХ СВЯЗАНО С ИСПОЛНЕНИЕМ СЛУЖЕБНЫХ</w:t>
      </w:r>
    </w:p>
    <w:p>
      <w:pPr>
        <w:pStyle w:val="ConsPlusTitle"/>
        <w:jc w:val="center"/>
        <w:rPr/>
      </w:pPr>
      <w:r>
        <w:rPr/>
        <w:t>(ДОЛЖНОСТНЫХ) ОБЯЗАН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езидента Российской Федерации от 29 мая 2015 г.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 &lt;1&gt;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&lt;2&gt;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15, N 22, ст. 321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2014, N 3, ст. 279; 2015, N 42, ст. 57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9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, хранения, определения стоимости и реализации (выкупа) подарков, полученных Министром Российской Федерации по делам гражданской обороны, чрезвычайным ситуациям и ликвидации последствий стихийных бедствий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04.12.2015 N 638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, ХРАНЕНИЯ, ОПРЕДЕЛЕНИЯ СТОИМОСТИ И РЕАЛИЗАЦИИ</w:t>
      </w:r>
    </w:p>
    <w:p>
      <w:pPr>
        <w:pStyle w:val="ConsPlusTitle"/>
        <w:jc w:val="center"/>
        <w:rPr/>
      </w:pPr>
      <w:r>
        <w:rPr/>
        <w:t>(ВЫКУПА) ПОДАРКОВ, ПОЛУЧЕННЫХ МИНИСТРОМ РОССИЙСКОЙ</w:t>
      </w:r>
    </w:p>
    <w:p>
      <w:pPr>
        <w:pStyle w:val="ConsPlusTitle"/>
        <w:jc w:val="center"/>
        <w:rPr/>
      </w:pPr>
      <w:r>
        <w:rPr/>
        <w:t>ФЕДЕРАЦИИ ПО ДЕЛАМ ГРАЖДАНСКОЙ ОБОРОНЫ, ЧРЕЗВЫЧАЙНЫМ</w:t>
      </w:r>
    </w:p>
    <w:p>
      <w:pPr>
        <w:pStyle w:val="ConsPlusTitle"/>
        <w:jc w:val="center"/>
        <w:rPr/>
      </w:pPr>
      <w:r>
        <w:rPr/>
        <w:t>СИТУАЦИЯМ И ЛИКВИДАЦИИ ПОСЛЕДСТВИЙ СТИХИЙНЫХ БЕДСТВИЙ</w:t>
      </w:r>
    </w:p>
    <w:p>
      <w:pPr>
        <w:pStyle w:val="ConsPlusTitle"/>
        <w:jc w:val="center"/>
        <w:rPr/>
      </w:pPr>
      <w:r>
        <w:rPr/>
        <w:t>В СВЯЗИ С ПРОТОКОЛЬНЫМИ МЕРОПРИЯТИЯМИ, СЛУЖЕБНЫМИ</w:t>
      </w:r>
    </w:p>
    <w:p>
      <w:pPr>
        <w:pStyle w:val="ConsPlusTitle"/>
        <w:jc w:val="center"/>
        <w:rPr/>
      </w:pPr>
      <w:r>
        <w:rPr/>
        <w:t>КОМАНДИРОВКАМИ И ДРУГИМИ ОФИЦИАЛЬНЫМИ МЕРОПРИЯТИЯМИ,</w:t>
      </w:r>
    </w:p>
    <w:p>
      <w:pPr>
        <w:pStyle w:val="ConsPlusTitle"/>
        <w:jc w:val="center"/>
        <w:rPr/>
      </w:pPr>
      <w:r>
        <w:rPr/>
        <w:t>УЧАСТИЕ В КОТОРЫХ СВЯЗАНО С ИСПОЛНЕНИЕМ СЛУЖЕБНЫХ</w:t>
      </w:r>
    </w:p>
    <w:p>
      <w:pPr>
        <w:pStyle w:val="ConsPlusTitle"/>
        <w:jc w:val="center"/>
        <w:rPr/>
      </w:pPr>
      <w:r>
        <w:rPr/>
        <w:t>(ДОЛЖНОСТНЫХ) ОБЯЗАН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риема, хранения, определения стоимости и реализации (выкупа) подарков, полученных Министром Российской Федерации по делам гражданской обороны, чрезвычайным ситуациям и ликвидации последствий стихийных бедствий (далее - Министр)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подар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ем, хранение, определение стоимости и реализация (выкуп) подарков Министра осуществляется федеральным казенным учреждением "Управление капитального строительства МЧС России" (далее - Управление капитального строительства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1"/>
      <w:bookmarkEnd w:id="1"/>
      <w:r>
        <w:rPr/>
        <w:t>3. Подарки подлежат сдаче Министром в Управление капитального строительства по акту приема-передачи не позднее трех рабочих дней со дня получения подарка. В случае, если подарок получен во время служебной командировки, он подлежит сдаче не позднее трех рабочих дней со дня возвращения Министра из служебной командир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случае невозможности сдать подарок в сроки, указанные в </w:t>
      </w:r>
      <w:hyperlink w:anchor="P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о причине, не зависящей от Министра, сдача осуществляется не позднее следующего дня после ее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ведомление о получении подарка, в котором указывается, что подарок сдан в Управление капитального строительства, составляется по форме согласно </w:t>
      </w:r>
      <w:hyperlink r:id="rId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распоряжению Президента Российской Федерации от 29 мая 2015 г.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 и представляется Министром в Управление Президента Российской Федерации по вопросам противодействия коррупции в двух экземплярах. Первый экземпляр уведомления после регистрации и ознакомления с ним Руководителя Администрации Президента Российской Федерации возвращается Министру &lt;1&gt;. Департамент кадровой политики МЧС России после получения второго экземпляра уведомления, в целях принятия подарка к бухгалтерскому учету, определения его стоимости и включения в реестр федерального имущества, направляет его в Управление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Пункт 6</w:t>
        </w:r>
      </w:hyperlink>
      <w:r>
        <w:rPr/>
        <w:t xml:space="preserve"> распоряжения Президента Российской Федерации от 29 мая 2015 г.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 с привлечением комиссии по поступлению и выбытию активов Управления капитального строительства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о текущей рыночной цене подтверждаются документально, а при невозможности документального подтверждения - экспертным путем. Подарок возвращается Министру по акту приема-передачи в случае, если его стоимость не превышает 3 тысяч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правлением капитального строительства обеспечивается включение в установленном порядке принятого к бухгалтерскому учету подарка, стоимость которого превышает 3 тысячи рублей, в реестр федер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0"/>
      <w:bookmarkEnd w:id="2"/>
      <w:r>
        <w:rPr/>
        <w:t xml:space="preserve">8. Министр может выкупить сданный подарок, подав в Управление Президента Российской Федерации по вопросам противодействия коррупции заявление о выкупе подарка, составленное по форме согласно </w:t>
      </w:r>
      <w:hyperlink r:id="rId6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распоряжению Президента Российской Федерации от 29 мая 2015 г.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, не позднее двух месяцев со дня сдачи под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выкупе подарка составляется в двух экземплярах и подается через Департамент кадровой политики МЧС России. Первый экземпляр заявления после ознакомления с ним Руководителя Администрации Президента Российской Федерации возвращается Министру &lt;1&gt;. Департамент кадровой политики МЧС России после получения второго экземпляра заявления, в целях определения стоимости подарка и его реализации (выкупа), направляет его в Управление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ункт 8</w:t>
        </w:r>
      </w:hyperlink>
      <w:r>
        <w:rPr/>
        <w:t xml:space="preserve"> распоряжения Президента Российской Федерации от 29 мая 2015 г.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Управление капитального строительства в течение 3 месяцев со дня поступления второго экземпляра заявления, указанного в </w:t>
      </w:r>
      <w:hyperlink w:anchor="P6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организует определение стоимости подарка для реализации (выкупа) и уведомляет в письменной форме Министра о результатах определения стоимости, после чего Министр в течение месяца выкупает подарок по установленной в результате определения стоимости или отказывается от выку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в отношении подарка, изготовленного из драгоценных металлов и (или) драгоценных камней, не поступило от Министра заявление, указанное в </w:t>
      </w:r>
      <w:hyperlink w:anchor="P6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либо в случае отказа Министра от выкупа такого подарка, подарок, изготовленный из драгоценных металлов и (или) драгоценных камней, подлежит передаче Управлением капитального строительств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ункт 13(1)</w:t>
        </w:r>
      </w:hyperlink>
      <w:r>
        <w:rPr/>
        <w:t xml:space="preserve"> постановления Правительства Российской Федерации от 9 января 2014 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Подарок, в отношении которого не поступило заявление, указанное в </w:t>
      </w:r>
      <w:hyperlink w:anchor="P6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может быть использован для обеспечения деятельности МЧС России. Решение о целесообразности использования подарка в указанных целях принимается Министром с учетом заключе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нецелесообразности использования подарка Министром принимается решение о реализации подарка и проведении оценки его стоимости для реализации (выкупа), осуществляемой Управлением капитального строительства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пределение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случае если подарок не выкуплен или не реализован, Министр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редства, вырученные от реализации (выкупа) подарка, зачисляются в доход федерального бюджета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355DC420BE45927D097046CA94DA805ADADBDB3FAA739B2535D18D54D83415F32EAA7E2E183C2A3F251D7048A7A79863B4D4939268B0EBDO7K" TargetMode="External"/><Relationship Id="rId3" Type="http://schemas.openxmlformats.org/officeDocument/2006/relationships/hyperlink" Target="consultantplus://offline/ref=FE6355DC420BE45927D097046CA94DA805ADAABBB5F4A739B2535D18D54D83415F32EAA7E2E183C5AAF251D7048A7A79863B4D4939268B0EBDO7K" TargetMode="External"/><Relationship Id="rId4" Type="http://schemas.openxmlformats.org/officeDocument/2006/relationships/hyperlink" Target="consultantplus://offline/ref=FE6355DC420BE45927D097046CA94DA805ADADBDB3FAA739B2535D18D54D83415F32EAA7E2E183C3ADF251D7048A7A79863B4D4939268B0EBDO7K" TargetMode="External"/><Relationship Id="rId5" Type="http://schemas.openxmlformats.org/officeDocument/2006/relationships/hyperlink" Target="consultantplus://offline/ref=FE6355DC420BE45927D097046CA94DA805ADADBDB3FAA739B2535D18D54D83415F32EAA7E2E183C1AEF251D7048A7A79863B4D4939268B0EBDO7K" TargetMode="External"/><Relationship Id="rId6" Type="http://schemas.openxmlformats.org/officeDocument/2006/relationships/hyperlink" Target="consultantplus://offline/ref=FE6355DC420BE45927D097046CA94DA805ADADBDB3FAA739B2535D18D54D83415F32EAA7E2E183C5ABF251D7048A7A79863B4D4939268B0EBDO7K" TargetMode="External"/><Relationship Id="rId7" Type="http://schemas.openxmlformats.org/officeDocument/2006/relationships/hyperlink" Target="consultantplus://offline/ref=FE6355DC420BE45927D097046CA94DA805ADADBDB3FAA739B2535D18D54D83415F32EAA7E2E183C2ABF251D7048A7A79863B4D4939268B0EBDO7K" TargetMode="External"/><Relationship Id="rId8" Type="http://schemas.openxmlformats.org/officeDocument/2006/relationships/hyperlink" Target="consultantplus://offline/ref=FE6355DC420BE45927D097046CA94DA805ADAABBB5F4A739B2535D18D54D83415F32EAA7E2E183C6AAF251D7048A7A79863B4D4939268B0EBDO7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4:00Z</dcterms:created>
  <dc:creator>Старший инспектор - Кардонская И.В.</dc:creator>
  <dc:description/>
  <cp:keywords/>
  <dc:language>en-US</dc:language>
  <cp:lastModifiedBy>Старший инспектор - Кардонская И.В.</cp:lastModifiedBy>
  <dcterms:modified xsi:type="dcterms:W3CDTF">2021-07-27T10:14:00Z</dcterms:modified>
  <cp:revision>1</cp:revision>
  <dc:subject/>
  <dc:title/>
</cp:coreProperties>
</file>