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казенного учреждения «Уральский учебный спасательный центр МЧС Рос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1417"/>
        <w:gridCol w:w="1134"/>
        <w:gridCol w:w="1276"/>
        <w:gridCol w:w="850"/>
        <w:gridCol w:w="1276"/>
        <w:gridCol w:w="1276"/>
        <w:gridCol w:w="992"/>
        <w:gridCol w:w="1276"/>
        <w:gridCol w:w="1276"/>
        <w:gridCol w:w="1275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амилия и инициалы лица, чьи сведения размещаются на сайт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ульдицкий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8 6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25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и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штаба -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21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Mitsubishi Gran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 90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супруг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32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от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от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от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рное судно</w:t>
              <w:br/>
              <w:t>KRAFTER-4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3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 3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супруг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ын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ты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 xml:space="preserve"> 350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21"/>
              <w:ind w:right="-108" w:hanging="108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Toyota Camry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Fiat Ducato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9,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супруг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47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ыкин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воору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hd w:fill="FFFFFF" w:val="clear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Outlander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 xml:space="preserve">Mitsubishi </w:t>
            </w:r>
            <w:r>
              <w:rPr>
                <w:color w:val="000000"/>
                <w:sz w:val="18"/>
                <w:szCs w:val="18"/>
              </w:rPr>
              <w:t>Pajero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Обь-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92</w:t>
            </w:r>
            <w:r>
              <w:rPr>
                <w:sz w:val="18"/>
                <w:szCs w:val="18"/>
              </w:rPr>
              <w:t>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38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xus  IS 200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 60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супруга (кварти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36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5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ое 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ц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ц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(по спасательным рабо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hd w:fill="FFFFFF" w:val="clear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3 1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ужебное 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75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ое 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ц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75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ебное 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ц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й службы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2 0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супруг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2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отц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отц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ое помещение отца (кварт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739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2">
    <w:name w:val="Основной текст 2 Знак"/>
    <w:qFormat/>
    <w:rPr>
      <w:rFonts w:eastAsia="Times New Roman"/>
      <w:b/>
      <w:bCs/>
      <w:sz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3"/>
    <w:qFormat/>
    <w:rPr>
      <w:rFonts w:ascii="Calibri" w:hAnsi="Calibri"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16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8:00Z</dcterms:created>
  <dc:creator>Sergey</dc:creator>
  <dc:description/>
  <cp:keywords/>
  <dc:language>en-US</dc:language>
  <cp:lastModifiedBy>Uzer</cp:lastModifiedBy>
  <cp:lastPrinted>2018-07-31T19:13:00Z</cp:lastPrinted>
  <dcterms:modified xsi:type="dcterms:W3CDTF">2021-06-08T13:32:00Z</dcterms:modified>
  <cp:revision>138</cp:revision>
  <dc:subject/>
  <dc:title> </dc:title>
</cp:coreProperties>
</file>