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личного состава 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казенного учреждения «Амурский спасательный центр МЧС России»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2020 г. по 31 декабря 2020 г.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22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749"/>
        <w:gridCol w:w="1564"/>
        <w:gridCol w:w="1357"/>
        <w:gridCol w:w="1701"/>
        <w:gridCol w:w="1134"/>
        <w:gridCol w:w="1559"/>
        <w:gridCol w:w="1134"/>
        <w:gridCol w:w="1134"/>
        <w:gridCol w:w="1560"/>
        <w:gridCol w:w="2551"/>
        <w:gridCol w:w="2268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ходящие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(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аровойт И.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начальник 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цент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4 046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hd w:fill="FFFFFF" w:val="clear"/>
              <w:autoSpaceDE w:val="false"/>
              <w:snapToGrid w:val="false"/>
              <w:spacing w:lineRule="auto" w:line="228" w:before="0" w:after="0"/>
              <w:ind w:left="50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п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грузовой: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FAW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;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легковой: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WI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 2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hd w:fill="FFFFFF" w:val="clear"/>
              <w:autoSpaceDE w:val="false"/>
              <w:snapToGrid w:val="false"/>
              <w:spacing w:lineRule="auto" w:line="228" w:before="0" w:after="0"/>
              <w:ind w:left="50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hd w:fill="FFFFFF" w:val="clear"/>
              <w:autoSpaceDE w:val="false"/>
              <w:snapToGrid w:val="false"/>
              <w:spacing w:lineRule="auto" w:line="228" w:before="0" w:after="0"/>
              <w:ind w:left="50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hd w:fill="FFFFFF" w:val="clear"/>
              <w:autoSpaceDE w:val="false"/>
              <w:snapToGrid w:val="false"/>
              <w:spacing w:lineRule="auto" w:line="228" w:before="0" w:after="0"/>
              <w:ind w:left="50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М.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начальника цент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200"/>
              <w:ind w:left="-250"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75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28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200"/>
              <w:ind w:left="-25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хин А.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чальник штаба – заместитель начальника цент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 (найм служебного жил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легковой: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itsubishi Pajero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200"/>
              <w:ind w:left="-250"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28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 (найм служебного жил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200"/>
              <w:ind w:left="-25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идряков  Д.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аместитель начальника центра по воспитательной работе – начальник отд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найм служебного жил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легковой: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Mitsubishi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Delica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;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28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28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тёсов А.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аместитель начальника центра по вооружению – начальник технической ч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 (найм служебного жил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легковой: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АЗ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Patriot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Nissan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anni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ные транспортные 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: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рицеп к легковому автомобилю БИЗНЕС 111550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28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 (найм служебного жил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легковой: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issan Mar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 64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Бакушкин Д.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аместитель начальника центра по тылу – начальник тыл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 в прав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5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Toyota Corolla Fi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lder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Toyota Land Cruiser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-48" w:right="-5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-48" w:right="-5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мотоцикл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-48" w:right="-5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VTX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1300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-48" w:right="-5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снегоболотоход 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-48" w:right="-5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tels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ATV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G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ые транспортные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: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рицеп МЗСА 817702</w:t>
            </w:r>
          </w:p>
          <w:p>
            <w:pPr>
              <w:pStyle w:val="Normal"/>
              <w:shd w:fill="FFFFFF" w:val="clear"/>
              <w:spacing w:lineRule="auto" w:line="228" w:before="0" w:after="0"/>
              <w:ind w:left="-48" w:right="-5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28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28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28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/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>Хавылов Е.Ю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меститель начальника центра (по спасательным работа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гковой: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8 604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28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28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28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ворознюк Т.Ю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главный бухгалтер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гковой: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84 290,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28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гковой: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4 814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23811" w:h="16838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360"/>
      <w:contextualSpacing/>
    </w:pPr>
    <w:rPr>
      <w:rFonts w:ascii="Calibri" w:hAnsi="Calibri" w:eastAsia="Times New Roman"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35:00Z</dcterms:created>
  <dc:creator>nokadr</dc:creator>
  <dc:description/>
  <cp:keywords/>
  <dc:language>en-US</dc:language>
  <cp:lastModifiedBy>Леонтьева А.Н.</cp:lastModifiedBy>
  <cp:lastPrinted>2020-08-19T17:20:00Z</cp:lastPrinted>
  <dcterms:modified xsi:type="dcterms:W3CDTF">2021-06-02T11:52:00Z</dcterms:modified>
  <cp:revision>10</cp:revision>
  <dc:subject/>
  <dc:title/>
</cp:coreProperties>
</file>