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ГБУ «4 отряд ФПС ГПС по Свердловской области (договорной)»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ериод с 1 января 2020 г. по 31 декабря 2020 г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134"/>
        <w:gridCol w:w="993"/>
        <w:gridCol w:w="825"/>
        <w:gridCol w:w="1340"/>
        <w:gridCol w:w="922"/>
        <w:gridCol w:w="918"/>
        <w:gridCol w:w="1312"/>
        <w:gridCol w:w="1325"/>
        <w:gridCol w:w="1296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юфт В.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ряда ФГБУ «4 отряд ФПС ГПС по Свердловской области (договорно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мли населенных пунктов - под жилую застройк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цубиси PAJERO SPORT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60 31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увная моторная лодка, Кайман 36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ный бокс с подв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3/4 доля в праве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 98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иц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ряда ФГБУ «4 отряд ФПС ГПС по Свердловской области (договорной)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ЙОТА Аур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59 8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ВРОЛЕ КЛА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7 286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1/2 доля в прав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сел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ряда ФГБУ «4 отряд ФПС ГПС по Свердловской области (договорно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(2/3 доли в прав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13 65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ДА АКТАВИЯ ХЭТЧБЕ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 355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бухгалтер-начальник отделения ФГБУ «4 отряд ФПС ГПС по Свердловской области (договорно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08 69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36" w:gutter="0" w:header="720" w:top="119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center"/>
    </w:pPr>
    <w:rPr>
      <w:sz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1</dc:creator>
  <dc:description/>
  <cp:keywords/>
  <dc:language>en-US</dc:language>
  <cp:lastModifiedBy>Леонтьева А.Н.</cp:lastModifiedBy>
  <cp:lastPrinted>2020-02-25T08:23:00Z</cp:lastPrinted>
  <dcterms:modified xsi:type="dcterms:W3CDTF">2021-06-01T13:35:00Z</dcterms:modified>
  <cp:revision>17</cp:revision>
  <dc:subject/>
  <dc:title/>
</cp:coreProperties>
</file>