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У «Хабаровский авиационно-спасательный центр МЧС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595"/>
        <w:gridCol w:w="1701"/>
        <w:gridCol w:w="1268"/>
        <w:gridCol w:w="1441"/>
        <w:gridCol w:w="868"/>
        <w:gridCol w:w="959"/>
        <w:gridCol w:w="1134"/>
        <w:gridCol w:w="805"/>
        <w:gridCol w:w="966"/>
        <w:gridCol w:w="1595"/>
        <w:gridCol w:w="1358"/>
        <w:gridCol w:w="137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-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-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ондар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ьник 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н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-завершен-ного строи-тельства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-завершен-ного строи-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 500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3 204.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616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ьне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начальника центра (по инженерно-авиационной службе – начальник инженерно-авиационной службы (центр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 132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599 221.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митри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н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лок-комн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;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8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 383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араж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8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 562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ий сын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5,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люжн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лавны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ухгалте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3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лат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 223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67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и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943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ыж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нача-льника центра (по лётной подготов-ке и авиационно-спасательным технология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-х комнатная квартир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,0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 639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5 536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ий сын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совершен-нолетний сын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-х комнатная 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Лисиц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чальник штаба – заместитель начальника цен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,4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 162.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40,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610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совершен-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40,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пуст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начальника центра по тылу – начальник ты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 455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8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совершен-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8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совершен-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8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ля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мощник начальника центра (по правовой работ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 147.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711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совершен-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8,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1" w:right="-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совершен-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х комнатная 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58,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0:00Z</dcterms:created>
  <dc:creator>User</dc:creator>
  <dc:description/>
  <dc:language>en-US</dc:language>
  <cp:lastModifiedBy>Исаев Александр Сергеевич</cp:lastModifiedBy>
  <dcterms:modified xsi:type="dcterms:W3CDTF">2021-05-19T01:29:00Z</dcterms:modified>
  <cp:revision>11</cp:revision>
  <dc:subject/>
  <dc:title/>
</cp:coreProperties>
</file>