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 должностными лицами федерального государственного бюджетного учреждения «1 отряд федеральной противопожарной службы Государственной противопожарной службы по Ставропольскому краю (договорно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4820"/>
        <w:gridCol w:w="1701"/>
        <w:gridCol w:w="1559"/>
        <w:gridCol w:w="155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-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ря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од индивидуальное жилищное строительств –  900,0 кв. м.; Ставропольский край Кочубеевский район  с. Новая Деревня ул. Степная д. 30 кв. 2 (индивидуа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од индивидуальное жилищное строительств –  605,0 кв. м.; Ставропольский край г. Невинномысск                 ул. Толстого д. 39 (общая совмест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– 128,0 кв. м.; Ставропольский край г. Невинномысск ул. Толстого д. 39 (общая совмест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– 33,2кв. м.; Ставропольский край г. Невинномысск ул. Линейная д. 19  кв. 42 (общая долев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– 32,6 кв. м.; Ставропольский край г. Невинномысск ул. Гагарина д. 24   кв. 2; (общая совмест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– 70.8 кв. м.; Ставропольский край Кочубеевский район с. Новая Деревня ул. Степная д. 30 кв. 2 (индивидуа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– 31,4 кв. м.; Ставропольский край г. Невинномысск ул. Менделеева д. 7 кв. 48 (общая совмест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;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1 4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ый земельный участок –  442,0 кв. м; Ставропольский край Кочубеевский район тер. сдт Сельские Зори ул. Клубничная,      д. 55 (индивидуа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ча – 20,0 кв. м.; Ставропольский край Кочубеевский район тер. сдт Сельские Зори ул. Клубничная д. 55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7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5:00Z</dcterms:created>
  <dc:creator>Пользователь</dc:creator>
  <dc:description/>
  <cp:keywords/>
  <dc:language>en-US</dc:language>
  <cp:lastModifiedBy>Леонтьева А.Н.</cp:lastModifiedBy>
  <cp:lastPrinted>2021-05-20T15:01:00Z</cp:lastPrinted>
  <dcterms:modified xsi:type="dcterms:W3CDTF">2021-06-01T09:20:00Z</dcterms:modified>
  <cp:revision>6</cp:revision>
  <dc:subject/>
  <dc:title/>
</cp:coreProperties>
</file>