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чного состав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ГБУ «7 отряд ФПС ГПС по Свердловской области (договорной)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</w:t>
      </w:r>
      <w:r>
        <w:rPr/>
        <w:t xml:space="preserve"> года</w:t>
      </w:r>
    </w:p>
    <w:tbl>
      <w:tblPr>
        <w:tblW w:w="16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895"/>
        <w:gridCol w:w="1866"/>
        <w:gridCol w:w="1644"/>
        <w:gridCol w:w="1681"/>
        <w:gridCol w:w="760"/>
        <w:gridCol w:w="993"/>
        <w:gridCol w:w="998"/>
        <w:gridCol w:w="659"/>
        <w:gridCol w:w="993"/>
        <w:gridCol w:w="1686"/>
        <w:gridCol w:w="1297"/>
        <w:gridCol w:w="1272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овой доход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instrText xml:space="preserve"> HYPERLINK "http://base.garant.ru/70553030/" \l "block_555"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16"/>
                <w:szCs w:val="16"/>
              </w:rPr>
              <w:t>*(5)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instrText xml:space="preserve"> HYPERLINK "http://base.garant.ru/70553030/" \l "block_666"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16"/>
                <w:szCs w:val="16"/>
              </w:rPr>
              <w:t>*(6)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олов А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ФГБ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7 отряд ФПС ГПС по Свердловской области (договорной)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супруго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еменение ипоте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Тойота Авенси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54 591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/3 доли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7 386,0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супруг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еменение ипоте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ркач Т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Ф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7 отряд ФПС ГПС по Свердловской области (договорной)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Мазда СХ-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 219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Вольво ХС9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5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 В.Н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отряда – начальник 50 ПЧ Ф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7 отряд ФПС ГПС по Свердловской области (договорной)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44 631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я в прав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 614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санская Е.Ш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бухгалтер – начальник финансового отделения Ф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7 отряд ФПС ГПС по Свердловской области (договорной)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 Хенда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X3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6 021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3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Ауди А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/2 доля в праве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супруго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5/10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/10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/10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9:00Z</dcterms:created>
  <dc:creator>Петров Евгений Серг.</dc:creator>
  <dc:description/>
  <cp:keywords/>
  <dc:language>en-US</dc:language>
  <cp:lastModifiedBy>Леонтьева А.Н.</cp:lastModifiedBy>
  <cp:lastPrinted>2019-04-08T15:16:00Z</cp:lastPrinted>
  <dcterms:modified xsi:type="dcterms:W3CDTF">2021-06-01T09:34:00Z</dcterms:modified>
  <cp:revision>81</cp:revision>
  <dc:subject/>
  <dc:title/>
</cp:coreProperties>
</file>