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едеральной государственной службы и членов их семей за период с 1 января 2020 г. по 31 декабря 2020 г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8"/>
        <w:gridCol w:w="1418"/>
        <w:gridCol w:w="1074"/>
        <w:gridCol w:w="1194"/>
        <w:gridCol w:w="992"/>
        <w:gridCol w:w="1034"/>
        <w:gridCol w:w="1120"/>
        <w:gridCol w:w="681"/>
        <w:gridCol w:w="992"/>
        <w:gridCol w:w="1418"/>
        <w:gridCol w:w="1417"/>
        <w:gridCol w:w="2127"/>
      </w:tblGrid>
      <w:tr>
        <w:trPr>
          <w:tblHeader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0"/>
                  <w:szCs w:val="20"/>
                </w:rPr>
                <w:t>*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*(2)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bookmarkStart w:id="0" w:name="sub_1102"/>
            <w:r>
              <w:rPr>
                <w:rFonts w:cs="Times New Roman" w:ascii="Times New Roman" w:hAnsi="Times New Roman"/>
              </w:rPr>
              <w:t>1.</w:t>
            </w:r>
            <w:bookmarkEnd w:id="0"/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ский А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ря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76 245,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4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цкий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яд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39 714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 060,5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Л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нач. отд.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2 857 549.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стаев С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ч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Peugeot</w:t>
            </w:r>
            <w:r>
              <w:rPr>
                <w:rFonts w:cs="Times New Roman" w:ascii="Times New Roman" w:hAnsi="Times New Roman"/>
              </w:rPr>
              <w:t xml:space="preserve"> 400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6 575,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41 211,1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ев В.К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ча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сельскохозяйственного использов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совмест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17600.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ачны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Тайота </w:t>
            </w:r>
            <w:r>
              <w:rPr>
                <w:rFonts w:cs="Times New Roman" w:ascii="Times New Roman" w:hAnsi="Times New Roman"/>
                <w:lang w:val="en-US"/>
              </w:rPr>
              <w:t>HIGHLAND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8 815,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томобильный КМЗ-8136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болотоход СФ МОТО Х8 СФ 8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пассажирский УАЗ 3962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автомобильный КМЗ-828451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147,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ИЖ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скла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53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</w:rPr>
              <w:t>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 132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BM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5 3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5 516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шов Д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части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4 812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7 198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ков А.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ча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да Аккор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6 166,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610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гинжел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кла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239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ов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йота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нси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 158,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ов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Начальник части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BM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5 3.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5 516.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53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X</w:t>
            </w:r>
            <w:r>
              <w:rPr>
                <w:rFonts w:cs="Times New Roman" w:ascii="Times New Roman" w:hAnsi="Times New Roman"/>
              </w:rPr>
              <w:t>.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 132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1 4</w:t>
            </w: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5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ец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47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3 680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кла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05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 787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цкий А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начальника отряда (по МТО)-начальник ОМТ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негоход Тайга патруль-550-</w:t>
            </w:r>
            <w:r>
              <w:rPr>
                <w:rFonts w:cs="Times New Roman" w:ascii="Times New Roman" w:hAnsi="Times New Roman"/>
                <w:lang w:val="en-US"/>
              </w:rPr>
              <w:t>SW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8 484,8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8 765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 А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спектор ОМТО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 xml:space="preserve">КИА Спортейдж </w:t>
            </w:r>
            <w:r>
              <w:rPr>
                <w:rFonts w:cs="Times New Roman" w:ascii="Times New Roman" w:hAnsi="Times New Roman"/>
                <w:lang w:val="en-US"/>
              </w:rPr>
              <w:t>S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 265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 455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108" w:hanging="0"/>
      <w:jc w:val="center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ind w:right="-147" w:hanging="0"/>
    </w:pPr>
    <w:rPr>
      <w:rFonts w:ascii="Courier New" w:hAnsi="Courier New" w:cs="Courier New"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">
    <w:name w:val="Знак5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3:00Z</dcterms:created>
  <dc:creator>Васильев Сергей Анатольевич</dc:creator>
  <dc:description/>
  <cp:keywords/>
  <dc:language>en-US</dc:language>
  <cp:lastModifiedBy>Леонтьева А.Н.</cp:lastModifiedBy>
  <cp:lastPrinted>2021-05-17T09:22:00Z</cp:lastPrinted>
  <dcterms:modified xsi:type="dcterms:W3CDTF">2021-06-01T10:17:00Z</dcterms:modified>
  <cp:revision>42</cp:revision>
  <dc:subject/>
  <dc:title>форма отчёта квартальная</dc:title>
</cp:coreProperties>
</file>