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ве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 период с 1 января 2020 года по 31 декабря 2020 год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rPr>
          <w:vanish/>
          <w:color w:val="FF0000"/>
        </w:rPr>
      </w:pPr>
      <w:r>
        <w:rPr>
          <w:vanish/>
          <w:color w:val="FF000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47625</wp:posOffset>
                </wp:positionH>
                <wp:positionV relativeFrom="paragraph">
                  <wp:posOffset>635</wp:posOffset>
                </wp:positionV>
                <wp:extent cx="891159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15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5" w:type="dxa"/>
                                <w:bottom w:w="0" w:type="dxa"/>
                                <w:right w:w="75" w:type="dxa"/>
                              </w:tblCellMar>
                            </w:tblPr>
                            <w:tblGrid>
                              <w:gridCol w:w="542"/>
                              <w:gridCol w:w="1439"/>
                              <w:gridCol w:w="1275"/>
                              <w:gridCol w:w="992"/>
                              <w:gridCol w:w="997"/>
                              <w:gridCol w:w="989"/>
                              <w:gridCol w:w="993"/>
                              <w:gridCol w:w="992"/>
                              <w:gridCol w:w="992"/>
                              <w:gridCol w:w="992"/>
                              <w:gridCol w:w="1134"/>
                              <w:gridCol w:w="1354"/>
                              <w:gridCol w:w="1343"/>
                            </w:tblGrid>
                            <w:tr>
                              <w:trPr/>
                              <w:tc>
                                <w:tcPr>
                                  <w:tcW w:w="5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N п/п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Фамилия и инициалы лица, чьи сведения размещаются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олжность</w:t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ъекты недвижимости, находящиеся в собственности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ъекты недвижимости, находящиеся в пользовани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ранспортные средства (вид, марка)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Декларированный годовой доход </w:t>
                                  </w:r>
                                  <w:hyperlink w:anchor="Par95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&lt;1&gt;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(руб.)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Сведения об источниках получения средств, за счет которых совершена сделка </w:t>
                                  </w:r>
                                  <w:hyperlink w:anchor="Par96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&lt;2&gt;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(вид приобретенного имущества, источники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ид объекта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ид собственности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лощадь (кв. м)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трана расположен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ид объект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лощадь (кв. м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трана расположени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1.7pt;height:1.65pt;mso-wrap-distance-left:0pt;mso-wrap-distance-right:9pt;mso-wrap-distance-top:0pt;mso-wrap-distance-bottom:0pt;margin-top:0.05pt;mso-position-vertical-relative:text;margin-left:-3.75pt;mso-position-horizontal-relative:text">
                <v:fill opacity="0f"/>
                <v:textbox inset="0in,0in,0in,0in">
                  <w:txbxContent>
                    <w:tbl>
                      <w:tblPr>
                        <w:tblW w:w="140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5" w:type="dxa"/>
                          <w:bottom w:w="0" w:type="dxa"/>
                          <w:right w:w="75" w:type="dxa"/>
                        </w:tblCellMar>
                      </w:tblPr>
                      <w:tblGrid>
                        <w:gridCol w:w="542"/>
                        <w:gridCol w:w="1439"/>
                        <w:gridCol w:w="1275"/>
                        <w:gridCol w:w="992"/>
                        <w:gridCol w:w="997"/>
                        <w:gridCol w:w="989"/>
                        <w:gridCol w:w="993"/>
                        <w:gridCol w:w="992"/>
                        <w:gridCol w:w="992"/>
                        <w:gridCol w:w="992"/>
                        <w:gridCol w:w="1134"/>
                        <w:gridCol w:w="1354"/>
                        <w:gridCol w:w="1343"/>
                      </w:tblGrid>
                      <w:tr>
                        <w:trPr/>
                        <w:tc>
                          <w:tcPr>
                            <w:tcW w:w="5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N п/п</w:t>
                            </w:r>
                          </w:p>
                        </w:tc>
                        <w:tc>
                          <w:tcPr>
                            <w:tcW w:w="14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амилия и инициалы лица, чьи сведения размещаются</w:t>
                            </w:r>
                          </w:p>
                        </w:tc>
                        <w:tc>
                          <w:tcPr>
                            <w:tcW w:w="12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олжность</w:t>
                            </w:r>
                          </w:p>
                        </w:tc>
                        <w:tc>
                          <w:tcPr>
                            <w:tcW w:w="397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ъекты недвижимости, находящиеся в собственности</w:t>
                            </w:r>
                          </w:p>
                        </w:tc>
                        <w:tc>
                          <w:tcPr>
                            <w:tcW w:w="29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ъекты недвижимости, находящиеся в пользовании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ранспортные средства (вид, марка)</w:t>
                            </w:r>
                          </w:p>
                        </w:tc>
                        <w:tc>
                          <w:tcPr>
                            <w:tcW w:w="13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Декларированный годовой доход </w:t>
                            </w:r>
                            <w:hyperlink w:anchor="Par95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&lt;1&gt;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(руб.)</w:t>
                            </w:r>
                          </w:p>
                        </w:tc>
                        <w:tc>
                          <w:tcPr>
                            <w:tcW w:w="13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Сведения об источниках получения средств, за счет которых совершена сделка </w:t>
                            </w:r>
                            <w:hyperlink w:anchor="Par96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&lt;2&gt;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(вид приобретенного имущества, источники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ид объекта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ид собственности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лощадь (кв. м)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трана расположени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ид объект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лощадь (кв. м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трана расположения</w:t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3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color w:val="FF0000"/>
        </w:rPr>
      </w:pPr>
      <w:r>
        <w:rPr>
          <w:rFonts w:cs="Times New Roman" w:ascii="Times New Roman" w:hAnsi="Times New Roman"/>
          <w:vanish/>
          <w:color w:val="FF0000"/>
        </w:rPr>
      </w:r>
    </w:p>
    <w:p>
      <w:pPr>
        <w:pStyle w:val="Normal"/>
        <w:rPr>
          <w:rFonts w:ascii="Times New Roman" w:hAnsi="Times New Roman" w:cs="Times New Roman"/>
          <w:vanish/>
          <w:color w:val="FF0000"/>
        </w:rPr>
      </w:pPr>
      <w:r>
        <w:rPr>
          <w:rFonts w:cs="Times New Roman" w:ascii="Times New Roman" w:hAnsi="Times New Roman"/>
          <w:vanish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color w:val="FF0000"/>
        </w:rPr>
      </w:pPr>
      <w:r>
        <w:rPr>
          <w:rFonts w:cs="Times New Roman" w:ascii="Times New Roman" w:hAnsi="Times New Roman"/>
          <w:vanish/>
          <w:color w:val="FF0000"/>
        </w:rPr>
        <w:br w:type="textWrapping" w:clear="all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color w:val="FF0000"/>
        </w:rPr>
      </w:pPr>
      <w:r>
        <w:rPr>
          <w:rFonts w:cs="Times New Roman" w:ascii="Times New Roman" w:hAnsi="Times New Roman"/>
          <w:vanish/>
          <w:color w:val="FF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color w:val="FF0000"/>
        </w:rPr>
      </w:pPr>
      <w:r>
        <w:rPr>
          <w:rFonts w:cs="Times New Roman" w:ascii="Times New Roman" w:hAnsi="Times New Roman"/>
          <w:vanish/>
          <w:color w:val="FF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  <w:br w:type="textWrapping" w:clear="all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42545</wp:posOffset>
                </wp:positionH>
                <wp:positionV relativeFrom="paragraph">
                  <wp:posOffset>635</wp:posOffset>
                </wp:positionV>
                <wp:extent cx="8911590" cy="75603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159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5" w:type="dxa"/>
                                <w:bottom w:w="0" w:type="dxa"/>
                                <w:right w:w="75" w:type="dxa"/>
                              </w:tblCellMar>
                            </w:tblPr>
                            <w:tblGrid>
                              <w:gridCol w:w="501"/>
                              <w:gridCol w:w="1468"/>
                              <w:gridCol w:w="1280"/>
                              <w:gridCol w:w="994"/>
                              <w:gridCol w:w="992"/>
                              <w:gridCol w:w="994"/>
                              <w:gridCol w:w="993"/>
                              <w:gridCol w:w="992"/>
                              <w:gridCol w:w="992"/>
                              <w:gridCol w:w="992"/>
                              <w:gridCol w:w="1134"/>
                              <w:gridCol w:w="1426"/>
                              <w:gridCol w:w="1276"/>
                            </w:tblGrid>
                            <w:tr>
                              <w:trPr/>
                              <w:tc>
                                <w:tcPr>
                                  <w:tcW w:w="14034" w:type="dxa"/>
                                  <w:gridSpan w:val="13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ФГБУ «9 отряд федеральной противопожарной службы Государственной противопожарной службы по Республике Коми (договорной)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Шимко Н.Г.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чальни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тряда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Земельный участок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8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втомобиль грузово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–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АЗ 555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Ж 271501011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261179,5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502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ом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3,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502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упруг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Земельный участок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дивидуальная собственность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8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втомобиль легково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–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KИА SPORTAGE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56811,4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502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ом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дивидуальная собственность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3,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502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Земельный участок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дивидуальная собственность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1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ельникова И.Г.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Главный бухгалтер отряда – начальник финансового отделения 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щая долевая (1/3)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3,8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604130,1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502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щая долевая (1/2)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3,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502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упруг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щая долевая (1/3)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3,8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втомобиль легково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–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РЕНО KAPTUR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123908,4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502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щая долевая (1/2)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3,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ервушин М.А.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Заместитель начальника 91-ПСЧ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щая долевая (2/3)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3,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232583.7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1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гнев В.А.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Заместитель начальника отряда - начальник 92- ПСЧ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щая совместная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2,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4,7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снегоход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YamaxaV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504-4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ицеп МЗСА 817711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744795,1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502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адовый участок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дивидуальная собственность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09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4,7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втомобиль легковой - Мицубиси Аутлендер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АЗ 2114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Лада Самара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10704,6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502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щая совместная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2,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502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есовершеннолетний ребенок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4,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Жунтов Е.В.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заместитель начальника 92-ПСЧ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4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втомобиль легковой ВАЗ 21099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86035,1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Закусов Е.В.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чальник 93- ПСЧ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индивидуальная   собственность 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8,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втомобиль легковой –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азда 6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379754,0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1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улешов К.В.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замести-тель начальника 93- ПСЧ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олевая  собственность 1/2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5,9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втомобиль легковой –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Ford Focus 2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369948,9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502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индивидуальная   собственность 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1,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502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есовершеннолетний ребено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7,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502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есовершеннолетний ребено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5,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1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наровкина Л.В.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Заведующая складом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93-ПСЧ 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дивидуальна  собственность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8,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3,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15728,7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502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упруг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араж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дивидуальна  собственность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8,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3,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автомобиль легковой 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Ki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SPEKTRAF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2272, автомобиль легковой -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Шевроле Нив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167845,2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502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есовершеннолетний ребено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олевая  собственность 1/2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3,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502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есовершеннолетний ребено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3,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есовершеннолетний ребено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3,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1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арников В.А.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чальник 94- ПСЧ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дивидуальная собственность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7,7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4,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380113,3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502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упруг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дивидуальная собственность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4,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автомобиль легковой-МАЗД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CX-5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551786,1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FF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502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адовый участок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дивидуальная собственность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502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есовершеннолетний ребено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4,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1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Шершнев А.А.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Заместитель начальника 94- ПСЧ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олевая  собственность 1/2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4,9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втомобиль легковой –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ойота Королла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235255,5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502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упруг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земельный участок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дивидуальная собственность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5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25782,6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502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олевая  собственность 1/2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4,9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502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араж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дивидуальна  собственность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0,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1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орофеев С.В.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чальник 96- ПСЧ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9,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втомобиль легковой Хундай Н-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автомобиль легковой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OПЕЛЬ Movano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611978,3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502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упруг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ачный участок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дивидуальная собственность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79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16501,2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502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Земельный участок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дивидуальная собственность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6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502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индивидуальная   собственность 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9,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502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араж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индивидуальная   собственность 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6,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уняк Н.А.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заместитель начальника 96-ПСЧ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олевая  собственность 1/3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2,7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37796,2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птев П.Е.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чальник 95- ПСЧ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втомобиль легковой –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Citroen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 4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607898,3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1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исляков А.Ю.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заместитель начальника 95-ПСЧ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индивидуальная   собственность 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7,9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414704,1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502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араж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индивидуальная   собственность 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2,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1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Захаров Р.А.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заместитель начальника 101- ПСЧ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393235,7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502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3,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502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3,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6410,6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502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есовершеннолетний ребено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3,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502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есовершеннолетний ребено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3,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Шакулин С.А.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чальник 101-ПСЧ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индивидуальная   собственность 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8,9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втомобиль легковой Хунда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кцент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825382,8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1.7pt;height:595.3pt;mso-wrap-distance-left:9pt;mso-wrap-distance-right:9pt;mso-wrap-distance-top:0pt;mso-wrap-distance-bottom:0pt;margin-top:0.05pt;mso-position-vertical-relative:text;margin-left:-3.35pt;mso-position-horizontal-relative:text">
                <v:fill opacity="0f"/>
                <v:textbox inset="0in,0in,0in,0in">
                  <w:txbxContent>
                    <w:tbl>
                      <w:tblPr>
                        <w:tblW w:w="140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5" w:type="dxa"/>
                          <w:bottom w:w="0" w:type="dxa"/>
                          <w:right w:w="75" w:type="dxa"/>
                        </w:tblCellMar>
                      </w:tblPr>
                      <w:tblGrid>
                        <w:gridCol w:w="501"/>
                        <w:gridCol w:w="1468"/>
                        <w:gridCol w:w="1280"/>
                        <w:gridCol w:w="994"/>
                        <w:gridCol w:w="992"/>
                        <w:gridCol w:w="994"/>
                        <w:gridCol w:w="993"/>
                        <w:gridCol w:w="992"/>
                        <w:gridCol w:w="992"/>
                        <w:gridCol w:w="992"/>
                        <w:gridCol w:w="1134"/>
                        <w:gridCol w:w="1426"/>
                        <w:gridCol w:w="1276"/>
                      </w:tblGrid>
                      <w:tr>
                        <w:trPr/>
                        <w:tc>
                          <w:tcPr>
                            <w:tcW w:w="14034" w:type="dxa"/>
                            <w:gridSpan w:val="13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ФГБУ «9 отряд федеральной противопожарной службы Государственной противопожарной службы по Республике Коми (договорной)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Шимко Н.Г.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чальни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отряда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емельный участок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8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втомобиль грузово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АЗ 555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Ж 271501011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261179,5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spacing w:lineRule="auto" w:line="240" w:before="0" w:after="0"/>
                              <w:ind w:left="502" w:hanging="0"/>
                              <w:jc w:val="both"/>
                              <w:rPr>
                                <w:rFonts w:ascii="Times New Roman" w:hAnsi="Times New Roman" w:cs="Times New Roman"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ом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3,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spacing w:lineRule="auto" w:line="240" w:before="0" w:after="0"/>
                              <w:ind w:left="502" w:hanging="0"/>
                              <w:jc w:val="both"/>
                              <w:rPr>
                                <w:rFonts w:ascii="Times New Roman" w:hAnsi="Times New Roman" w:cs="Times New Roman"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упруг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емельный участок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дивидуальная собственность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83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втомобиль легково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KИА SPORTAGE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56811,4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spacing w:lineRule="auto" w:line="240" w:before="0" w:after="0"/>
                              <w:ind w:left="502" w:hanging="0"/>
                              <w:jc w:val="both"/>
                              <w:rPr>
                                <w:rFonts w:ascii="Times New Roman" w:hAnsi="Times New Roman" w:cs="Times New Roman"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ом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дивидуальная собственность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3,3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spacing w:lineRule="auto" w:line="240" w:before="0" w:after="0"/>
                              <w:ind w:left="502" w:hanging="0"/>
                              <w:jc w:val="both"/>
                              <w:rPr>
                                <w:rFonts w:ascii="Times New Roman" w:hAnsi="Times New Roman" w:cs="Times New Roman"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емельный участок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дивидуальная собственность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1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ельникова И.Г.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Главный бухгалтер отряда – начальник финансового отделения 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щая долевая (1/3)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3,8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604130,1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spacing w:lineRule="auto" w:line="240" w:before="0" w:after="0"/>
                              <w:ind w:left="502" w:hanging="0"/>
                              <w:jc w:val="both"/>
                              <w:rPr>
                                <w:rFonts w:ascii="Times New Roman" w:hAnsi="Times New Roman" w:cs="Times New Roman"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щая долевая (1/2)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3,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spacing w:lineRule="auto" w:line="240" w:before="0" w:after="0"/>
                              <w:ind w:left="502" w:hanging="0"/>
                              <w:jc w:val="both"/>
                              <w:rPr>
                                <w:rFonts w:ascii="Times New Roman" w:hAnsi="Times New Roman" w:cs="Times New Roman"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упруг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щая долевая (1/3)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3,8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втомобиль легково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РЕНО KAPTUR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123908,4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spacing w:lineRule="auto" w:line="240" w:before="0" w:after="0"/>
                              <w:ind w:left="502" w:hanging="0"/>
                              <w:jc w:val="both"/>
                              <w:rPr>
                                <w:rFonts w:ascii="Times New Roman" w:hAnsi="Times New Roman" w:cs="Times New Roman"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щая долевая (1/2)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3,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ервушин М.А.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меститель начальника 91-ПСЧ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щая долевая (2/3)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3,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232583.7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1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гнев В.А.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меститель начальника отряда - начальник 92- ПСЧ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щая совместная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2,3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4,7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снегоход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YamaxaVK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-504-4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цеп МЗСА 817711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744795,1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spacing w:lineRule="auto" w:line="240" w:before="0" w:after="0"/>
                              <w:ind w:left="502" w:hanging="0"/>
                              <w:jc w:val="both"/>
                              <w:rPr>
                                <w:rFonts w:ascii="Times New Roman" w:hAnsi="Times New Roman" w:cs="Times New Roman"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упруга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адовый участок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дивидуальная собственность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09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4,7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втомобиль легковой - Мицубиси Аутлендер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АЗ 2114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Лада Самара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10704,6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spacing w:lineRule="auto" w:line="240" w:before="0" w:after="0"/>
                              <w:ind w:left="502" w:hanging="0"/>
                              <w:jc w:val="both"/>
                              <w:rPr>
                                <w:rFonts w:ascii="Times New Roman" w:hAnsi="Times New Roman" w:cs="Times New Roman"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щая совместная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2,3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spacing w:lineRule="auto" w:line="240" w:before="0" w:after="0"/>
                              <w:ind w:left="502" w:hanging="0"/>
                              <w:jc w:val="both"/>
                              <w:rPr>
                                <w:rFonts w:ascii="Times New Roman" w:hAnsi="Times New Roman" w:cs="Times New Roman"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совершеннолетний ребенок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4,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Жунтов Е.В.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меститель начальника 92-ПСЧ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4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втомобиль легковой ВАЗ 21099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86035,1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кусов Е.В.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чальник 93- ПСЧ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индивидуальная   собственность 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8,3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втомобиль легковой 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азда 6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379754,0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1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улешов К.В.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мести-тель начальника 93- ПСЧ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олевая  собственность 1/2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5,9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втомобиль легковой 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Ford Focus 2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369948,9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spacing w:lineRule="auto" w:line="240" w:before="0" w:after="0"/>
                              <w:ind w:left="502" w:hanging="0"/>
                              <w:jc w:val="both"/>
                              <w:rPr>
                                <w:rFonts w:ascii="Times New Roman" w:hAnsi="Times New Roman" w:cs="Times New Roman"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индивидуальная   собственность 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1,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spacing w:lineRule="auto" w:line="240" w:before="0" w:after="0"/>
                              <w:ind w:left="502" w:hanging="0"/>
                              <w:jc w:val="both"/>
                              <w:rPr>
                                <w:rFonts w:ascii="Times New Roman" w:hAnsi="Times New Roman" w:cs="Times New Roman"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совершеннолетний ребено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7,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spacing w:lineRule="auto" w:line="240" w:before="0" w:after="0"/>
                              <w:ind w:left="502" w:hanging="0"/>
                              <w:jc w:val="both"/>
                              <w:rPr>
                                <w:rFonts w:ascii="Times New Roman" w:hAnsi="Times New Roman" w:cs="Times New Roman"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совершеннолетний ребено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5,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1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наровкина Л.В.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ведующая складо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93-ПСЧ 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дивидуальна  собственность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8,6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3,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15728,7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spacing w:lineRule="auto" w:line="240" w:before="0" w:after="0"/>
                              <w:ind w:left="502" w:hanging="0"/>
                              <w:jc w:val="both"/>
                              <w:rPr>
                                <w:rFonts w:ascii="Times New Roman" w:hAnsi="Times New Roman" w:cs="Times New Roman"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упруг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араж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дивидуальна  собственность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8,6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3,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автомобиль легковой –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Kia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SPEKTRAFB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2272, автомобиль легковой 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Шевроле Нив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167845,2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spacing w:lineRule="auto" w:line="240" w:before="0" w:after="0"/>
                              <w:ind w:left="502" w:hanging="0"/>
                              <w:jc w:val="both"/>
                              <w:rPr>
                                <w:rFonts w:ascii="Times New Roman" w:hAnsi="Times New Roman" w:cs="Times New Roman"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совершеннолетний ребено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олевая  собственность 1/2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3,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spacing w:lineRule="auto" w:line="240" w:before="0" w:after="0"/>
                              <w:ind w:left="502" w:hanging="0"/>
                              <w:jc w:val="both"/>
                              <w:rPr>
                                <w:rFonts w:ascii="Times New Roman" w:hAnsi="Times New Roman" w:cs="Times New Roman"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совершеннолетний ребено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3,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совершеннолетний ребено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3,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1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арников В.А.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чальник 94- ПСЧ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дивидуальная собственность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7,7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4,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380113,3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spacing w:lineRule="auto" w:line="240" w:before="0" w:after="0"/>
                              <w:ind w:left="502" w:hanging="0"/>
                              <w:jc w:val="both"/>
                              <w:rPr>
                                <w:rFonts w:ascii="Times New Roman" w:hAnsi="Times New Roman" w:cs="Times New Roman"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упруг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дивидуальная собственность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4,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автомобиль легковой-МАЗДА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CX-5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551786,1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FF000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spacing w:lineRule="auto" w:line="240" w:before="0" w:after="0"/>
                              <w:ind w:left="502" w:hanging="0"/>
                              <w:jc w:val="both"/>
                              <w:rPr>
                                <w:rFonts w:ascii="Times New Roman" w:hAnsi="Times New Roman" w:cs="Times New Roman"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адовый участок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дивидуальная собственность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spacing w:lineRule="auto" w:line="240" w:before="0" w:after="0"/>
                              <w:ind w:left="502" w:hanging="0"/>
                              <w:jc w:val="both"/>
                              <w:rPr>
                                <w:rFonts w:ascii="Times New Roman" w:hAnsi="Times New Roman" w:cs="Times New Roman"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совершеннолетний ребено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4,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1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Шершнев А.А.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меститель начальника 94- ПСЧ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олевая  собственность 1/2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4,9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втомобиль легковой 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ойота Королла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235255,5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spacing w:lineRule="auto" w:line="240" w:before="0" w:after="0"/>
                              <w:ind w:left="502" w:hanging="0"/>
                              <w:jc w:val="both"/>
                              <w:rPr>
                                <w:rFonts w:ascii="Times New Roman" w:hAnsi="Times New Roman" w:cs="Times New Roman"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упруг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емельный участок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дивидуальная собственность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5,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25782,6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spacing w:lineRule="auto" w:line="240" w:before="0" w:after="0"/>
                              <w:ind w:left="502" w:hanging="0"/>
                              <w:jc w:val="both"/>
                              <w:rPr>
                                <w:rFonts w:ascii="Times New Roman" w:hAnsi="Times New Roman" w:cs="Times New Roman"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олевая  собственность 1/2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4,9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spacing w:lineRule="auto" w:line="240" w:before="0" w:after="0"/>
                              <w:ind w:left="502" w:hanging="0"/>
                              <w:jc w:val="both"/>
                              <w:rPr>
                                <w:rFonts w:ascii="Times New Roman" w:hAnsi="Times New Roman" w:cs="Times New Roman"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араж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дивидуальна  собственность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0,6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1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орофеев С.В.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чальник 96- ПСЧ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9,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втомобиль легковой Хундай Н-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автомобиль легковой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OПЕЛЬ Movano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611978,3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spacing w:lineRule="auto" w:line="240" w:before="0" w:after="0"/>
                              <w:ind w:left="502" w:hanging="0"/>
                              <w:jc w:val="both"/>
                              <w:rPr>
                                <w:rFonts w:ascii="Times New Roman" w:hAnsi="Times New Roman" w:cs="Times New Roman"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упруг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ачный участок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дивидуальная собственность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79,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16501,2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spacing w:lineRule="auto" w:line="240" w:before="0" w:after="0"/>
                              <w:ind w:left="502" w:hanging="0"/>
                              <w:jc w:val="both"/>
                              <w:rPr>
                                <w:rFonts w:ascii="Times New Roman" w:hAnsi="Times New Roman" w:cs="Times New Roman"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емельный участок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дивидуальная собственность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6,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spacing w:lineRule="auto" w:line="240" w:before="0" w:after="0"/>
                              <w:ind w:left="502" w:hanging="0"/>
                              <w:jc w:val="both"/>
                              <w:rPr>
                                <w:rFonts w:ascii="Times New Roman" w:hAnsi="Times New Roman" w:cs="Times New Roman"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индивидуальная   собственность 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9,6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spacing w:lineRule="auto" w:line="240" w:before="0" w:after="0"/>
                              <w:ind w:left="502" w:hanging="0"/>
                              <w:jc w:val="both"/>
                              <w:rPr>
                                <w:rFonts w:ascii="Times New Roman" w:hAnsi="Times New Roman" w:cs="Times New Roman"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араж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индивидуальная   собственность 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6,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уняк Н.А.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меститель начальника 96-ПСЧ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олевая  собственность 1/3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2,7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37796,2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птев П.Е.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чальник 95- ПСЧ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втомобиль легковой 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 xml:space="preserve">Citroe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 4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607898,3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1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исляков А.Ю.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меститель начальника 95-ПСЧ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индивидуальная   собственность 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7,9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414704,1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spacing w:lineRule="auto" w:line="240" w:before="0" w:after="0"/>
                              <w:ind w:left="502" w:hanging="0"/>
                              <w:jc w:val="both"/>
                              <w:rPr>
                                <w:rFonts w:ascii="Times New Roman" w:hAnsi="Times New Roman" w:cs="Times New Roman"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араж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индивидуальная   собственность 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2,3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1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харов Р.А.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меститель начальника 101- ПСЧ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393235,7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spacing w:lineRule="auto" w:line="240" w:before="0" w:after="0"/>
                              <w:ind w:left="502" w:hanging="0"/>
                              <w:jc w:val="both"/>
                              <w:rPr>
                                <w:rFonts w:ascii="Times New Roman" w:hAnsi="Times New Roman" w:cs="Times New Roman"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3,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spacing w:lineRule="auto" w:line="240" w:before="0" w:after="0"/>
                              <w:ind w:left="502" w:hanging="0"/>
                              <w:jc w:val="both"/>
                              <w:rPr>
                                <w:rFonts w:ascii="Times New Roman" w:hAnsi="Times New Roman" w:cs="Times New Roman"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упруга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3,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6410,6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spacing w:lineRule="auto" w:line="240" w:before="0" w:after="0"/>
                              <w:ind w:left="502" w:hanging="0"/>
                              <w:jc w:val="both"/>
                              <w:rPr>
                                <w:rFonts w:ascii="Times New Roman" w:hAnsi="Times New Roman" w:cs="Times New Roman"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совершеннолетний ребено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3,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spacing w:lineRule="auto" w:line="240" w:before="0" w:after="0"/>
                              <w:ind w:left="502" w:hanging="0"/>
                              <w:jc w:val="both"/>
                              <w:rPr>
                                <w:rFonts w:ascii="Times New Roman" w:hAnsi="Times New Roman" w:cs="Times New Roman"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совершеннолетний ребено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3,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Шакулин С.А.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чальник 101-ПСЧ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индивидуальная   собственность 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8,9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втомобиль легковой Хунда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кцент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825382,8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color w:val="000000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color w:val="000000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cs="Times New Roman"/>
      <w:sz w:val="16"/>
    </w:rPr>
  </w:style>
  <w:style w:type="character" w:styleId="2">
    <w:name w:val="Основной текст 2 Знак"/>
    <w:qFormat/>
    <w:rPr>
      <w:rFonts w:ascii="Times New Roman" w:hAnsi="Times New Roman" w:cs="Times New Roman"/>
      <w:sz w:val="24"/>
    </w:rPr>
  </w:style>
  <w:style w:type="character" w:styleId="Style16">
    <w:name w:val="Текст выноски Знак"/>
    <w:qFormat/>
    <w:rPr>
      <w:rFonts w:ascii="Tahoma" w:hAnsi="Tahoma" w:cs="Times New Roman"/>
      <w:sz w:val="16"/>
    </w:rPr>
  </w:style>
  <w:style w:type="character" w:styleId="Style17">
    <w:name w:val="Верхний колонтитул Знак"/>
    <w:qFormat/>
    <w:rPr>
      <w:rFonts w:cs="Times New Roman"/>
      <w:sz w:val="22"/>
    </w:rPr>
  </w:style>
  <w:style w:type="character" w:styleId="Style18">
    <w:name w:val="Нижний колонтитул Знак"/>
    <w:qFormat/>
    <w:rPr>
      <w:rFonts w:cs="Times New Roman"/>
      <w:sz w:val="2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2:14:00Z</dcterms:created>
  <dc:creator>UZER</dc:creator>
  <dc:description/>
  <cp:keywords/>
  <dc:language>en-US</dc:language>
  <cp:lastModifiedBy>Леонтьева А.Н.</cp:lastModifiedBy>
  <cp:lastPrinted>2018-05-04T08:49:00Z</cp:lastPrinted>
  <dcterms:modified xsi:type="dcterms:W3CDTF">2021-06-01T09:17:00Z</dcterms:modified>
  <cp:revision>27</cp:revision>
  <dc:subject/>
  <dc:title/>
</cp:coreProperties>
</file>