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b/>
        </w:rPr>
        <w:t>федеральной государственной службы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 «4 отряд ФПС ГПС по Ямало-Ненецкому автономному округу (договорно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0"/>
        <w:gridCol w:w="1280"/>
        <w:gridCol w:w="1133"/>
        <w:gridCol w:w="1134"/>
        <w:gridCol w:w="993"/>
        <w:gridCol w:w="1133"/>
        <w:gridCol w:w="1275"/>
        <w:gridCol w:w="940"/>
        <w:gridCol w:w="13"/>
        <w:gridCol w:w="1172"/>
        <w:gridCol w:w="1275"/>
        <w:gridCol w:w="1560"/>
        <w:gridCol w:w="155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 годовой доход (руб.)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онкин С.Л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ШКОДА Октавия А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32 510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АМУР 3135 </w:t>
            </w:r>
            <w:r>
              <w:rPr>
                <w:lang w:val="en-US"/>
              </w:rPr>
              <w:t>BQ</w:t>
            </w:r>
            <w:r>
              <w:rPr/>
              <w:t>6473</w:t>
            </w:r>
            <w:r>
              <w:rPr>
                <w:lang w:val="en-US"/>
              </w:rPr>
              <w:t>SG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34</w:t>
            </w:r>
            <w:r>
              <w:rPr>
                <w:lang w:val="en-US"/>
              </w:rPr>
              <w:t>W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7 133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С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1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 144 817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18 5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иров И.А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, 458/235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/>
            </w:pPr>
            <w:r>
              <w:rPr/>
              <w:t>45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Тойотакамр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 704 892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, 1/2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 367 54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водин Д.И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МАЗДА СХ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302 918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 222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нигин И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Той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РАФ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687 254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0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ФОРД Фокус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ВАЗ 211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идин А.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Тойота Ленд крузер 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935 156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-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рынин А.П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Шкода Окта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908 948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</w:t>
            </w:r>
            <w:r>
              <w:rPr/>
              <w:t>(гаражная яч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ХЭНДЕ АКЦЕН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7 025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024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ич П.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46/5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Хундай ге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 743 0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5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33 54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5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5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церковный С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 752 32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32 68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лобин В.В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Р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18 114,5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,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4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 570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4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4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ьичёв А.А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, 1/4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2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МАЗДА-СХ-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420 61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, 1/2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ХУНДАЙ АВ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 3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инов Е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 долевая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ХЕНДЭ ТУКС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2 28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370 4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почев С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522 1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бзев А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 1/2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МАЗД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942 798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 6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чин С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93 39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МАЗДА СХ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2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овская Е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бухгалтер-начальник финансового от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074 569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Вольво </w:t>
            </w:r>
            <w:r>
              <w:rPr>
                <w:lang w:val="en-US"/>
              </w:rPr>
              <w:t>XC 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234 16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парев А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легковой Ниссан Альмера Т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127 280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0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цеп легковой ССТ-7132-02 ССТ-7132-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ысенко А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 4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ведь В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2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061 444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2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ВАЗ 2106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легковой Мицубиси Паджеро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торная лодка ПВХ Стингрей 360 М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прицеп для лодок МЗСА Х438177 1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 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39 763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йлов А.Н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 (начальник отдельного пос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242 000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 7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ипенко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739 27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 С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дка ПВХ «Кайман-400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824 298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Yamaha HWCS-30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403 0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нтьев К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0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 легковой ВАЗ 210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 127 423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ский А.С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ХУНДАЙ </w:t>
            </w:r>
            <w:r>
              <w:rPr>
                <w:lang w:val="en-US"/>
              </w:rPr>
              <w:t>i</w:t>
            </w:r>
            <w:r>
              <w:rPr/>
              <w:t xml:space="preserve"> 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 140 253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29 937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мощенко О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ВАЗ 212140 </w:t>
            </w:r>
            <w:r>
              <w:rPr>
                <w:lang w:val="en-US"/>
              </w:rPr>
              <w:t>LADA</w:t>
            </w:r>
            <w:r>
              <w:rPr/>
              <w:t xml:space="preserve"> 4х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014 427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 890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кин С.Н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 - начальник отделения профилактики пожа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 767 904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цеп к легковому автомобилю 821305 8213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 792 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фалдин Н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42/10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 058 4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42/10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7 83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Е.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ая скла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, 1/4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4 9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пилова М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1 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670 2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хов К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ДЭУ </w:t>
            </w:r>
            <w:r>
              <w:rPr>
                <w:lang w:val="en-US"/>
              </w:rPr>
              <w:t>NEX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52 7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67 717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унина Е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ая скла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7 4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9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10501</dc:creator>
  <dc:description/>
  <cp:keywords/>
  <dc:language>en-US</dc:language>
  <cp:lastModifiedBy>Наталья В. Благодарова</cp:lastModifiedBy>
  <cp:lastPrinted>2018-03-26T18:04:00Z</cp:lastPrinted>
  <dcterms:modified xsi:type="dcterms:W3CDTF">2021-04-27T14:36:00Z</dcterms:modified>
  <cp:revision>62</cp:revision>
  <dc:subject/>
  <dc:title>Сведения</dc:title>
</cp:coreProperties>
</file>