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276"/>
        <w:gridCol w:w="1418"/>
        <w:gridCol w:w="1275"/>
        <w:gridCol w:w="709"/>
        <w:gridCol w:w="992"/>
        <w:gridCol w:w="1276"/>
        <w:gridCol w:w="850"/>
        <w:gridCol w:w="993"/>
        <w:gridCol w:w="1276"/>
        <w:gridCol w:w="1276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цын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390,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821,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ев М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аз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872,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ая доля сельскохозяйствен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08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 ТОЙОТА 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0165,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чества, для ведения гражданами садоводчества и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 или соору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– водонапорная башня с артезианской скважи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9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азы-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начальника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497,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 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 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ько Ю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жного фил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АУДИ </w:t>
            </w:r>
            <w:r>
              <w:rPr>
                <w:sz w:val="18"/>
                <w:szCs w:val="18"/>
                <w:lang w:val="en-US"/>
              </w:rPr>
              <w:t>Q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29,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ЛЬКСВАГЕН Джет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27,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лович В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веро-Западного  фил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РАВ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518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АМР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728,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ин В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иволжского фил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размещения домов индивидуальной жилой  за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ольво ХС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923,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 3962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й 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ВА 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Ц Юпитер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ПГ 82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ральского фил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322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11,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роков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альневосточного  фил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  <w:br/>
              <w:t>ЛК 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325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0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ибирского фил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419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д Круз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дка м/л «</w:t>
            </w:r>
            <w:r>
              <w:rPr>
                <w:sz w:val="18"/>
                <w:szCs w:val="18"/>
                <w:lang w:val="en-US"/>
              </w:rPr>
              <w:t>Solar-555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РД 050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МЗСА 8177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ТОЙОТА </w:t>
            </w:r>
            <w:r>
              <w:rPr>
                <w:sz w:val="18"/>
                <w:szCs w:val="18"/>
                <w:lang w:val="en-US"/>
              </w:rPr>
              <w:t>RAV 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218,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25:00Z</dcterms:created>
  <dc:creator>kadr_AnisimovaDP</dc:creator>
  <dc:description/>
  <cp:keywords/>
  <dc:language>en-US</dc:language>
  <cp:lastModifiedBy>Теплотехника</cp:lastModifiedBy>
  <cp:lastPrinted>2021-04-30T10:58:00Z</cp:lastPrinted>
  <dcterms:modified xsi:type="dcterms:W3CDTF">2021-04-30T07:58:00Z</dcterms:modified>
  <cp:revision>7</cp:revision>
  <dc:subject/>
  <dc:title>ПРИМЕР ЗАПОЛНЕНИЯ № 13</dc:title>
</cp:coreProperties>
</file>