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 должностных лиц ФГБУ «ЮККСЦ МЧС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3544"/>
        <w:gridCol w:w="2835"/>
        <w:gridCol w:w="1418"/>
        <w:gridCol w:w="1417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БУ «ЮККСЦ МЧС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лощадь: 102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38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К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бен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АУ Гимназия №8 г.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яев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часть), площадь:50,6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12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шки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центра по поисково-спасательной работе (начальник служб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73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шкина Е.Б.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шк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бенок, 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6:00Z</dcterms:created>
  <dc:creator>Пользователь</dc:creator>
  <dc:description/>
  <cp:keywords/>
  <dc:language>en-US</dc:language>
  <cp:lastModifiedBy>Леонтьева А.Н.</cp:lastModifiedBy>
  <cp:lastPrinted>2019-04-11T14:24:00Z</cp:lastPrinted>
  <dcterms:modified xsi:type="dcterms:W3CDTF">2021-06-01T13:03:00Z</dcterms:modified>
  <cp:revision>3</cp:revision>
  <dc:subject/>
  <dc:title/>
</cp:coreProperties>
</file>