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ГБУ «2 отряд ФПС ГПС по Саратовской области (договорной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440"/>
        <w:gridCol w:w="3960"/>
        <w:gridCol w:w="2700"/>
        <w:gridCol w:w="1582"/>
        <w:gridCol w:w="1298"/>
        <w:gridCol w:w="19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ньк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лощадь 33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о гос. регистрации права №  64-64/001-64/001/060/2016-124/1 353328 от 30.03.201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лощадь 5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о гос. регистрации права № 64-64/001-64/001/058/2016-446/1 от  09.03.20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РАВ-4, 2011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43,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лощадь 33,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о гос. регистрации права 64 АД № 310779 от 28.05.20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549,52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финансового отделения отря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лощадь 33 кв.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детельство о гос. регистрации права 64 АБ № 353328 от 25.05.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92,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9,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0:00Z</dcterms:created>
  <dc:creator>Татьяна Борисовна</dc:creator>
  <dc:description/>
  <cp:keywords/>
  <dc:language>en-US</dc:language>
  <cp:lastModifiedBy>Леонтьева А.Н.</cp:lastModifiedBy>
  <dcterms:modified xsi:type="dcterms:W3CDTF">2021-06-01T13:09:00Z</dcterms:modified>
  <cp:revision>11</cp:revision>
  <dc:subject/>
  <dc:title>Сведения о доходах, расходах, об имуществе и обязательствах имущественного характера</dc:title>
</cp:coreProperties>
</file>