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аботников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учреждения «15 пожарная часть федеральной противопожарной службы Государственной противопожарной службы по Курской области (договорная)» и членов их семей за период с 1 января 2020 года по 31 декабря 2020 года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36"/>
        <w:gridCol w:w="1256"/>
        <w:gridCol w:w="1257"/>
        <w:gridCol w:w="1818"/>
        <w:gridCol w:w="977"/>
        <w:gridCol w:w="841"/>
        <w:gridCol w:w="1117"/>
        <w:gridCol w:w="981"/>
        <w:gridCol w:w="843"/>
        <w:gridCol w:w="1316"/>
        <w:gridCol w:w="1158"/>
        <w:gridCol w:w="1228"/>
      </w:tblGrid>
      <w:tr>
        <w:trPr>
          <w:tblHeader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лы лица, чьи сведения размещаютс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доход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ельников Сергей Владимирови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ч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1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0 576,7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(Сабельникова Л.В.)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,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69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(Сабельникова Л.В.)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,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ШЕВРОЛЕ АВЕ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(Сабельникова Л.В.)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,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(Сабельникова Л.В.)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,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(Сабельникова Л.В.)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(Сабельников С.В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 875,9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(Сабельников С.В.)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,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(Сабельников С.В.)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,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(Сабельников С.В.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(Сабельников С.В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34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аков Павел Иван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ч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л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064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 900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righ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34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righ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34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Наталия Васильевн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групп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 105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узнецов Ю.А.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QASHQAI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658,9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узнецова Н.В.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righ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34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1:00Z</dcterms:created>
  <dc:creator>Администратор</dc:creator>
  <dc:description/>
  <cp:keywords/>
  <dc:language>en-US</dc:language>
  <cp:lastModifiedBy>Леонтьева А.Н.</cp:lastModifiedBy>
  <cp:lastPrinted>2021-05-17T16:24:00Z</cp:lastPrinted>
  <dcterms:modified xsi:type="dcterms:W3CDTF">2021-06-01T13:25:00Z</dcterms:modified>
  <cp:revision>39</cp:revision>
  <dc:subject/>
  <dc:title/>
</cp:coreProperties>
</file>