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за период с 1 января 2020 г. по 31 декабря 2020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704850</wp:posOffset>
                </wp:positionV>
                <wp:extent cx="10171430" cy="728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59"/>
                              <w:gridCol w:w="1701"/>
                              <w:gridCol w:w="1275"/>
                              <w:gridCol w:w="993"/>
                              <w:gridCol w:w="1417"/>
                              <w:gridCol w:w="992"/>
                              <w:gridCol w:w="1418"/>
                              <w:gridCol w:w="992"/>
                              <w:gridCol w:w="992"/>
                              <w:gridCol w:w="1418"/>
                              <w:gridCol w:w="1417"/>
                              <w:gridCol w:w="176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Декларированный годовой доход </w:t>
                                  </w:r>
                                  <w:hyperlink w:anchor="P30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</w:rPr>
                                      <w:t>&lt;1&gt;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(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Сведения об источниках получения средств, за счет которых совершена сделка </w:t>
                                  </w:r>
                                  <w:hyperlink w:anchor="P30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</w:rPr>
                                      <w:t>&lt;2&gt;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аев Вячеслав Михайл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чальник отря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1654,65 (в том числе доход от вкладов в банках и иных кредитных организациях, пенс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7854,25 (в том числе доход от вкладов в банках и иных кредитных организациях, пенс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знецов Андрей Фёдор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меститель начальника отря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8382,44 (в том числе доход от вкладов в банках и иных кредитных организациях, пенс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олевая, </w:t>
                                  </w:r>
                                  <w:r>
                                    <w:rPr/>
                                    <w:t>½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доля в прав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алиуллина Вален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ный бухгалтер – начальник финансовой групп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1800,65 (в том числе доход от вкладов в банках и иных кредитных организациях, пенсия, социальные выплаты, ежемесячное пособ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егковой автомобиль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oroll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1580,90 (в том числе доход от вкладов в банках и иных кредитных организациях, пенсия, вознаграждение донору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73.4pt;mso-wrap-distance-left:9pt;mso-wrap-distance-right:9pt;mso-wrap-distance-top:0pt;mso-wrap-distance-bottom:0pt;margin-top:55.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59"/>
                        <w:gridCol w:w="1701"/>
                        <w:gridCol w:w="1275"/>
                        <w:gridCol w:w="993"/>
                        <w:gridCol w:w="1417"/>
                        <w:gridCol w:w="992"/>
                        <w:gridCol w:w="1418"/>
                        <w:gridCol w:w="992"/>
                        <w:gridCol w:w="992"/>
                        <w:gridCol w:w="1418"/>
                        <w:gridCol w:w="1417"/>
                        <w:gridCol w:w="1768"/>
                        <w:gridCol w:w="1276"/>
                      </w:tblGrid>
                      <w:tr>
                        <w:trPr/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Декларированный годовой доход </w:t>
                            </w:r>
                            <w:hyperlink w:anchor="P303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</w:rPr>
                                <w:t>&lt;1&gt;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(руб.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ведения об источниках получения средств, за счет которых совершена сделка </w:t>
                            </w:r>
                            <w:hyperlink w:anchor="P304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</w:rPr>
                                <w:t>&lt;2&gt;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(вид приобретенного имущества, 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аев Вячеслав Михайл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отря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1654,65 (в том числе доход от вкладов в банках и иных кредитных организациях, пенс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7854,25 (в том числе доход от вкладов в банках и иных кредитных организациях, пенсия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узнецов Андрей Фёдорович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начальника отря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8382,44 (в том числе доход от вкладов в банках и иных кредитных организациях, пенсия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олевая, </w:t>
                            </w:r>
                            <w:r>
                              <w:rPr/>
                              <w:t>½</w:t>
                            </w:r>
                            <w:r>
                              <w:rPr>
                                <w:sz w:val="20"/>
                              </w:rPr>
                              <w:t xml:space="preserve"> доля в прав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лиуллина Валентина Александр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бухгалтер – начальник финансовой групп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1800,65 (в том числе доход от вкладов в банках и иных кредитных организациях, пенсия, социальные выплаты, ежемесячное пособи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егковой автомобиль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orolla</w:t>
                            </w:r>
                            <w:r>
                              <w:rPr>
                                <w:sz w:val="20"/>
                              </w:rPr>
                              <w:t xml:space="preserve"> (индивидуальная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1580,90 (в том числе доход от вкладов в банках и иных кредитных организациях, пенсия, вознаграждение донору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2:00Z</dcterms:created>
  <dc:creator>Прокаева Светлана Геннадьевна</dc:creator>
  <dc:description/>
  <cp:keywords/>
  <dc:language>en-US</dc:language>
  <cp:lastModifiedBy>Прокаева Светлана Геннадьевна</cp:lastModifiedBy>
  <cp:lastPrinted>2021-05-18T11:02:00Z</cp:lastPrinted>
  <dcterms:modified xsi:type="dcterms:W3CDTF">2021-05-18T06:02:00Z</dcterms:modified>
  <cp:revision>3</cp:revision>
  <dc:subject/>
  <dc:title/>
</cp:coreProperties>
</file>