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работников федерального государственного бюджетного учреждения «1 отряд федеральной противопожарной службы Государственной противопожарной службы по Рязанской области (договорной)» за период с 1 января 2020 г. по 31 декабря 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2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226"/>
        <w:gridCol w:w="2089"/>
        <w:gridCol w:w="1511"/>
        <w:gridCol w:w="1280"/>
        <w:gridCol w:w="1369"/>
        <w:gridCol w:w="756"/>
        <w:gridCol w:w="1129"/>
        <w:gridCol w:w="1080"/>
        <w:gridCol w:w="910"/>
        <w:gridCol w:w="1610"/>
        <w:gridCol w:w="1260"/>
        <w:gridCol w:w="103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-с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-ванный годовой доход </w:t>
            </w:r>
            <w:hyperlink w:anchor="Par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-никах получе-ния средств, за счет которых соверше-на сделка </w:t>
            </w:r>
            <w:hyperlink w:anchor="Par1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-тенного имущест-ва, источни-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атин Олег Викто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ГБ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 ОФПС ГПС по Рязанской области (договорной)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Планета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103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 479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Никита Серге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ГБ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 ОФПС ГПС по Рязанской области (договорной)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(Садовый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-альн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 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superb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Venda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642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-альна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39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ков Эдуард Александ-р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 (по кадровой и воспитательной работе) – начальник группы кадровой и воспитательной работы ФГБ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 ОФПС ГПС по Рязанской области (договорной)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31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6 518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418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Галина Павл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ФГБУ «1 ОФПС ГПС по Рязанской области (договорной)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 957,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АНК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523,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7:00Z</dcterms:created>
  <dc:creator>Ширков</dc:creator>
  <dc:description/>
  <cp:keywords/>
  <dc:language>en-US</dc:language>
  <cp:lastModifiedBy>Леонтьева А.Н.</cp:lastModifiedBy>
  <cp:lastPrinted>2021-05-17T15:49:00Z</cp:lastPrinted>
  <dcterms:modified xsi:type="dcterms:W3CDTF">2021-06-01T13:23:00Z</dcterms:modified>
  <cp:revision>4</cp:revision>
  <dc:subject/>
  <dc:title>Приложение</dc:title>
</cp:coreProperties>
</file>